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03.09.2018 № 656                                             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.1.В Приложении  № 1 в  разделе 4 « Подпрограмма «Кадры»  подраздел 4.1. «Общая характеристика подпрограммы «Кадры» изложить в новой редакции: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4.1. ОБЩАЯ ХАРАКТЕРИСТИКА ПОДПРОГРАММЫ «КАДРЫ»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Style w:val="Style15"/>
          <w:b/>
          <w:color w:val="000000"/>
        </w:rPr>
        <w:t xml:space="preserve">Сегодня в обществе признается особый статус педагогических работников и создаются условия для осуществления ими профессиональной деятельности. Педагогическим работникам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Федеральный закон от 29.12.2012 № 273-ФЗ «Об образовании в Российской Федерации» определяет академические права и свободы (п.3 ст.47), а также трудовые права и социальные гарантии (п. 5 ст.47), обязанности и ответственность (ст.48)   педагогических работнико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pacing w:val="2"/>
        </w:rPr>
        <w:t xml:space="preserve">Характеристики педагогических работников школ </w:t>
      </w:r>
      <w:r>
        <w:rPr>
          <w:spacing w:val="1"/>
        </w:rPr>
        <w:t xml:space="preserve">города свидетельствуют об их достаточном профессиональном </w:t>
      </w:r>
      <w:r>
        <w:rPr>
          <w:spacing w:val="-1"/>
        </w:rPr>
        <w:t xml:space="preserve">уровне: высшее образование имеют примерно 219 педагогов из 266, что составляет  82,3 %; аттестованы  на категории и соответствие занимаемой должности - </w:t>
      </w:r>
      <w:r>
        <w:rPr/>
        <w:t xml:space="preserve">81,2% (на  первую категорию – 44 %; на высшую категорию – 30%;  на соответствие занимаемой должности – 7 %) от общего количества педагогических </w:t>
      </w:r>
      <w:r>
        <w:rPr>
          <w:spacing w:val="5"/>
        </w:rPr>
        <w:t xml:space="preserve">работников; не аттестованы –19% (педагоги со стажем менее 5 лет или находящиеся в декретном отпуске, в отпуске по уходу за ребенком  в возрасте до 3-х лет, вновь принятые на работу в образовательные учреждения города и не аттестованные).  </w:t>
      </w:r>
    </w:p>
    <w:p>
      <w:pPr>
        <w:pStyle w:val="Normal"/>
        <w:ind w:firstLine="567"/>
        <w:rPr/>
      </w:pPr>
      <w:r>
        <w:rPr>
          <w:bCs/>
        </w:rPr>
        <w:t xml:space="preserve">Потенциал педагогов дошкольных образовательных учреждений также имеет соответствующий уровень. </w:t>
      </w:r>
      <w:r>
        <w:rPr>
          <w:shd w:fill="FFFFFF" w:val="clear"/>
        </w:rPr>
        <w:t>Доля педагогических работников с высшим педагогическим образованием составляет   более 40 %</w:t>
      </w:r>
      <w:r>
        <w:rPr>
          <w:rStyle w:val="StrongEmphasis"/>
          <w:b w:val="false"/>
        </w:rPr>
        <w:t xml:space="preserve">, со средним профессиональным образованием – около 48 %, более 8 %  получают профессиональное образование по специальности. 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Всего аттестованных педагогов</w:t>
      </w:r>
      <w:r>
        <w:rPr>
          <w:spacing w:val="-1"/>
        </w:rPr>
        <w:t xml:space="preserve"> на категории и соответствие занимаемой должности</w:t>
      </w:r>
      <w:r>
        <w:rPr>
          <w:shd w:fill="FFFFFF" w:val="clear"/>
        </w:rPr>
        <w:t xml:space="preserve"> 69,9%</w:t>
      </w:r>
      <w:r>
        <w:rPr/>
        <w:t xml:space="preserve"> (на  первую категорию – 40,1 %, на высшую категорию –17,7%, на соответствие занимаемой должности –12,1%) от общего количества педагогических </w:t>
      </w:r>
      <w:r>
        <w:rPr>
          <w:spacing w:val="5"/>
        </w:rPr>
        <w:t xml:space="preserve">работников; не аттестованы – 30,1 % (педагоги со стажем менее 5 лет или находящиеся в декретном отпуске, в отпуске по уходу за ребенком  в возрасте до 3-х лет, вновь принятые на работу в образовательные учреждения города и не аттестованные). </w:t>
      </w:r>
    </w:p>
    <w:p>
      <w:pPr>
        <w:pStyle w:val="Normal"/>
        <w:ind w:firstLine="567"/>
        <w:rPr/>
      </w:pPr>
      <w:r>
        <w:rPr/>
        <w:t>Одно из важных  условий,  влияющих на итоги аттестации, которую каждый педагог проходит 1 раз в 5 лет), - развитие непрерывной системы квалификации педагогических работников.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>В муниципальной системе образования созданы условия для реализации права педагогического работника  на повышение квалификации.</w:t>
      </w:r>
      <w:r>
        <w:rPr>
          <w:b w:val="false"/>
          <w:bCs/>
          <w:iCs/>
        </w:rPr>
        <w:t xml:space="preserve"> Повышение квалификации строится на основе персонифицированного повышения квалификации, формирования </w:t>
      </w:r>
      <w:r>
        <w:rPr>
          <w:b w:val="false"/>
        </w:rPr>
        <w:t>муниципального заказа на повышение квалификации, договоров с  учреждениями дополнительного профессионального образования. При формировании  муниципального заказа учитываются актуальные проблемы, стоящие перед системой образования на муниципальном и локальном уровнях,  оценка профессиональной компетентности педагогических работников, анализ их затруднений и образовательных потребностей. Средства  на повышение квалификации планируются по программно-целевому методу, что позволяет обеспечивать целевые  показатели на уровне краевых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региональному мониторингу своевременности (не реже 1 раза в 3 года) повышения квалификации педагогическими и руководящими работниками образовательных организаций   доля педагогических и руководящих работников, прошедших в течение 3 последних лет повышение квалификации или профессиональную переподготовку, должна составить на конец 2016 года 98,8%.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и  руководящих работников, которым было  обеспечено прохождение курсов повышения квалификации на плановой основе, от общего количества педагогических  и руководящих работников составляет  99,6 %, что превышает плановый индикатор муниципальной целевой программы «Развитие образования в городе Заринске» на 2014-2016 годы на 0,8% и краевой.</w:t>
      </w:r>
    </w:p>
    <w:p>
      <w:pPr>
        <w:pStyle w:val="Normal"/>
        <w:ind w:firstLine="567"/>
        <w:rPr/>
      </w:pPr>
      <w:r>
        <w:rPr/>
        <w:t>Кадровый состав нуждается в серьезном обновлении.</w:t>
      </w:r>
    </w:p>
    <w:p>
      <w:pPr>
        <w:pStyle w:val="Normal"/>
        <w:ind w:firstLine="567"/>
        <w:rPr/>
      </w:pPr>
      <w:r>
        <w:rPr/>
        <w:t>Средний возраст директоров общеобразовательных учреждений  – 58 лет, их заместителей – более 50 л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pacing w:val="5"/>
        </w:rPr>
        <w:t>Средний возраст  педагогов</w:t>
      </w:r>
      <w:r>
        <w:rPr/>
        <w:t xml:space="preserve"> в общеобразовательных учреждениях</w:t>
      </w:r>
      <w:r>
        <w:rPr>
          <w:spacing w:val="5"/>
        </w:rPr>
        <w:t xml:space="preserve"> – 47 лет, педагогов в возрасте до </w:t>
      </w:r>
      <w:r>
        <w:rPr/>
        <w:t xml:space="preserve">35 лет –21,4 % (в 2015 г.- 19,1%), педагогов </w:t>
      </w:r>
      <w:r>
        <w:rPr>
          <w:spacing w:val="-1"/>
        </w:rPr>
        <w:t>пенсионного возраста  - 23,3% (</w:t>
      </w:r>
      <w:r>
        <w:rPr/>
        <w:t xml:space="preserve"> в 2015 г.- 18,1%).</w:t>
      </w:r>
    </w:p>
    <w:p>
      <w:pPr>
        <w:pStyle w:val="Normal"/>
        <w:ind w:firstLine="567"/>
        <w:rPr/>
      </w:pPr>
      <w:r>
        <w:rPr>
          <w:spacing w:val="5"/>
        </w:rPr>
        <w:t>Средний возраст  педагогов</w:t>
      </w:r>
      <w:r>
        <w:rPr/>
        <w:t xml:space="preserve"> в дошкольных образовательных учреждениях</w:t>
      </w:r>
      <w:r>
        <w:rPr>
          <w:spacing w:val="5"/>
        </w:rPr>
        <w:t xml:space="preserve"> – 36 лет, педагогов в возрасте до </w:t>
      </w:r>
      <w:r>
        <w:rPr/>
        <w:t xml:space="preserve">35 лет –33,6 % (в 2015 г.- 28,3%),  педагогов </w:t>
      </w:r>
      <w:r>
        <w:rPr>
          <w:spacing w:val="-1"/>
        </w:rPr>
        <w:t>пенсионного возраста  - 10,3% (</w:t>
      </w:r>
      <w:r>
        <w:rPr/>
        <w:t>в 2015 г.- 11,1%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Увеличение  доли педагогических работников в возрасте до 35 лет обеспечивается за счет привлечения в  муниципальную систему образования молодых специалистов, окончивших образовательные организации высшего ил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/>
        <w:t>За последние 3 года приток молодых специалистов в  муниципальную систему образования имеет положительную тенденцию, о чем свидетельствуют данные таблиц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0"/>
        <w:gridCol w:w="992"/>
        <w:gridCol w:w="99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акрепилис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С этой целью проводится комплекс мероприятий:</w:t>
      </w:r>
    </w:p>
    <w:p>
      <w:pPr>
        <w:pStyle w:val="Normal"/>
        <w:ind w:firstLine="708"/>
        <w:jc w:val="both"/>
        <w:rPr/>
      </w:pPr>
      <w:r>
        <w:rPr/>
        <w:t>- обеспечение нормой учебной нагрузки;</w:t>
      </w:r>
    </w:p>
    <w:p>
      <w:pPr>
        <w:pStyle w:val="Normal"/>
        <w:ind w:firstLine="709"/>
        <w:jc w:val="both"/>
        <w:rPr/>
      </w:pPr>
      <w:r>
        <w:rPr/>
        <w:t>-стимулирование шефства – наставничества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уровня квалификации;</w:t>
      </w:r>
    </w:p>
    <w:p>
      <w:pPr>
        <w:pStyle w:val="Normal"/>
        <w:ind w:firstLine="709"/>
        <w:rPr/>
      </w:pPr>
      <w:r>
        <w:rPr/>
        <w:t>-поддержка деятельности объединения молодых педагогов города Заринска;</w:t>
      </w:r>
    </w:p>
    <w:p>
      <w:pPr>
        <w:pStyle w:val="Normal"/>
        <w:ind w:firstLine="708"/>
        <w:jc w:val="both"/>
        <w:rPr/>
      </w:pPr>
      <w:r>
        <w:rPr/>
        <w:t>-ежемесячная доплата от 500  до 2000 рублей в первые три года работы из фонда оплаты труда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предоставление возможностей для участия в муниципальных программах, направленных на улучшение жилищных условий;</w:t>
      </w:r>
    </w:p>
    <w:p>
      <w:pPr>
        <w:pStyle w:val="Normal"/>
        <w:ind w:firstLine="709"/>
        <w:rPr/>
      </w:pPr>
      <w:r>
        <w:rPr/>
        <w:t>- решение жилищной проблемы за счет предоставления служебного жилья;</w:t>
      </w:r>
    </w:p>
    <w:p>
      <w:pPr>
        <w:pStyle w:val="Normal"/>
        <w:ind w:firstLine="709"/>
        <w:jc w:val="both"/>
        <w:rPr/>
      </w:pPr>
      <w:r>
        <w:rPr/>
        <w:t>- выплаты студентам педагогических вузов, обучающихся по целевому договору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не более 6 тыс. руб. за курс обучения);</w:t>
      </w:r>
    </w:p>
    <w:p>
      <w:pPr>
        <w:pStyle w:val="Normal"/>
        <w:ind w:firstLine="709"/>
        <w:jc w:val="both"/>
        <w:rPr/>
      </w:pPr>
      <w:r>
        <w:rPr/>
        <w:t>-социальная поддержка молодых специалистов - педагогических работников, впервые приступивших к работе, в виде:</w:t>
      </w:r>
    </w:p>
    <w:p>
      <w:pPr>
        <w:pStyle w:val="Normal"/>
        <w:rPr/>
      </w:pPr>
      <w:r>
        <w:rPr/>
        <w:t>единовременной денежной выплаты в размере 20 000 рублей;</w:t>
      </w:r>
    </w:p>
    <w:p>
      <w:pPr>
        <w:pStyle w:val="Normal"/>
        <w:rPr/>
      </w:pPr>
      <w:r>
        <w:rPr/>
        <w:t>ежемесячной доплаты за проживание в жилых помещениях на условиях договора  найма жилья в течение 3 лет в размере 5000 рублей.</w:t>
      </w:r>
    </w:p>
    <w:p>
      <w:pPr>
        <w:pStyle w:val="Normal"/>
        <w:jc w:val="both"/>
        <w:rPr/>
      </w:pPr>
      <w:r>
        <w:rPr/>
        <w:tab/>
        <w:t>Администрация города Заринска обеспечивает размещение информации о предоставлении молодым специалистам - педагогическим работникам, впервые приступившим к работе, ежемесячной доплаты за проживание в жилых помещениях на условиях договора  найма жилья  в Единой 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9.1999 № 178-ФЗ «О государственной социальной помощи».</w:t>
      </w:r>
    </w:p>
    <w:p>
      <w:pPr>
        <w:pStyle w:val="Normal"/>
        <w:jc w:val="both"/>
        <w:rPr/>
      </w:pPr>
      <w:r>
        <w:rPr/>
        <w:tab/>
        <w:t>Информация о предоставлении молодым специалистам - педагогическим работникам, впервые приступившим к работе, ежемесячной доплаты за проживание в жилых помещениях на условиях договора  найма жилья, размещенная в ЕГИССО, может быть получена заявителем через личный кабинет на Едином 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Несмотря на увеличение  доли педагогических работников в возрасте до 35 лет доля педагогов пенсионного возраста остается по-прежнему высокой, что свидетельствует о недостаточной ротации кадр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енно острым является дефицит резерва компетентных управленческих кадров – менеджеров в сфере образования, готовых успешно действовать и принимать оптимальные решения в условиях модернизации образования, изменения правового поля</w:t>
      </w:r>
      <w:r>
        <w:rPr>
          <w:i/>
        </w:rPr>
        <w:t xml:space="preserve"> </w:t>
      </w:r>
      <w:r>
        <w:rPr/>
        <w:t>российского образования.</w:t>
      </w:r>
      <w:r>
        <w:rPr>
          <w:i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зменения в содержании и организации деятельности образовательных учреждений, их инновационная направленность тесно связаны с изменениями в методологической и технологической подготовке педагога. Возникает потребность в расширении инновационной деятельности образовательных учреждений и новом социальном типе личности руководителя и педагога, способных к ее реализации, выявлении в связи с этим особенностей развития педагогического профессионализма и возможностей повышения его инновационного потенциала в массовой педагогической практике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 города Заринска создана и успешно развивается инновационная инфраструктура: пилотная  площадка опережающего введение ФГОС  (СОШ №7), территориальный ресурсный центр (лицей «Бригантина»), стажерские площадки-практики (ДОУ №11,12, СОШ №1,7,15, лицей «Бригантина»), реализуются проекты по внедрению дистанционных образовательных технологий (СОШ №15 и лицей» Бригантина»).  Лицей «Бригантина» в течение 2015 года являлся также федеральной стажировочной площадкой (ФСП-3. Проект завершён).  Все эти образовательные учреждения входят в инновационную инфраструктуру образования Алтайского края и являются новой  структурой по научно-методическому сопровождению внедрения ФГОС в систему образования муниципалитета.</w:t>
      </w:r>
    </w:p>
    <w:p>
      <w:pPr>
        <w:pStyle w:val="Normal"/>
        <w:ind w:firstLine="567"/>
        <w:rPr/>
      </w:pPr>
      <w:r>
        <w:rPr/>
        <w:t xml:space="preserve">Деятельность инновационных площадок  направлена на достижение стратегических целей  и эффективное решение приоритетных задач развития системы образования в рамках реализации государственной политики введения ФГОС на муниципальном уровне. </w:t>
      </w:r>
    </w:p>
    <w:p>
      <w:pPr>
        <w:pStyle w:val="Normal"/>
        <w:ind w:firstLine="567"/>
        <w:rPr/>
      </w:pPr>
      <w:r>
        <w:rPr/>
        <w:t>Инновационная инфраструктура  обеспечивает эффективное взаимодействие  образовательных учреждений через внедрение инновационных подходов и технологий, выявление и распространение успешного опыта управленческой и педагогической деятельности. Так,  в 2015 году  на базе инновационных площадок проведено 30 стажерских практик и обучено 711 педагогов  и управленцев.</w:t>
      </w:r>
    </w:p>
    <w:p>
      <w:pPr>
        <w:pStyle w:val="Normal"/>
        <w:ind w:firstLine="567"/>
        <w:rPr/>
      </w:pPr>
      <w:r>
        <w:rPr/>
        <w:t>Важнейшими направлениями кадровой политики является выявление и  развитие творческого потенциала педагогических и управленческих кадров, повышение престижа педагогической профессии. Проведение конкурсов профессионального педагогического мастерства становится год от года действенным средством развития творческого потенциала профессионального сообщества в целом.</w:t>
      </w:r>
    </w:p>
    <w:p>
      <w:pPr>
        <w:pStyle w:val="Normal"/>
        <w:shd w:fill="FFFFFF" w:val="clear"/>
        <w:ind w:firstLine="567"/>
        <w:rPr/>
      </w:pPr>
      <w:r>
        <w:rPr/>
        <w:t>Главные цели конкурса – пропаганда приоритетов образования, формирование общественного представления о творчески работающих педагогах, повышение престижа педагогической профессии.</w:t>
      </w:r>
    </w:p>
    <w:p>
      <w:pPr>
        <w:pStyle w:val="Normal"/>
        <w:shd w:fill="FFFFFF" w:val="clear"/>
        <w:ind w:firstLine="567"/>
        <w:rPr/>
      </w:pPr>
      <w:r>
        <w:rPr/>
        <w:t xml:space="preserve">Профессиональные конкурсы "Учитель года", «Воспитатель года», «Педагогический дебют» стали уже традицией, проводятся ежегодно в штатном режиме (2014 год -  16 участников; 2015 год -  13  участников). </w:t>
      </w:r>
    </w:p>
    <w:p>
      <w:pPr>
        <w:pStyle w:val="Normal"/>
        <w:shd w:fill="FFFFFF" w:val="clear"/>
        <w:ind w:firstLine="567"/>
        <w:rPr/>
      </w:pPr>
      <w:r>
        <w:rPr/>
        <w:t>Участие педагогов в самых  престижных конкурсах и проектах в течение ряда лет является достаточно успешным.</w:t>
      </w:r>
    </w:p>
    <w:p>
      <w:pPr>
        <w:pStyle w:val="Normal"/>
        <w:shd w:fill="FFFFFF" w:val="clear"/>
        <w:ind w:firstLine="567"/>
        <w:rPr/>
      </w:pPr>
      <w:r>
        <w:rPr>
          <w:color w:val="333333"/>
        </w:rPr>
        <w:t xml:space="preserve">Итоги </w:t>
      </w:r>
      <w:r>
        <w:rPr>
          <w:bCs/>
        </w:rPr>
        <w:t>конкурса лучших учителей на получение денежного поощрения в рамках реализации приоритетного национального проекта «Образование»</w:t>
      </w:r>
      <w:r>
        <w:rPr>
          <w:color w:val="333333"/>
        </w:rPr>
        <w:t xml:space="preserve">: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2014 год - 1победитель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</w:rPr>
        <w:t>2015 год - 1 победитель;</w:t>
      </w:r>
    </w:p>
    <w:p>
      <w:pPr>
        <w:pStyle w:val="Normal"/>
        <w:shd w:fill="FFFFFF" w:val="clear"/>
        <w:ind w:firstLine="567"/>
        <w:rPr>
          <w:rFonts w:eastAsia="Calibri"/>
        </w:rPr>
      </w:pPr>
      <w:r>
        <w:rPr>
          <w:rFonts w:eastAsia="Calibri"/>
        </w:rPr>
        <w:t xml:space="preserve">2016 год - 1 победитель. </w:t>
      </w:r>
    </w:p>
    <w:p>
      <w:pPr>
        <w:pStyle w:val="Normal"/>
        <w:shd w:fill="FFFFFF" w:val="clear"/>
        <w:ind w:firstLine="567"/>
        <w:rPr/>
      </w:pPr>
      <w:r>
        <w:rPr/>
        <w:t>Итоги конкурса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:</w:t>
      </w:r>
    </w:p>
    <w:p>
      <w:pPr>
        <w:pStyle w:val="Normal"/>
        <w:shd w:fill="FFFFFF" w:val="clear"/>
        <w:ind w:firstLine="567"/>
        <w:rPr/>
      </w:pPr>
      <w:r>
        <w:rPr/>
        <w:t>2014 год - 1 победитель;</w:t>
      </w:r>
    </w:p>
    <w:p>
      <w:pPr>
        <w:pStyle w:val="Normal"/>
        <w:ind w:firstLine="567"/>
        <w:rPr/>
      </w:pPr>
      <w:r>
        <w:rPr/>
        <w:t>2015 год - 3 победителя;</w:t>
      </w:r>
    </w:p>
    <w:p>
      <w:pPr>
        <w:pStyle w:val="Normal"/>
        <w:ind w:firstLine="567"/>
        <w:rPr/>
      </w:pPr>
      <w:r>
        <w:rPr/>
        <w:t>2016 год - 2 победителя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Итоги конкурса «Информационно-коммуникационные технологии в образовании» «ИКТО»</w:t>
      </w:r>
      <w:r>
        <w:rPr>
          <w:b/>
          <w:bCs/>
        </w:rPr>
        <w:t xml:space="preserve">  </w:t>
      </w:r>
      <w:r>
        <w:rPr>
          <w:bCs/>
        </w:rPr>
        <w:t>в 2014 году:</w:t>
      </w:r>
    </w:p>
    <w:p>
      <w:pPr>
        <w:pStyle w:val="Normal"/>
        <w:ind w:firstLine="567"/>
        <w:rPr/>
      </w:pPr>
      <w:r>
        <w:rPr/>
        <w:t xml:space="preserve">финалист конкурса «ИКТО-2014», номинация «Сайт образовательной организации»;  </w:t>
      </w:r>
    </w:p>
    <w:p>
      <w:pPr>
        <w:pStyle w:val="Normal"/>
        <w:ind w:firstLine="567"/>
        <w:rPr/>
      </w:pPr>
      <w:r>
        <w:rPr/>
        <w:t>финалист конкурса «ИКТО-2014», номинация «Интернет-проект»;</w:t>
      </w:r>
    </w:p>
    <w:p>
      <w:pPr>
        <w:pStyle w:val="Normal"/>
        <w:ind w:firstLine="567"/>
        <w:rPr/>
      </w:pPr>
      <w:r>
        <w:rPr/>
        <w:t xml:space="preserve">финалист конкурса «ИКТО-2014» среди учителей – предметников; </w:t>
      </w:r>
    </w:p>
    <w:p>
      <w:pPr>
        <w:pStyle w:val="Normal"/>
        <w:ind w:firstLine="567"/>
        <w:rPr/>
      </w:pPr>
      <w:r>
        <w:rPr>
          <w:rFonts w:eastAsia="Calibri"/>
          <w:bCs/>
        </w:rPr>
        <w:t>победитель в номинации «Лучший  образовательный видеофильм».</w:t>
      </w:r>
    </w:p>
    <w:p>
      <w:pPr>
        <w:pStyle w:val="Normal"/>
        <w:shd w:fill="FFFFFF" w:val="clear"/>
        <w:ind w:firstLine="567"/>
        <w:rPr/>
      </w:pPr>
      <w:r>
        <w:rPr/>
        <w:t xml:space="preserve">В 2014 - 2015 учебном году проводился </w:t>
      </w:r>
      <w:hyperlink r:id="rId2">
        <w:r>
          <w:rPr>
            <w:rStyle w:val="InternetLink"/>
            <w:color w:val="000000"/>
            <w:u w:val="none"/>
          </w:rPr>
          <w:t>краевой Конкурс на лучшую систему оценки качества образования в образовательной организации, муниципальном районе (городском округе)</w:t>
        </w:r>
      </w:hyperlink>
      <w:r>
        <w:rPr/>
        <w:t>. В номинации «</w:t>
      </w:r>
      <w:r>
        <w:rPr>
          <w:shd w:fill="FFFFFF" w:val="clear"/>
        </w:rPr>
        <w:t xml:space="preserve">Лучшая  муниципальная система оценки качества образования»  проект системы образования города Заринска  был признан победителем. </w:t>
      </w:r>
    </w:p>
    <w:p>
      <w:pPr>
        <w:pStyle w:val="Normal"/>
        <w:ind w:firstLine="567"/>
        <w:rPr/>
      </w:pPr>
      <w:r>
        <w:rPr>
          <w:rFonts w:eastAsia="Calibri"/>
        </w:rPr>
        <w:t>По итогам  конкурса</w:t>
      </w:r>
      <w:r>
        <w:rPr>
          <w:rFonts w:eastAsia="Calibri"/>
          <w:b/>
        </w:rPr>
        <w:t xml:space="preserve"> «</w:t>
      </w:r>
      <w:r>
        <w:rPr/>
        <w:t>Новая школа Алтая» в 2014 году (в 2015 году конкурс «Новая школа Алтая» не проводился)  победителями стали:</w:t>
      </w:r>
    </w:p>
    <w:p>
      <w:pPr>
        <w:pStyle w:val="Style21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оминация «Государственно-общественное управление в общеобразовательной организации» - МБОУ «Лицей «Бригантина»;</w:t>
      </w:r>
    </w:p>
    <w:p>
      <w:pPr>
        <w:pStyle w:val="Normal"/>
        <w:ind w:firstLine="567"/>
        <w:rPr/>
      </w:pPr>
      <w:r>
        <w:rPr/>
        <w:t>-номинация «Лучшие общеобразовательные организации» - МБОУ СОШ №15 с углублённым изучением отдельных предметов.</w:t>
      </w:r>
    </w:p>
    <w:p>
      <w:pPr>
        <w:pStyle w:val="Normal"/>
        <w:ind w:firstLine="567"/>
        <w:rPr/>
      </w:pPr>
      <w:r>
        <w:rPr/>
        <w:t>Вместе с тем, остаются проблемы, требующие решения в перспективе:</w:t>
      </w:r>
    </w:p>
    <w:p>
      <w:pPr>
        <w:pStyle w:val="Normal"/>
        <w:ind w:firstLine="567"/>
        <w:rPr/>
      </w:pPr>
      <w:r>
        <w:rPr/>
        <w:t>- ротация педагогических кадров;</w:t>
      </w:r>
    </w:p>
    <w:p>
      <w:pPr>
        <w:pStyle w:val="Normal"/>
        <w:ind w:firstLine="567"/>
        <w:rPr/>
      </w:pPr>
      <w:r>
        <w:rPr/>
        <w:t>-совершенствование непрерывной системы повышения квалификации педагогических кадров в связи с введением Профстандарта;</w:t>
      </w:r>
    </w:p>
    <w:p>
      <w:pPr>
        <w:pStyle w:val="Normal"/>
        <w:ind w:firstLine="567"/>
        <w:rPr/>
      </w:pPr>
      <w:r>
        <w:rPr/>
        <w:t>- формирование достойного резерва компетентных управленческих кадров – менеджеров в сфере образования.</w:t>
      </w:r>
    </w:p>
    <w:p>
      <w:pPr>
        <w:pStyle w:val="Normal"/>
        <w:ind w:firstLine="567"/>
        <w:rPr/>
      </w:pPr>
      <w:r>
        <w:rPr/>
        <w:t>Для решения вышеперечисленных проблем необходимо провести   комплекс мероприятий, взаимосвязанных по ресурсам и срокам  подпрограммой «Кадры».</w:t>
      </w:r>
    </w:p>
    <w:p>
      <w:pPr>
        <w:pStyle w:val="Normal"/>
        <w:jc w:val="both"/>
        <w:rPr/>
      </w:pPr>
      <w:r>
        <w:rPr/>
        <w:tab/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</w:t>
        <w:tab/>
        <w:tab/>
        <w:t xml:space="preserve">                                         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аблтекст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education/children_need_care/guardianship/documentation/4768_09.09.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5:00Z</dcterms:created>
  <dc:creator>Секретарь</dc:creator>
  <dc:description/>
  <cp:keywords/>
  <dc:language>en-US</dc:language>
  <cp:lastModifiedBy>ЧЕКРЫЖОВА Вера Валерьевна</cp:lastModifiedBy>
  <cp:lastPrinted>2018-09-04T15:57:00Z</cp:lastPrinted>
  <dcterms:modified xsi:type="dcterms:W3CDTF">2018-09-17T07:40:00Z</dcterms:modified>
  <cp:revision>10</cp:revision>
  <dc:subject/>
  <dc:title>РОССИЙСКАЯ  ФЕДЕРАЦИЯ</dc:title>
</cp:coreProperties>
</file>