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703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  <w:t>В соответствии с Бюджетным кодексом Российской Федерации (в редакции Федерального закона от 15.02.2016 № 23-ФЗ) 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ложении №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В пункте 6 статьи 18 слово «Предельный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)Статью 4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татья 45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составления и ведения сводной бюджетной росписи устанавливается комитетом по финансам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Утверждение сводной бюджетной росписи и внесение изменений в нее осуществляется председателем комитета по финансам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2. Утвержденные показатели сводной бюджетной росписи должны соответствовать решению городского Собрания депутатов о бюджете города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В случае принятия решения о внесении изменений в решение городского Собрания депутатов о бюджете города председатель комитета по финансам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В сводную бюджетную роспись могут быть внесены изменения в соответствии с решениями председателя комитета по финансам без внесения изменений в решение городского Собрания депутатов о бюджете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r:id="rId2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дотаций сверх объемов, утвержденных решением городского Собрания депутатов о бюджете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,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по непрограммным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 - в пределах общего объема бюджетных ассигнований, предусмотренных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городского Собрания депутатов о бюджете город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средств бюджета города, разделам, подразделам, целевым статьям, группам (группам и подгруппам) видов расходов либо по главным распорядителям средств бюджета город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средств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жденные показатели сводной бюджетной росписи по расходам бюджета города доводятся до главных распорядителей средств бюджета город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</w:rPr>
          <w:t>статьями 4</w:t>
        </w:r>
      </w:hyperlink>
      <w:r>
        <w:rPr/>
        <w:t xml:space="preserve">2 и </w:t>
      </w:r>
      <w:hyperlink r:id="rId4">
        <w:r>
          <w:rPr>
            <w:rStyle w:val="InternetLink"/>
          </w:rPr>
          <w:t>4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540"/>
        <w:jc w:val="both"/>
        <w:rPr/>
      </w:pPr>
      <w:r>
        <w:rPr/>
        <w:t>5. В сводную бюджетную роспись включаются бюджетные ассигнования по источникам финансирования дефицита бюджета города, кроме операций по управлению остатками средств на едином счете бюджета города.»</w:t>
      </w:r>
    </w:p>
    <w:p>
      <w:pPr>
        <w:pStyle w:val="Normal"/>
        <w:autoSpaceDE w:val="false"/>
        <w:ind w:firstLine="540"/>
        <w:jc w:val="both"/>
        <w:rPr/>
      </w:pPr>
      <w:r>
        <w:rPr/>
        <w:t>3)В статье 48: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2 пункта 2 после слов «по расходам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/>
      </w:pPr>
      <w:r>
        <w:rPr/>
        <w:t>- в пункте 3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.</w:t>
      </w:r>
    </w:p>
    <w:p>
      <w:pPr>
        <w:pStyle w:val="Normal"/>
        <w:autoSpaceDE w:val="false"/>
        <w:ind w:firstLine="540"/>
        <w:jc w:val="both"/>
        <w:rPr/>
      </w:pPr>
      <w:r>
        <w:rPr/>
        <w:t>4)Абзац 3 пункта 2 статьи 5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В статье 5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зац 2 пункта 4 после слов «финансовых активах» дополнить словом «, обязательствах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4 пункт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ет о движении денежных средств отражает операции по счетам бюджета города по кодам подвидов доходов, подгрупп и (или) элементов видов расходов, видов источников финансирования дефицитов бюдже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Абзацы 4, 8 статьи 60 считать утратившими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настоящее решение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     С.М. Балабин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ACAEC0CFF64C1F0AF5510B1D89B5090450B48F45BEFH9t5I" TargetMode="External"/><Relationship Id="rId3" Type="http://schemas.openxmlformats.org/officeDocument/2006/relationships/hyperlink" Target="consultantplus://offline/ref=4C11D777457C83A646940A6E6EA7844BBDC8B601F960CCA6FA0A4BEC8F925AC7024411B51AE79CBD54EA94HBtFI" TargetMode="External"/><Relationship Id="rId4" Type="http://schemas.openxmlformats.org/officeDocument/2006/relationships/hyperlink" Target="consultantplus://offline/ref=4C11D777457C83A646940A6E6EA7844BBDC8B601F960CCA6FA0A4BEC8F925AC7024411B51AE79CBD54ED9DHBt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BabkovskayaN</cp:lastModifiedBy>
  <cp:lastPrinted>2016-05-16T13:58:00Z</cp:lastPrinted>
  <dcterms:modified xsi:type="dcterms:W3CDTF">2016-06-01T01:47:00Z</dcterms:modified>
  <cp:revision>222</cp:revision>
  <dc:subject/>
  <dc:title>ЗАРИНСКОЕ ГОРОДСКОЕ СОБРАНИЕ ДЕПУТАТОВ</dc:title>
</cp:coreProperties>
</file>