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Cs w:val="24"/>
        </w:rPr>
        <w:t>Опубликовано в Сборнике муниципальных правовых актов города Заринска №</w:t>
      </w:r>
      <w:r>
        <w:rPr>
          <w:b/>
        </w:rPr>
        <w:t>6</w:t>
      </w:r>
      <w:r>
        <w:rPr>
          <w:b/>
          <w:szCs w:val="24"/>
        </w:rPr>
        <w:t xml:space="preserve"> от 2</w:t>
      </w:r>
      <w:r>
        <w:rPr>
          <w:b/>
        </w:rPr>
        <w:t>9</w:t>
      </w:r>
      <w:r>
        <w:rPr>
          <w:b/>
          <w:szCs w:val="24"/>
        </w:rPr>
        <w:t>.</w:t>
      </w:r>
      <w:r>
        <w:rPr>
          <w:b/>
        </w:rPr>
        <w:t>1</w:t>
      </w:r>
      <w:r>
        <w:rPr>
          <w:b/>
          <w:szCs w:val="24"/>
        </w:rPr>
        <w:t>2.20</w:t>
      </w:r>
      <w:r>
        <w:rPr>
          <w:b/>
        </w:rPr>
        <w:t>09</w:t>
      </w:r>
      <w:r>
        <w:rPr>
          <w:b/>
          <w:szCs w:val="24"/>
        </w:rPr>
        <w:t>, стр.</w:t>
      </w:r>
      <w:r>
        <w:rPr>
          <w:b/>
        </w:rPr>
        <w:t>5-10</w:t>
      </w:r>
      <w:r>
        <w:rPr>
          <w:b/>
          <w:szCs w:val="24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z w:val="40"/>
          <w:szCs w:val="24"/>
        </w:rPr>
      </w:pPr>
      <w:r>
        <w:rPr>
          <w:b/>
          <w:color w:val="000000"/>
          <w:sz w:val="40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z w:val="40"/>
          <w:szCs w:val="24"/>
        </w:rPr>
      </w:pPr>
      <w:r>
        <w:rPr>
          <w:b/>
          <w:color w:val="000000"/>
          <w:sz w:val="4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45"/>
        <w:gridCol w:w="936"/>
        <w:gridCol w:w="6013"/>
      </w:tblGrid>
      <w:tr>
        <w:trPr/>
        <w:tc>
          <w:tcPr>
            <w:tcW w:w="2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color w:val="000000"/>
                <w:szCs w:val="24"/>
                <w:u w:val="single"/>
              </w:rPr>
              <w:t>17.11.2009</w:t>
            </w:r>
            <w:r>
              <w:rPr>
                <w:color w:val="000000"/>
                <w:szCs w:val="24"/>
              </w:rPr>
              <w:t xml:space="preserve">      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92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pacing w:val="-7"/>
                <w:szCs w:val="24"/>
              </w:rPr>
              <w:t xml:space="preserve">                                                                                         </w:t>
            </w:r>
            <w:r>
              <w:rPr>
                <w:spacing w:val="-7"/>
                <w:szCs w:val="24"/>
              </w:rPr>
              <w:t>г. Зарин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927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4"/>
              </w:rPr>
              <w:t xml:space="preserve">Об утверждении Положения об организации транспортного обслуживания населения автомобильным пассажирским транспортом на территории муниципального образования город Заринск Алтайского кра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Руководствуясь </w:t>
      </w:r>
      <w:r>
        <w:rPr>
          <w:rFonts w:eastAsia="Arial" w:cs="Arial"/>
          <w:color w:val="000000"/>
          <w:szCs w:val="24"/>
          <w:lang w:eastAsia="ru-RU" w:bidi="ru-RU"/>
        </w:rPr>
        <w:t xml:space="preserve">Федеральным законом от 06.10.2003 N 131-ФЗ  "Об общих принципах организации местного самоуправления в Российской Федерации", Федеральным законом от 10.12.1995  N 196-ФЗ "О безопасности дорожного движения", законом Алтайского края от 12.09.2007 N 91-ЗС "Об организации транспортного обслуживания населения в Алтайском крае" в целях наиболее полного обеспечения и своевременного удовлетворения потребностей населения в пассажирских перевозках, повышения безопасности дорожного движения, улучшения культуры и качества обслуживания пассажиров, развития конкуренции среди перевозчиков, городское Собрание депутатов </w:t>
      </w:r>
    </w:p>
    <w:p>
      <w:pPr>
        <w:pStyle w:val="Normal"/>
        <w:jc w:val="both"/>
        <w:rPr>
          <w:rFonts w:eastAsia="Arial" w:cs="Arial"/>
          <w:color w:val="000000"/>
          <w:szCs w:val="24"/>
          <w:lang w:eastAsia="ru-RU" w:bidi="ru-RU"/>
        </w:rPr>
      </w:pPr>
      <w:r>
        <w:rPr>
          <w:rFonts w:eastAsia="Arial" w:cs="Arial"/>
          <w:color w:val="000000"/>
          <w:szCs w:val="24"/>
          <w:lang w:eastAsia="ru-RU" w:bidi="ru-RU"/>
        </w:rPr>
      </w:r>
    </w:p>
    <w:p>
      <w:pPr>
        <w:pStyle w:val="Normal"/>
        <w:jc w:val="both"/>
        <w:rPr>
          <w:rFonts w:eastAsia="Arial" w:cs="Arial"/>
          <w:color w:val="000000"/>
          <w:szCs w:val="24"/>
          <w:lang w:eastAsia="ru-RU" w:bidi="ru-RU"/>
        </w:rPr>
      </w:pPr>
      <w:r>
        <w:rPr>
          <w:rFonts w:eastAsia="Arial" w:cs="Arial"/>
          <w:color w:val="000000"/>
          <w:szCs w:val="24"/>
          <w:lang w:eastAsia="ru-RU" w:bidi="ru-RU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ИЛО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1.Утвердить Положение об организации транспортного обслуживания населения автомобильным пассажирским транспортом на территории муниципального образования город Заринск Алтайского края (Приложение №1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2.Признать утратившим силу постановление Заринского городского Собрания депутатов от </w:t>
      </w:r>
      <w:r>
        <w:rPr>
          <w:rFonts w:eastAsia="Times New Roman CYR" w:cs="Times New Roman CYR" w:ascii="Times New Roman CYR" w:hAnsi="Times New Roman CYR"/>
          <w:color w:val="000000"/>
          <w:szCs w:val="24"/>
        </w:rPr>
        <w:t xml:space="preserve"> 16.12.2005 № 129 «О принятии Положения о создании условий для предоставления транспортных услуг населению и организации транспортного обслуживания населения в границах муниципального образования городского округа «Город Заринск» Алтайского края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3</w:t>
      </w:r>
      <w:r>
        <w:rPr>
          <w:rFonts w:eastAsia="Times New Roman CYR" w:cs="Times New Roman CYR" w:ascii="Times New Roman CYR" w:hAnsi="Times New Roman CYR"/>
          <w:color w:val="000000"/>
          <w:spacing w:val="-3"/>
          <w:szCs w:val="24"/>
        </w:rPr>
        <w:t>.Опубликовать настоящее решение в «Сборнике муниципальных правовых актов города Заринска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3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autoSpaceDE w:val="false"/>
        <w:spacing w:before="5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Cs w:val="24"/>
        </w:rPr>
        <w:tab/>
        <w:t>5.</w:t>
      </w:r>
      <w:r>
        <w:rPr>
          <w:color w:val="000000"/>
          <w:szCs w:val="24"/>
        </w:rPr>
        <w:t>Контроль за выполнением настоящего решения возложить на постоянную комиссию городского Собрания депутатов по управлению городским хозяйством и экологии (А.А.Сорока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left="0" w:right="0" w:firstLine="540"/>
        <w:jc w:val="both"/>
        <w:rPr>
          <w:rFonts w:eastAsia="Times New Roman" w:cs="Times New Roman"/>
        </w:rPr>
      </w:pPr>
      <w:r>
        <w:rPr>
          <w:rFonts w:eastAsia="Arial" w:cs="Arial"/>
          <w:sz w:val="24"/>
          <w:lang w:eastAsia="ar-SA" w:bidi="ar-S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города                                                                                                                  С.М. Балабин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3781"/>
      </w:tblGrid>
      <w:tr>
        <w:trPr/>
        <w:tc>
          <w:tcPr>
            <w:tcW w:w="60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 решению городского Собрания депутатов «Об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Arial" w:cs="Arial"/>
                <w:color w:val="000000"/>
                <w:szCs w:val="24"/>
              </w:rPr>
              <w:t>организации транспортного обслуживания населения автомобильным пассажирским транспортом на территории муниципального образования город Заринск Алтайского края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транспортного обслуживания населения автомобильным пассажирским транспортом на территории муниципального образования город Заринск Алтайского края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ab/>
        <w:t>Раздел 1. Общие положения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color w:val="000000"/>
        </w:rPr>
        <w:tab/>
        <w:t xml:space="preserve">1.Настоящее Положение разработано в соответствии с Федеральным законом от 10.12.1995 № 196-ФЗ "О безопасности дорожного движения", Федеральным законом от 06.10.2003 № 131-ФЗ "Об общих принципах организации местного самоуправления в Российской Федерации", Законом  Алтайского края  от 12.09.2007 № 91-ЗС "Об организации транспортного обслуживания населения в Алтайском крае", Уставом муниципального образования город Заринск Алтайского края и регулирует отношения, связанные с организацией  транспортного обслуживания населения </w:t>
      </w:r>
      <w:r>
        <w:rPr>
          <w:szCs w:val="24"/>
        </w:rPr>
        <w:t xml:space="preserve">автомобильным транспортом, определяет порядок перевозок пассажиров  и багажа в муниципальном образовании город Заринск Алтайского края. </w:t>
      </w:r>
      <w:r>
        <w:rPr>
          <w:b/>
          <w:bCs/>
          <w:szCs w:val="24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Для целей настоящего Положения  используются следующие основные понятия, установленные в соответствии с действующим законодательством: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1)Маршрут - путь следования транспортного средства между пунктами отправления и назнач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Автомобильный маршрутный транспорт общего пользования – автобусы, маршрутные такси, осуществляющие перевозки пассажиров и багажа, следуя по муниципальным маршрут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Cs w:val="24"/>
        </w:rPr>
        <w:t>3)Муниципальный маршрут - маршрут автомобильного маршрутного транспорта общего пользования, пролегающий в границах территории поселения, городского округа.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/>
        <w:tab/>
        <w:t>4)Маршрут регулярных перевозок –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, которые определены в установленном порядк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Муниципальная маршрутная сеть - совокупность муниципальных маршрутов регулярных перевозок, линейных сооружений, организованных (разработанных и оборудованных) органами местного самоуправления или муниципальными организациями.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/>
        <w:tab/>
        <w:t>6)Объекты транспортной инфраструктуры - сооружения, производственно-технологические комплексы, предназначенные для обслуживания пассажиров, фрахтователей, перевозчиков и фрахтовщиков, а также для обеспечения работы транспортных средств.</w:t>
      </w:r>
    </w:p>
    <w:p>
      <w:pPr>
        <w:pStyle w:val="Normal"/>
        <w:tabs>
          <w:tab w:val="clear" w:pos="720"/>
          <w:tab w:val="left" w:pos="585" w:leader="none"/>
        </w:tabs>
        <w:jc w:val="both"/>
        <w:rPr/>
      </w:pPr>
      <w:r>
        <w:rPr/>
        <w:tab/>
        <w:t>7)Остановочный пункт - место остановки транспортных средств по маршруту регулярных перевозок, оборудованное для посадки, высадки пассажиров и ожидания транспортных средств.</w:t>
      </w:r>
    </w:p>
    <w:p>
      <w:pPr>
        <w:pStyle w:val="Normal"/>
        <w:tabs>
          <w:tab w:val="clear" w:pos="720"/>
          <w:tab w:val="left" w:pos="555" w:leader="none"/>
        </w:tabs>
        <w:jc w:val="both"/>
        <w:rPr/>
      </w:pPr>
      <w:r>
        <w:rPr/>
        <w:tab/>
        <w:t>8)Пассажир - физическое лицо,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.</w:t>
      </w:r>
    </w:p>
    <w:p>
      <w:pPr>
        <w:pStyle w:val="Normal"/>
        <w:tabs>
          <w:tab w:val="clear" w:pos="720"/>
          <w:tab w:val="left" w:pos="585" w:leader="none"/>
        </w:tabs>
        <w:jc w:val="both"/>
        <w:rPr/>
      </w:pPr>
      <w:r>
        <w:rPr/>
        <w:tab/>
        <w:t>9)Перевозчик - юридическое лицо, индивидуальный предприниматель, принявшие на себя по договору перевозки пассажира, договору перевозки груза обязанность перевезти пассажира и доставить багаж, а также перевезти вверенный грузоотправителем груз в пункт назначения и выдать багаж, груз управомоченному на их получение лицу.</w:t>
      </w:r>
    </w:p>
    <w:p>
      <w:pPr>
        <w:pStyle w:val="Normal"/>
        <w:tabs>
          <w:tab w:val="clear" w:pos="720"/>
          <w:tab w:val="left" w:pos="585" w:leader="none"/>
        </w:tabs>
        <w:jc w:val="both"/>
        <w:rPr/>
      </w:pPr>
      <w:r>
        <w:rPr/>
        <w:tab/>
        <w:t>10)Расписание - график,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.</w:t>
      </w:r>
    </w:p>
    <w:p>
      <w:pPr>
        <w:pStyle w:val="Normal"/>
        <w:tabs>
          <w:tab w:val="clear" w:pos="720"/>
          <w:tab w:val="left" w:pos="585" w:leader="none"/>
        </w:tabs>
        <w:jc w:val="both"/>
        <w:rPr/>
      </w:pPr>
      <w:r>
        <w:rPr/>
        <w:tab/>
        <w:t>11)Фрахтователь - физическое или юридическое лицо, которое по договору фрахтования обязуется оплатить стоимость пользования всей либо частью вместимости одного или нескольких транспортных средств, предоставляемых на один или несколько рейсов для перевозок пассажиров и багажа, грузов.</w:t>
      </w:r>
    </w:p>
    <w:p>
      <w:pPr>
        <w:pStyle w:val="Normal"/>
        <w:tabs>
          <w:tab w:val="clear" w:pos="720"/>
          <w:tab w:val="left" w:pos="555" w:leader="none"/>
        </w:tabs>
        <w:jc w:val="both"/>
        <w:rPr/>
      </w:pPr>
      <w:r>
        <w:rPr/>
        <w:tab/>
        <w:t>12)Фрахтовщик - юридическое лицо, индивидуальный предприниматель,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, груз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Cs w:val="24"/>
        </w:rPr>
        <w:t>13)Паспорт муниципального маршрута - комплексный документ, регламентирующий движение автотранспорта общего пользования по определенному муниципальному маршрут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)Схема маршрута - графическое изображение маршрута условными обозначения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Легковое такси - транспортное средство категории "М1", используемое для перевозок пассажиров и багажа в соответствии с публичным договором фрахто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Транспортное средство категории "М1"-транспортное средство, которое используется для перевозки пассажиров и имеет помимо места водителя не более 8 мест для сид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Автобус-автотранспортное средство, предназначенное для перевозки пассажиров с числом мест для сидения (помимо места водителя) более 8 мест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Транспортное средство категории "М2"-транспортное средство, которое используется для перевозки пассажиров, имеет помимо места водителя более 8 мест для сидения и максимальная масса которого не превышает 5 тон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Транспортное средство категории "М3"-транспортное средство, которое используется для перевозки пассажиров, имеет помимо места водителя более 8 мест для сидения и максимальная масса которого превышает 5 тон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ели настоящего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ее Положение регламентирует порядок организации транспортного обслуживания населения автомобильным пассажирским транспортом общего пользования на территории муниципального образования город Заринск Алтайского кра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ложение разработано в цел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)полного удовлетворения нужд населения в качественных и безопасных перевозках автомобильным пассажирским транспорто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четкого регулирования взаимоотношений всех участников процесса обеспечения транспортного обслуживания населения, повышения культуры обслуживания населения на транспорте общего пользования;</w:t>
      </w:r>
    </w:p>
    <w:p>
      <w:pPr>
        <w:pStyle w:val="Normal"/>
        <w:jc w:val="both"/>
        <w:rPr/>
      </w:pPr>
      <w:r>
        <w:rPr>
          <w:color w:val="000000"/>
        </w:rPr>
        <w:tab/>
        <w:t>3)обеспечение равных условий доступа и работы на рынке транспортного обслуживания населения автомобильным  транспортом для перевозчиков всех форм собствен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4)достижения стабильной работы автомобильного транспорта общего пользования по перевозке пассажиров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/>
          <w:szCs w:val="24"/>
        </w:rPr>
        <w:tab/>
        <w:t>3.Действие настоящего Положения распространяется на всех юридических и физических лиц (индивидуальных предпринимателей), осуществляющих перевозки пассажиров и багажа автомобильным транспортом общего пользования и подлежат обязательному исполнению на всей территории муниципального образования город Заринск Алтайского края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олномочия администрации муниципального  образования город Заринск Алтайского края в области организации транспортного обслуживания населени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20"/>
          <w:tab w:val="left" w:pos="540" w:leader="none"/>
          <w:tab w:val="left" w:pos="555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тором транспортного обслуживания населения в муниципальном образовании город Заринск Алтайского края является администрация город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еречень функций администрации города по организации транспортного обслуживания населения входя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зработка проектов и планов развития пассажирских перевозок автомобильным  пассажирским транспортом в городе Заринске в соответствии с перспективами социально-экономического развития и демографических изменений в город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азработка конкурсной документации для проведения конкурсов на право осуществления пассажирских перевозок автомобильным транспортом по маршрутам регулярных перевозок на основе договоров, информирование перевозчиков о проведении конкурсов, проведение указанных конкурс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чет и рассмотрение предложений населения и организаций по формированию муниципальной маршрутной сети, расписаний движения, жалоб на качество транспортного обслуживания, принятие мер по устранению недостатк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формирование оптимальной муниципальной маршрутной сети, открытие новых, изменение и закрытие действующих маршрутов, внесение при необходимости изменений в транспортную схему город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определение интервалов движения и количества транспортных средств на каждом маршруте. Установление предельно допустимого количества транспортных средств каждого класса, обеспечивающего безопасность пассажирских перевозок, применительно к каждому маршрут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утверждение расписания движения автобусов, графиков движения транспортных средств по муниципальной маршрутной се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установление тарифов на услуги по перевозке пассажиров и багажа на автомобильном транспорте общего пользования категорий М2, М3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заключение договоров с перевозчиками на право осуществления пассажирских перевозок по муниципальной маршрутной сети, осуществление контроля за выполнением перевозчиками договорных обязательств и требований нормативных документов транспортного законодательства, расторжение договоров за неисполнение условий настоящего Положения и условий заключенного догово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информирование населения об изменениях в работе автомобильного пассажирского транспорта, а также представление иных сведений, необходимых потребителям транспортных услуг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сбор данных о наличии и состоянии пассажирских транспортных средств, а также составе кадров у перевозчиков, которые осуществляют транспортное обслуживание насел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мониторинг пропускной способности уличной и дорожной сети, ее загруженности,  на основе изучения потребности населения в пассажирских перевозках путем обследования пассажиропотока;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утверждение паспортов муниципальных маршрутов;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13)организация обследований муниципальных маршрутов с целью оценки соответствия технического состояния  и уровня содержания автомобильных дорог, улиц, исскуственных сооружений требованиям нормативно-правовых документов по безопасности дорожного движения;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прекращение движения транспортных средств на маршрутах, не соответствующих требованиям безопасности перевозок, а также временное прекращение в установленном порядке движения пассажирских транспортных средств в случаях, вызванных стихийными явлениями или изменениями дорожно-климатических услов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иные полномочия, предусмотренные действующим законодательством Алтайского края и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Основные положения организации транспортного обслуживания населения  автомобильным транспортом общего поль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. Организация маршрутов регулярных перевозок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)</w:t>
      </w:r>
      <w:r>
        <w:rPr>
          <w:szCs w:val="24"/>
        </w:rPr>
        <w:t xml:space="preserve">Муниципальная маршрутная сеть представляет собой перечень маршрутов регулярных перевозок, включающий в себя порядковый номер, наименование маршрута с указанием начального и конечного пунктов, протяженности маршрута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2)Формирование муниципальной маршрутной сети осуществляется администрацией города при открытии, изменении и закрытии маршрутов регулярных перевозок. В зависимости от режимов работы все маршруты регулярных перевозок являются постоянными или сезонными. Движение автобусов на постоянных маршрутах осуществляется круглогодично, на сезонных маршрутах (временных) – в течение определенного периода времени.</w:t>
      </w:r>
    </w:p>
    <w:p>
      <w:pPr>
        <w:pStyle w:val="Normal"/>
        <w:autoSpaceDE w:val="false"/>
        <w:jc w:val="both"/>
        <w:rPr/>
      </w:pPr>
      <w:r>
        <w:rPr>
          <w:szCs w:val="24"/>
        </w:rPr>
        <w:tab/>
        <w:t xml:space="preserve">3)Новый маршрут организуется по решению администрации города на основании заявлений граждан, организаций и перевозчиков. Целесообразность открытия маршрута регулярных перевозок  определяется комиссией по безопасности дорожного движения при администрации города. </w:t>
      </w:r>
      <w:r>
        <w:rPr/>
        <w:t xml:space="preserve"> Для решения вопроса о целесообразности открытия маршрута предварительно необходимо:</w:t>
      </w:r>
    </w:p>
    <w:p>
      <w:pPr>
        <w:pStyle w:val="Normal"/>
        <w:rPr/>
      </w:pPr>
      <w:r>
        <w:rPr/>
        <w:tab/>
        <w:t>-определить потребность в перевозках пассажиров по этому маршруту (предполагаемый устойчивый пассажиропоток);</w:t>
      </w:r>
    </w:p>
    <w:p>
      <w:pPr>
        <w:pStyle w:val="Normal"/>
        <w:rPr/>
      </w:pPr>
      <w:r>
        <w:rPr/>
        <w:tab/>
        <w:t>-выбрать трассу движения и обследовать дорожные услов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>-составить технико-экономическое обоснование целесообразности открытия маршрута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>4)Выбор трассы маршрута регулярных перевозок производится при обязательном соблюдении требований Правил организации пассажирских перевозок на автомобильном транспорте, утвержденных приказом Министерства автомобильного транспорта РСФСР от 31.12.81 № 200 (далее - Правила организации пассажирских перевозок)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>5)Оценка соответствия технического состояния и уровня содержания автомобильных дорог, улиц, искусственных сооружений, железнодорожных переездов, их инженерного оборудования, пропускной способности дорожной сети требованиям нормативно-правовых документов по безопасности дорожного движения осуществляется комиссией по комплексному обследованию и проверке уличной дорожной сети. Состав комиссии утверждается постановлением главы администрации города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>6)Результаты работы комиссии оформляются актом, в котором дается заключение  о возможности эксплуатации действующих и открытии нового муниципального маршрута регулярных перевозок. В случае выявления их несоответствия требованиям безопасности в акте отражаются предложения комиссии о проведении неотложных и перспективных мероприятий, направленных на улучшение условий движения и предупреждение дорожно-транспортных происшествий на маршруте, вплоть до временного прекращения автобусного движения на этих маршрутах или закрытии маршрутов. Указанный акт передается для рассмотрения в комиссию по безопасности дорожного движения при администрации города. Копия акта передается Перевозчику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>7)По заключению комиссии по безопасности дорожного движения новый маршрут утверждается администрацией города. Ему присваивается определенный порядковый номер и он включается в перечень регулярных маршрутов  муниципального образования город Заринск Алтайского края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>8)Открытие маршрута регулярных перевозок удостоверяется паспортом маршрута. Утверждение паспорта маршрута осуществляется администрацией города.</w:t>
      </w:r>
      <w:r>
        <w:rPr>
          <w:rFonts w:eastAsia="Arial" w:cs="Arial"/>
          <w:szCs w:val="24"/>
        </w:rPr>
        <w:tab/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szCs w:val="24"/>
        </w:rPr>
        <w:tab/>
        <w:t>9)Не позднее чем за 10 дней до открытия маршрута и связанной с этим возможной корректировкой других маршрутов или расписаний движения администрация города обязана оповестить об этом население в официальном печатном издании газете «Новое время».</w:t>
      </w:r>
      <w:r>
        <w:rPr>
          <w:szCs w:val="24"/>
        </w:rPr>
        <w:tab/>
        <w:t>10)Обустройство маршрута регулярных пассажирских перевозок производится в зависимости от величины пассажиропотока и дорожных условий в соответствии с Правилами организации пассажирских перевозок и соответствующих ГОСТ и СНиП. Остановочные пункты маршрутов регулярных перевозок размещаются с учетом безопасного и удобного подхода пассажиров, при соблюдении Правил дорожного движения и требований нормативно-правовых документов. Обустройство, ремонт и содержание посадочных площадок, остановочных павильонов производятся администрацией муниципального образования город Заринск Алтайского края за счет выделенных на эти цели средств городского бюджета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>11)Изменение маршрутов регулярных перевозок осуществляется в том же порядке, что и их открытие.</w:t>
      </w:r>
      <w:r>
        <w:rPr>
          <w:rFonts w:eastAsia="Arial" w:cs="Arial"/>
          <w:szCs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szCs w:val="24"/>
        </w:rPr>
        <w:tab/>
        <w:t>12)</w:t>
      </w:r>
      <w:r>
        <w:rPr>
          <w:color w:val="000000"/>
        </w:rPr>
        <w:t>Закрытие  маршрута регулярных перевозок осуществляется администрацией города на основании заключения комиссии по безопасности дорожного движения. Основанием для закрытия маршрута регулярных перевозок является изменение обстановки движения на маршруте и отсутствие возможности принятия мер по обеспечению безопасности дорожного движения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 xml:space="preserve">13)Для работы на маршрутах регулярных перевозок допускается использование различного подвижного состава категории М2, М3, предназначенного в соответствии с паспортом завода-изготовителя для перевозки пассажиров. Подвижной состав, используемый перевозчиками на маршрутах регулярных перевозок и его техническое оснащение должны соответствовать  нормативным и правовым актам, регламентирующим техническое состояние транспортных средств. </w:t>
      </w:r>
    </w:p>
    <w:p>
      <w:pPr>
        <w:pStyle w:val="ConsPlusNormal"/>
        <w:ind w:left="0" w:right="0"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  <w:t xml:space="preserve">. Организация регулярных перевозок автомобильным транспортом 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Cs w:val="24"/>
        </w:rPr>
      </w:pPr>
      <w:r>
        <w:rPr>
          <w:szCs w:val="24"/>
        </w:rPr>
        <w:tab/>
        <w:t xml:space="preserve">1)Регулярные перевозки автомобильным транспортом на муниципальных маршрутах выполняются по расписанию, утвержденному администрацией города. </w:t>
      </w:r>
    </w:p>
    <w:p>
      <w:pPr>
        <w:pStyle w:val="TextBody"/>
        <w:tabs>
          <w:tab w:val="clear" w:pos="720"/>
          <w:tab w:val="left" w:pos="570" w:leader="none"/>
        </w:tabs>
        <w:jc w:val="both"/>
        <w:rPr/>
      </w:pPr>
      <w:r>
        <w:rPr>
          <w:szCs w:val="24"/>
        </w:rPr>
        <w:tab/>
        <w:t>2)Изменение действующего расписания движения автобусов возможно по итогам весеннего и осеннего обследования дорожных условий на маршрутах регулярных перевозок. Администрация вправе внести изменения в расписание движения, если эти изменения продиктованы обстоятельствами, которые невозможно было предусмотреть заранее. Перевозчики вправе вносить предложения по изменению в расписание движения транспортных средств.</w:t>
      </w:r>
    </w:p>
    <w:p>
      <w:pPr>
        <w:pStyle w:val="Normal"/>
        <w:tabs>
          <w:tab w:val="clear" w:pos="720"/>
          <w:tab w:val="left" w:pos="555" w:leader="none"/>
        </w:tabs>
        <w:jc w:val="both"/>
        <w:rPr/>
      </w:pPr>
      <w:r>
        <w:rPr>
          <w:szCs w:val="24"/>
        </w:rPr>
        <w:tab/>
        <w:t>3)Для соблюдения регулярности движения на маршрутах  перевозчики должны иметь постоянный резерв автобусов. Количество резервных автобусов определяется согласно коэффициента использования парка подвижного состава и составляет 0.8 (к=0.8).</w:t>
      </w:r>
    </w:p>
    <w:p>
      <w:pPr>
        <w:pStyle w:val="Normal"/>
        <w:tabs>
          <w:tab w:val="clear" w:pos="720"/>
          <w:tab w:val="left" w:pos="555" w:leader="none"/>
        </w:tabs>
        <w:jc w:val="both"/>
        <w:rPr/>
      </w:pPr>
      <w:r>
        <w:rPr>
          <w:szCs w:val="24"/>
        </w:rPr>
        <w:tab/>
        <w:t>4)</w:t>
      </w:r>
      <w:r>
        <w:rPr>
          <w:rFonts w:eastAsia="Arial" w:cs="Arial"/>
          <w:szCs w:val="24"/>
        </w:rPr>
        <w:t>С целью отбора перевозчиков, обеспечивающих наиболее безопасные и комфортные условия перевозки пассажиров, укрепления транспортной дисциплины в организациях и среди индивидуальных предпринимателей, удовлетворения потребностей населения города в пассажирских перевозках, повышения культуры и качества обслуживания пассажиров администрация города не реже 1 раза в 3 года проводит конкурс на право осуществления пассажирских перевозок автомобильным транспортом по маршрутам регулярных перевозок, с последующим заключением договоров с победителями конкурса на осуществление пассажирских перевозок  автомобильным транспортом по маршрутам регулярных перевозок муниципального  образования город Заринск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Cs w:val="24"/>
        </w:rPr>
        <w:t xml:space="preserve">5)Порядок проведения конкурсов на осуществление  пассажирских перевозок  автомобильным транспортом по маршрутам регулярных перевозок муниципального  образования город Заринск Алтайского края устанавливается Положением, утвержденным постановлением главы администрации города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Перевозка пассажиров и багажа по муниципальной маршрутной сети на территории муниципального образования город Заринск Алтайского края автомобильным пассажирским транспортом без заключения договора  не допускается.</w:t>
      </w:r>
    </w:p>
    <w:p>
      <w:pPr>
        <w:pStyle w:val="ConsPlusNormal"/>
        <w:tabs>
          <w:tab w:val="clear" w:pos="720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7)Перевозчик обязан в течение 10 дней после заключения договора с администрацией города заключить договор с лицом, уполномоченным на диспетчерское управление транспортными средствами по муниципальной маршрутной сети.</w:t>
      </w:r>
    </w:p>
    <w:p>
      <w:pPr>
        <w:pStyle w:val="TextBody"/>
        <w:tabs>
          <w:tab w:val="clear" w:pos="720"/>
          <w:tab w:val="left" w:pos="570" w:leader="none"/>
        </w:tabs>
        <w:jc w:val="both"/>
        <w:rPr/>
      </w:pPr>
      <w:r>
        <w:rPr>
          <w:szCs w:val="24"/>
        </w:rPr>
        <w:tab/>
        <w:t>8)</w:t>
      </w:r>
      <w:r>
        <w:rPr>
          <w:rFonts w:eastAsia="Arial" w:cs="Arial"/>
          <w:szCs w:val="24"/>
        </w:rPr>
        <w:t xml:space="preserve">Перевозчики и водители автобусов обязаны исполнять нормы действующего законодательства Российской Федерации, Алтайского края, муниципальные нормативные акты города Заринска по вопросам обеспечения безопасности перевозок пассажирским транспортом. </w:t>
      </w:r>
      <w:r>
        <w:rPr/>
        <w:t>Перевозчик обязан определить должностных лиц, ответственных за состояние и обеспечение безопасности движения на обслуживаемых маршрутах, выпуск на линию технически исправного подвижного состава.</w:t>
      </w:r>
    </w:p>
    <w:p>
      <w:pPr>
        <w:pStyle w:val="TextBody"/>
        <w:tabs>
          <w:tab w:val="clear" w:pos="720"/>
          <w:tab w:val="left" w:pos="570" w:leader="none"/>
        </w:tabs>
        <w:jc w:val="both"/>
        <w:rPr/>
      </w:pPr>
      <w:r>
        <w:rPr/>
        <w:t xml:space="preserve"> </w:t>
      </w:r>
      <w:r>
        <w:rPr/>
        <w:tab/>
        <w:t>9)</w:t>
      </w:r>
      <w:r>
        <w:rPr>
          <w:szCs w:val="24"/>
        </w:rPr>
        <w:t xml:space="preserve"> Во всем остальном, не предусмотренном настоящим Положением, перевозчики при осуществлении пассажирских перевозок автомобильным транспортом  на маршрутах регулярных перевозок руководствуются Правилами организации пассажирских перевозок, а также иными правовыми актами, регулирующими вопросы перевозки пассажиров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 xml:space="preserve">3.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 перевозчика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1)Перевозчик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Cs w:val="24"/>
        </w:rPr>
        <w:t>-осуществлять перевозки автомобильным транспортом в соответствии с договором, заключаемым  с Администрацией города или Уполномоченным органом;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-получать необходимую документацию по обслуживаемым маршрутам;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-принимать участие в конкурсах на осуществление пассажирских перевозок. 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2)Перевозчик обязан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требования к квалификации водителей, предусмотренные действующим законодательством, организовать работу водителей в соответствии с требованиями, обеспечивающими безопасность дорожного движения;</w:t>
      </w:r>
    </w:p>
    <w:p>
      <w:pPr>
        <w:pStyle w:val="Normal"/>
        <w:tabs>
          <w:tab w:val="clear" w:pos="720"/>
          <w:tab w:val="left" w:pos="555" w:leader="none"/>
        </w:tabs>
        <w:rPr/>
      </w:pPr>
      <w:r>
        <w:rPr/>
        <w:tab/>
        <w:t>-соблюдать установленный федеральным законодательством режим труда и отдыха водителей;</w:t>
        <w:br/>
        <w:tab/>
        <w:t>-создавать условия для повышения квалификации водителей и других работников, обеспечивающих безопасность дорожного движения;</w:t>
        <w:br/>
        <w:tab/>
        <w:t xml:space="preserve">-организовывать и проводить </w:t>
      </w:r>
      <w:r>
        <w:rPr>
          <w:rFonts w:eastAsia="Arial CYR" w:cs="Arial CYR"/>
          <w:szCs w:val="24"/>
        </w:rPr>
        <w:t>предрейсовые и послерейсовые медицинские осмотры водителей;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15"/>
        <w:jc w:val="both"/>
        <w:rPr/>
      </w:pPr>
      <w:r>
        <w:rPr>
          <w:rFonts w:eastAsia="Arial CYR" w:cs="Arial CYR"/>
          <w:szCs w:val="24"/>
        </w:rPr>
        <w:tab/>
        <w:t>-обеспечивать ежедневный контроль технического состояния транспортных средств (предрейсовый технический осмотр) перед выездом на линию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firstLine="15"/>
        <w:jc w:val="both"/>
        <w:rPr/>
      </w:pPr>
      <w:r>
        <w:rPr>
          <w:rFonts w:eastAsia="Arial CYR" w:cs="Arial CYR"/>
          <w:szCs w:val="24"/>
        </w:rPr>
        <w:tab/>
        <w:t>-обеспечить охрану транспортных средств, в свободное от работы на муниципальных маршрутах время, для исключения возможности повреждений транспортных средств, самовольного их использования  водителями организаций, а так же посторонними лицами.</w:t>
      </w:r>
    </w:p>
    <w:p>
      <w:pPr>
        <w:pStyle w:val="Normal"/>
        <w:tabs>
          <w:tab w:val="clear" w:pos="720"/>
          <w:tab w:val="left" w:pos="555" w:leader="none"/>
        </w:tabs>
        <w:autoSpaceDE w:val="false"/>
        <w:ind w:firstLine="15"/>
        <w:jc w:val="both"/>
        <w:rPr/>
      </w:pPr>
      <w:r>
        <w:rPr>
          <w:rFonts w:eastAsia="Arial" w:cs="Arial"/>
          <w:szCs w:val="24"/>
        </w:rPr>
        <w:tab/>
        <w:t>-соблюдать утвержденные администрацией города график и расписание движения автобус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услуги по перевозке пассажиров по муниципальной маршрутной сети города Заринска по тарифам, установленным в соответствии с действующим законодательств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ять по требованию администрации города полную, достоверную информацию об объеме выполняемой работы и регулярности движения транспортных средств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 невыезде автобуса на маршрут, оповестить в течении 15 минут об этом диспетчера центральной диспетчерской службы, в течении двух часов поставить на маршрут резервный автобус; </w:t>
      </w: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Cs w:val="24"/>
        </w:rPr>
        <w:t xml:space="preserve">-в случае, когда продажу билетов осуществляет водитель транспортного средства продажу билетов осуществлять только на остановочных пунктах. 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TextBody"/>
        <w:autoSpaceDE w:val="false"/>
        <w:ind w:firstLine="540"/>
        <w:jc w:val="both"/>
        <w:rPr/>
      </w:pPr>
      <w:r>
        <w:rPr>
          <w:rFonts w:eastAsia="Arial" w:cs="Arial"/>
          <w:b/>
          <w:bCs/>
          <w:szCs w:val="24"/>
        </w:rPr>
        <w:t>4. Диспетчерское управление перевозками автомобильным пассажирским транспортом общего пользовани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рганизацией, контролирующей регулярность движения транспортных средств, является центральная диспетчерская служба (далее - ЦДС). ЦДС  контролирует движение транспортных средств согласно утвержденному администрацией города графику и расписанию движ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тношения между ЦДС и перевозчиками, осуществляющими пассажирские перевозки по муниципальной маршрутной сети, регулируются договором. Тариф за диспетчерское обслуживание утверждается администрацией город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еревозчик обязан фиксировать в ЦДС время начала и окончания работы на маршруте, с отметкой в путевом листе, а в листке регулярности - время начала и окончания каждого рей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>5. Линейный контроль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дминистрация города во взаимодействии с другими контролирующими органами осуществляет регулярный контроль за работой транспорта в част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я водителями, кондукторами и другими линейными работниками  требований транспортного законодательства, настоящих Правил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я графиков и расписаний движения транспортных средств на маршрутах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а и полноты внутреннего и внешнего оформления транспортных средст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ояния линейных (инфраструктурных) сооружений.</w:t>
      </w:r>
    </w:p>
    <w:p>
      <w:pPr>
        <w:pStyle w:val="ConsPlusNormal"/>
        <w:ind w:left="0" w:right="0"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нформационное обеспечение транспортного обслуживани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1)Пользователи услуг автомобильного пассажирского транспорта должны иметь возможность получать всю необходимую для них информацию о работе транспорта (интервалах движения транспортных средств, времени работы маршрута и др.). В случаях открытия, изменения или закрытия маршрута регулярных перевозок на автомобильном транспорте администрация города оповещает об этом население города через средства массовой информации. </w:t>
        <w:tab/>
        <w:t>2)Администрация города обязаны за один месяц уведомлять население об изменении тарифов на перевозку пассажиров и багажа через средства массовой информации.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</w:rPr>
        <w:tab/>
      </w:r>
      <w:r>
        <w:rPr>
          <w:rFonts w:eastAsia="Arial" w:cs="Arial"/>
          <w:b/>
          <w:bCs/>
          <w:color w:val="000000"/>
          <w:szCs w:val="24"/>
        </w:rPr>
        <w:t>7</w:t>
      </w:r>
      <w:r>
        <w:rPr>
          <w:b/>
          <w:bCs/>
          <w:color w:val="000000"/>
        </w:rPr>
        <w:t>. Т</w:t>
      </w:r>
      <w:r>
        <w:rPr>
          <w:b/>
          <w:bCs/>
          <w:szCs w:val="24"/>
        </w:rPr>
        <w:t>арифы на перевозку пассажиров и багажа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Cs w:val="24"/>
        </w:rPr>
        <w:t xml:space="preserve"> 1)Тарифы на перевозку пассажиров и багажа автомобильным </w:t>
      </w:r>
      <w:r>
        <w:rPr>
          <w:rFonts w:eastAsia="Arial" w:cs="Arial"/>
          <w:color w:val="000000"/>
          <w:szCs w:val="24"/>
        </w:rPr>
        <w:t>транспортом общего пользования категорий М2, М3</w:t>
      </w:r>
      <w:r>
        <w:rPr>
          <w:color w:val="000000"/>
          <w:szCs w:val="24"/>
        </w:rPr>
        <w:t xml:space="preserve"> на территории муниципального образования город Заринск </w:t>
      </w:r>
      <w:r>
        <w:rPr>
          <w:szCs w:val="24"/>
        </w:rPr>
        <w:t xml:space="preserve"> Алтайского края </w:t>
      </w:r>
      <w:r>
        <w:rPr>
          <w:rFonts w:eastAsia="Arial CYR" w:cs="Arial CYR"/>
          <w:szCs w:val="24"/>
        </w:rPr>
        <w:t>устанавливаются постановлением главы администрации города.</w:t>
      </w:r>
    </w:p>
    <w:p>
      <w:pPr>
        <w:pStyle w:val="ConsPlusNormal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Основные положения организации транспортного обслуживания населения легковыми такси в муниципальном образовании город Заринск Алтайского края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уществление юридическими лицами и индивидуальными предпринимателями перевозок пассажиров легковым такси на территории муниципального образования город Заринск Алтайского края производиться на основании договора с администрацией город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возка пассажиров и багажа легковыми такси осуществляется на основании публичного договора фрахтования, заключаемого фрахтователем непосредственно с водителем легкового такси или путем принятия к выполнению фрахтовщиком заказа фрахтовател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каз пассажира принимается с использованием любых средств связи, а также по месту нахождения фрахтовщика или его представител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рахтовщик обязан зарегистрировать принятый к исполнению заказ фрахтователя в журнале регистрации путем внесения в него следующей информаци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омер заказ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дата принятия заказ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ата выполнения заказ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место подачи легкового такс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марка легкового такси, если договором фрахтования предусматривается выбор пассажиром марки легкового такс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планируемое время подачи легкового такс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журнал регистрации помимо информации, указанной в настоящих Правилах, может вноситься другая информация, связанная с осуществлением перевозок пассажиров и багажа легковыми такс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омер принятого к исполнению заказа сообщается пассажир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 прибытии легкового такси к месту его подачи фрахтовщик сообщает фрахтователю местонахождение, государственный регистрационный знак, марку и цвет кузова легкового такси, а также фамилию, имя и отчество водителя и фактическое время подачи легкового такс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Легковое такси при следовании к месту постоянной стоянки после завершения рабочего дня может быть предоставлено для выполнения перевозки только в пункт назначения, расположенный вблизи места постоянной стоянк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аршрут перевозки пассажиров и багажа легковым такси определяется фрахтователем. Если указанный маршрут не определен, водитель легкового такси обязан осуществить перевозку по кратчайшему маршрут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лата за пользование легковым такси, предоставленным для перевозки пассажиров и багажа, определяется независимо от фактического пробега легкового такси и фактического времени пользования им (в виде фиксированной платы) либо на основании установленных тарифов, исходя из фактического расстояния перевозки и (или) фактического времени пользования легковым такси, определенными в соответствии с показаниями таксометра, которым в этом случае оборудуется легковое такс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Фрахтовщик выдает фрахтователю кассовый чек или квитанцию в форме бланка строгой отчетности, подтверждающие оплату пользования легковым такс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Легковое такси оборудуется опознавательным фонарем оранжевого цвета, который устанавливается на крыше транспортного средства и включается при готовности легкового такси к перевозке пассажиров и багаж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На кузов легкового такси наносится цветографическая схема, представляющая собой композицию из квадратов контрастного цвета, расположенных в шахматном порядк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На передней панели легкового такси справа от водителя размещается следующая информаци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лное или краткое наименование перевозчи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условия оплаты за пользование легковым такс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изитная карточка водителя с фотографи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наименование, адрес и контактные телефоны органа, обеспечивающего контроль за осуществлением перевозок пассажиров и багаж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 легковом такси должны находиться правила пользования соответствующим транспортным средством, которые предоставляются пассажиру по его требованию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Места дислокации стоянок легкового такси устанавливает администрация города Заринска в местах формирования пассажиропотоков (торговые центры, вокзалы и т.д.). Указанные стоянки должны иметь соответствующее обозначение (информационные таблички). Размещение стоянок легкового такси не должно нарушать требования безопасности дорожного движения другого транспорта и пешеход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ab/>
        <w:t>Р</w:t>
      </w:r>
      <w:r>
        <w:rPr>
          <w:rFonts w:eastAsia="Arial" w:cs="Arial"/>
          <w:b/>
          <w:bCs/>
          <w:color w:val="000000"/>
          <w:szCs w:val="24"/>
        </w:rPr>
        <w:t>аздел 6</w:t>
      </w:r>
      <w:r>
        <w:rPr>
          <w:b/>
          <w:bCs/>
          <w:color w:val="000000"/>
        </w:rPr>
        <w:t>. Условия</w:t>
      </w:r>
      <w:r>
        <w:rPr>
          <w:rFonts w:eastAsia="Arial"/>
          <w:b/>
          <w:bCs/>
          <w:color w:val="000000"/>
          <w:szCs w:val="24"/>
        </w:rPr>
        <w:t xml:space="preserve"> расторжения договора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  <w:szCs w:val="24"/>
        </w:rPr>
      </w:pPr>
      <w:r>
        <w:rPr>
          <w:rFonts w:eastAsia="Arial"/>
          <w:b/>
          <w:bCs/>
          <w:color w:val="000000"/>
          <w:szCs w:val="24"/>
        </w:rPr>
      </w:r>
    </w:p>
    <w:p>
      <w:pPr>
        <w:pStyle w:val="ConsNormal"/>
        <w:shd w:fill="FFFFFF" w:val="clear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Договор на </w:t>
      </w:r>
      <w:r>
        <w:rPr>
          <w:rFonts w:cs="Arial" w:ascii="Times New Roman" w:hAnsi="Times New Roman"/>
          <w:sz w:val="24"/>
          <w:szCs w:val="24"/>
        </w:rPr>
        <w:t xml:space="preserve">осуществление пассажирских перевозок автомобильным транспортом по маршрутам регулярных перевозок муниципального образования  город Заринск Алтайского края </w:t>
      </w:r>
      <w:r>
        <w:rPr>
          <w:rFonts w:cs="Times New Roman" w:ascii="Times New Roman" w:hAnsi="Times New Roman"/>
          <w:sz w:val="24"/>
          <w:szCs w:val="24"/>
        </w:rPr>
        <w:t xml:space="preserve">может быть расторгнут по соглашению сторон или  в связи с нарушением Перевозчиком условий договора, предусмотренных гражданским законодательством. 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>аздел 7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за нарушение настоящего Положения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 нарушение настоящего Положения юридические и физические лица (индивидуальные предприниматели) несут административную и иную ответственность в соответствии с действующим законодательств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Lucida Console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993" w:hanging="0"/>
      <w:jc w:val="both"/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1134" w:right="0" w:hanging="0"/>
      <w:jc w:val="center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1137" w:right="-142" w:hanging="0"/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567" w:right="0" w:hanging="567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ru-RU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ru-RU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ru-RU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Consultant;Lucida Console" w:hAnsi="Consultant;Lucida Console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36:00Z</dcterms:created>
  <dc:creator>ADM</dc:creator>
  <dc:description/>
  <cp:keywords/>
  <dc:language>en-US</dc:language>
  <cp:lastModifiedBy>Григоренко Татьяна Викторовна</cp:lastModifiedBy>
  <cp:lastPrinted>2009-11-16T10:06:00Z</cp:lastPrinted>
  <dcterms:modified xsi:type="dcterms:W3CDTF">2010-05-06T03:08:00Z</dcterms:modified>
  <cp:revision>2</cp:revision>
  <dc:subject/>
  <dc:title>Приложение</dc:title>
</cp:coreProperties>
</file>