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2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rPr>
          <w:sz w:val="26"/>
        </w:rPr>
      </w:pPr>
      <w:r>
        <w:rPr>
          <w:sz w:val="26"/>
        </w:rPr>
      </w:r>
    </w:p>
    <w:p>
      <w:pPr>
        <w:pStyle w:val="22"/>
        <w:rPr/>
      </w:pPr>
      <w:r>
        <w:rPr>
          <w:sz w:val="24"/>
          <w:szCs w:val="24"/>
        </w:rPr>
        <w:t>03.04.2013         № 320                                                                г .Зарин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норматива затрат, размера платы родителей (законных представителей) за содержание детей в муниципальных бюджетных дошкольных образовательных учрежден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Заринс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ст. 52.1, ст. 52.2 Закона Российской Федерации от 10.07.1992 № 3266-1 «Об образовании», постановлением Правительства Российской Федерации от 30.12.2006 № 849 «О перечне затрат, учитываемых при установлени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», </w:t>
      </w:r>
      <w:r>
        <w:rPr>
          <w:rFonts w:cs="Times New Roman" w:ascii="Times New Roman" w:hAnsi="Times New Roman"/>
          <w:sz w:val="24"/>
          <w:szCs w:val="24"/>
        </w:rPr>
        <w:t>в связи с увеличением затрат на содержание детей в муниципальных бюджетных дошкольных образовательных учреждениях, руководствуясь ст. 48 Устава муниципального образования город Заринск Алтайского края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становить с 1 апреля 2013 года норматив затрат на содержание одного ребёнка в муниципальных бюджетных дошкольных образовательных учреждениях города Заринска в размере 7000 рублей в месяц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Установить с 1 апреля 2013 года плату, взимаемую с родителей (законных представителей), за содержание детей дошкольного возраста в муниципальных бюджетных дошкольных образовательных учреждениях города Заринска, реализующих основную общеобразовательную программу дошкольного образования в размере 1400 рублей в месяц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Снизить на 50%, установленный пунктом 2 настоящего постановления, размер платы, взимаемой с родителей (законных представителей), за содержание детей дошкольного возраста в муниципальных бюджетных дошкольных образовательных учреждениях города родителям, имеющим трёх и более несовершеннолетних детей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За содержание детей-инвалидов, детей с первичной туберкулёзной интоксикацией, посещающих муниципальные бюджетные дошкольные образовательные учреждения, плата не взимается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Освободить родителей (законных представителей) от платы за содержание детей в муниципальных бюджетных дошкольных образовательных учреждениях города при непосещении ребёнком учреждения: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болезни ребёнка на основании справки, выданной медицинским  учреждением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закрытия муниципального бюджетного дошкольного образовательного учреждения в связи с карантином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случае закрытия муниципального бюджетного дошкольного образовательного учреждения для проведения ремонтных работ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дин раз в год сроком до 30 календарных дней (суммарно) на период отпуска родителей (законных представителей) на основании их письменного заявления;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случае отпуска для санаторно-курортного лечения ребёнка или реабилитации ребёнка после операции на основании письменного заявления родителей (законных представителей) и документов, подтверждающих, что ребёнок находился на санаторном лечении или на домашнем режиме после операции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Во всех других случаях непосещения ребёнком муниципального бюджетного дошкольного образовательного учреждения (нахождения на домашнем режиме), не указанных в пункте 5 настоящего постановления, плата за его содержание взимается в полном объеме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Взимание платы за содержание детей дошкольного возраста в муниципальных бюджетных дошкольных образовательных учреждениях производится ежемесячно до 10 числа текущего месяца в безналичном порядке через кредитные организаци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8.Руководителям муниципальных бюджетных дошкольных образовательных учреждений довести до сведения родителей (законных представителей) настоящее постановление путём размещения его на стендах официальных объявлений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9.Считать утратившим силу с 1 апреля 2013 года постановление главы администрации города Заринска от 23.11.2010 № 756 «Об оплате за содержание детей дошкольного возраста в муниципальных дошкольных образовательных учреждениях»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0.Опубликовать настоящее постановление в «Сборнике муниципальных правовых актов города Заринска»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1.Настоящее постановление распространяется на правоотношения, возникшие с 01.04.2013 года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2.Контроль за исполнением настоящего постановления возложить на заведующего отделом по образованию администрации города Заринска Л.В.Исакову.</w:t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89225</wp:posOffset>
                </wp:positionH>
                <wp:positionV relativeFrom="paragraph">
                  <wp:posOffset>635</wp:posOffset>
                </wp:positionV>
                <wp:extent cx="14605" cy="1399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0.2pt;mso-wrap-distance-left:504pt;mso-wrap-distance-right:504pt;mso-wrap-distance-top:0pt;mso-wrap-distance-bottom:0pt;margin-top:0.05pt;mso-position-vertical-relative:text;margin-left:21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1019810</wp:posOffset>
                </wp:positionH>
                <wp:positionV relativeFrom="paragraph">
                  <wp:posOffset>102870</wp:posOffset>
                </wp:positionV>
                <wp:extent cx="5940425" cy="1924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830" w:leader="none"/>
                                <w:tab w:val="left" w:pos="8194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лава администрации города</w:t>
                              <w:tab/>
                              <w:t xml:space="preserve">                                                                   И.И.Терёшкин</w:t>
                              <w:tab/>
                              <w:t>И.И.Терёш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5.15pt;mso-wrap-distance-left:504pt;mso-wrap-distance-right:504pt;mso-wrap-distance-top:0pt;mso-wrap-distance-bottom:0pt;margin-top:8.1pt;mso-position-vertical-relative:text;margin-left:8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830" w:leader="none"/>
                          <w:tab w:val="left" w:pos="8194" w:leader="none"/>
                        </w:tabs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Глава администрации города</w:t>
                        <w:tab/>
                        <w:t xml:space="preserve">                                                                   И.И.Терёшкин</w:t>
                        <w:tab/>
                        <w:t>И.И.Терёшки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sz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59:00Z</dcterms:created>
  <dc:creator>User</dc:creator>
  <dc:description/>
  <cp:keywords/>
  <dc:language>en-US</dc:language>
  <cp:lastModifiedBy>GrigorenkoT</cp:lastModifiedBy>
  <cp:lastPrinted>2013-04-01T11:41:00Z</cp:lastPrinted>
  <dcterms:modified xsi:type="dcterms:W3CDTF">2013-04-08T02:20:00Z</dcterms:modified>
  <cp:revision>8</cp:revision>
  <dc:subject/>
  <dc:title/>
</cp:coreProperties>
</file>