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7.01.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hanging="432"/>
        <w:jc w:val="center"/>
        <w:rPr/>
      </w:pPr>
      <w:r>
        <w:rPr>
          <w:rFonts w:cs="Arial" w:ascii="Arial" w:hAnsi="Arial"/>
          <w:b/>
          <w:color w:val="00B0F0"/>
        </w:rPr>
        <w:t xml:space="preserve">Отправлено по эл. почте  </w:t>
      </w:r>
      <w:r>
        <w:rPr>
          <w:rFonts w:cs="Arial" w:ascii="Arial" w:hAnsi="Arial"/>
          <w:color w:val="00B0F0"/>
        </w:rPr>
        <w:t>04.04.2014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1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1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14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8.02.2014                   №            195                                                                        г. Заринск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   утверждении     комплекса     мер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модернизации общего образования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оде Заринске в 2014 год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приказа Главного управления образования и молодежной политики Алтайского края от 28.02. 2014 № 1189 «Об утверждении комплекса мер по модернизации общего образования в Алтайском крае в 2014 году», постановления администрации города Заринска от 25.11.2013 № 1059 «Об утверждении муниципальной целевой программы «Развитие образования в городе Заринске» на 2014-2016 годы», в целях модернизации системы общего образования в городе Заринске  в 2014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комплекс мер по модернизации общего образования в городе Заринске в 2014 году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полномочить отдел по образованию администрации города Заринска (Исакова Л.В.) разработать и утвердить </w:t>
      </w:r>
      <w:r>
        <w:rPr>
          <w:rFonts w:cs="Arial" w:ascii="Arial" w:hAnsi="Arial"/>
          <w:color w:val="000000"/>
          <w:spacing w:val="4"/>
        </w:rPr>
        <w:t xml:space="preserve">схему реализации в общеобразовательных учреждениях комплекса мер по </w:t>
      </w:r>
      <w:r>
        <w:rPr>
          <w:rFonts w:cs="Arial" w:ascii="Arial" w:hAnsi="Arial"/>
          <w:color w:val="000000"/>
          <w:spacing w:val="1"/>
        </w:rPr>
        <w:t>модернизации общего образования  в городе Заринске в 2014 году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                     И.И. Терёшкин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exact" w:line="240"/>
        <w:ind w:left="510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Заринска </w:t>
      </w:r>
    </w:p>
    <w:p>
      <w:pPr>
        <w:pStyle w:val="Normal"/>
        <w:spacing w:lineRule="exact" w:line="240" w:before="0" w:after="240"/>
        <w:ind w:left="5103"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февраля  2014  №  195</w:t>
      </w:r>
    </w:p>
    <w:p>
      <w:pPr>
        <w:pStyle w:val="Normal"/>
        <w:spacing w:lineRule="exact" w:line="240" w:before="0" w:after="240"/>
        <w:ind w:left="5103"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ПЛЕКС МЕР</w:t>
      </w:r>
    </w:p>
    <w:p>
      <w:pPr>
        <w:pStyle w:val="Normal"/>
        <w:spacing w:lineRule="auto" w:line="256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модернизации общего образования в  городе Заринске в 2014 году </w:t>
      </w:r>
    </w:p>
    <w:p>
      <w:pPr>
        <w:pStyle w:val="Normal"/>
        <w:spacing w:lineRule="auto" w:line="256"/>
        <w:ind w:firstLine="709"/>
        <w:jc w:val="center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 xml:space="preserve">Раздел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spacing w:lineRule="auto" w:line="256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нализ реализации Комплексов мер по модернизации </w:t>
      </w:r>
    </w:p>
    <w:p>
      <w:pPr>
        <w:pStyle w:val="Normal"/>
        <w:spacing w:lineRule="auto" w:line="256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го образования в городе Заринске в 2011-2013 гг.</w:t>
      </w:r>
    </w:p>
    <w:p>
      <w:pPr>
        <w:pStyle w:val="Normal"/>
        <w:spacing w:lineRule="auto" w:line="256"/>
        <w:ind w:firstLine="709"/>
        <w:jc w:val="center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ConsPlusNonformat"/>
        <w:widowControl/>
        <w:spacing w:lineRule="auto" w:line="25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городе Заринске достигнуты следующие значения показателей результативности, закрепленных соглашениями между </w:t>
      </w:r>
      <w:r>
        <w:rPr>
          <w:rFonts w:cs="Arial" w:ascii="Arial" w:hAnsi="Arial"/>
        </w:rPr>
        <w:t>Администрацией Алтайского края и администрацией муниципального образования город Заринск Алтайского края о предоставлении в 2011-2013 годах субсидий из краевого бюджета городскому бюджету на модернизацию муниципальной системы общего образования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показателей результативности реализации комплекса мер </w:t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модернизации общего образования  в городе Заринске за период </w:t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</w:rPr>
        <w:t>с 2011 по 2013 гг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111"/>
        <w:gridCol w:w="850"/>
        <w:gridCol w:w="851"/>
        <w:gridCol w:w="850"/>
        <w:gridCol w:w="851"/>
        <w:gridCol w:w="851"/>
        <w:gridCol w:w="850"/>
      </w:tblGrid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31"/>
              <w:shd w:fill="auto" w:val="clear"/>
              <w:spacing w:lineRule="exact" w:line="260" w:before="60" w:after="0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9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0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30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17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 xml:space="preserve">Соотношение среднемесячной заработной платы учителей в городе Заринске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Алтайского края </w:t>
            </w:r>
          </w:p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ции в прошлом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 xml:space="preserve">Соотношение средней заработной платы педагогических работников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щеобразовательных учреждений </w:t>
            </w: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 xml:space="preserve"> в городе Заринске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средней заработной платы </w:t>
            </w: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в Алтайском кра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по данным Федеральной службы государственной статист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9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Доля школьников, обучающихся по федеральным государственным образовательным стандартам, в общей численности школь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Начальное общее образова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eastAsia="Calibri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Основное общее образова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Среднее общее образова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Доля педагогических работ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в 2011, 2012 годах – </w:t>
            </w:r>
            <w:r>
              <w:rPr>
                <w:rFonts w:cs="Arial" w:ascii="Arial" w:hAnsi="Arial"/>
                <w:sz w:val="20"/>
                <w:szCs w:val="20"/>
              </w:rPr>
              <w:t>учит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общеобразовательных учреждений</w:t>
            </w: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 xml:space="preserve">Доля руководителей и педагогических работник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в 2011, 2012 годах – </w:t>
            </w:r>
            <w:r>
              <w:rPr>
                <w:rFonts w:cs="Arial" w:ascii="Arial" w:hAnsi="Arial"/>
                <w:sz w:val="20"/>
                <w:szCs w:val="20"/>
              </w:rPr>
              <w:t>учит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далее – ФГОС), в общей численности руководителей и педагогических работников общеобразовательных учрежде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5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ж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ж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ж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ж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ож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ожительн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13 году в городе Заринске уровень средней заработной  платы педагогических работников не доведен до средней заработной платы в регион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</w:rPr>
        <w:t xml:space="preserve">Во исполнение Указа Президента Российской Федерации от 07.05.2012 № 597 </w:t>
      </w:r>
      <w:r>
        <w:rPr>
          <w:rFonts w:cs="Arial" w:ascii="Arial" w:hAnsi="Arial"/>
          <w:bCs/>
        </w:rPr>
        <w:t>«О мероприятиях по реализации государственной социальной политик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на повышение заработной платы педагогическим работникам обще</w:t>
      </w:r>
      <w:r>
        <w:rPr>
          <w:rFonts w:cs="Arial" w:ascii="Arial" w:hAnsi="Arial"/>
          <w:bCs/>
          <w:spacing w:val="2"/>
        </w:rPr>
        <w:t xml:space="preserve">образовательных учреждений </w:t>
      </w:r>
      <w:r>
        <w:rPr>
          <w:rFonts w:cs="Arial" w:ascii="Arial" w:hAnsi="Arial"/>
          <w:spacing w:val="2"/>
        </w:rPr>
        <w:t xml:space="preserve">в объеме субвенции на общее образование в 2013 году были предусмотрены средства  в сумме 102 722 тыс. рублей, в том числе  на классное руководство 3530 тыс. рублей и  на стимулирование инновационной деятельности 2 282 тыс. рублей.  В течение 2013 года дополнительно выделены ассигнования за счет средств федерального бюджета в объеме 3 386 тыс. рублей. </w:t>
      </w:r>
    </w:p>
    <w:p>
      <w:pPr>
        <w:pStyle w:val="Normal"/>
        <w:ind w:firstLine="742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чинами невыполнения показателя являются:</w:t>
      </w:r>
    </w:p>
    <w:p>
      <w:pPr>
        <w:pStyle w:val="Normal"/>
        <w:ind w:firstLine="742"/>
        <w:jc w:val="both"/>
        <w:rPr/>
      </w:pPr>
      <w:r>
        <w:rPr>
          <w:rFonts w:eastAsia="Calibri" w:cs="Arial" w:ascii="Arial" w:hAnsi="Arial"/>
          <w:bCs/>
        </w:rPr>
        <w:t>незначительный объем средств, высвобожденных за счет реорганизации  муниципальной сети общеобразовательных учреждений, в связи с тем, что процесс оптимизации общеобразовательных учреждений  был осуществлен в августе 2013 года (из 8 общеобразовательных учреждений осталось 7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дотационность  городского бюджета (г. Заринск относится к малым  городам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Cs/>
        </w:rPr>
        <w:t>Доведение заработной платы педагогических работников  общеобразовательных учреждений  в 2013 году до установленных целевых показателей, возможно только в условиях софинансирования из федерального и  краевого бюджета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 xml:space="preserve">Значимыми результатами реализации комплекса мер по модернизаци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щего образования в городе Заринске (далее – Комплекс мер) за период с 2011 по 2013 годы, обеспечивающими базовые условия получения </w:t>
      </w:r>
      <w:r>
        <w:rPr>
          <w:rFonts w:cs="Arial" w:ascii="Arial" w:hAnsi="Arial"/>
        </w:rPr>
        <w:t>доступного качественного общего образова</w:t>
      </w:r>
      <w:r>
        <w:rPr>
          <w:rFonts w:eastAsia="Calibri" w:cs="Arial" w:ascii="Arial" w:hAnsi="Arial"/>
          <w:lang w:eastAsia="en-US"/>
        </w:rPr>
        <w:t>ния, стал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кадрового ресурс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Усовершенствована система стимулирования повышения качества и результатов образовательной деятельности педагогических работников, увязывающая процедуры оценки (самооценки) качества образования, результатов повышения квалификации, аттестации и новой системы оплаты труда.</w:t>
      </w:r>
    </w:p>
    <w:p>
      <w:pPr>
        <w:pStyle w:val="Normal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1.2. Создана система государственного управления образовательной  инновационной деятельностью через совершенствование критериев распределения средств на стимулирование инновационной деятельности для педагогических работников общеобразовательных учреждений города. В результате доля учителей, эффективно использующих современные образовательные технологии (в том числе ИКТ) в профессиональной деятельности, от общей численности учителей, достигла в 2013 году 71,95% (2012 год - 68,2%).</w:t>
      </w:r>
    </w:p>
    <w:p>
      <w:pPr>
        <w:pStyle w:val="Style28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1.3. Продолжено внедрение и совершенствование персонифицированной модели повышения квалификации, позволяющей учитывать потребности и возможности учителя и общеобразовательного учреждения на всех стадиях её прохождения. На конкурсной основе создан краевой реестр программ повышения квалификации, которые могут освоить педагоги за счет бюджетных средств. В рамках повышения квалификации педагогам обеспечена возможность освоения практико-ориентированного модуля в форме стажерской практики на базе  общеобразовательных учреждений инновационной инфраструктуры  города (МБОУ СОШ № 1, 4, 7, лицей «Бригантина»). Всего за год повысили квалификацию за счет средств, выделенных в рамках модернизации общего образования, 37 человек.</w:t>
      </w:r>
    </w:p>
    <w:p>
      <w:pPr>
        <w:pStyle w:val="Style28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sz w:val="20"/>
          <w:szCs w:val="20"/>
        </w:rPr>
        <w:t>Используются  критерии и диагностический инструментарий оценки уровней профессиональной компетентности.</w:t>
      </w:r>
    </w:p>
    <w:p>
      <w:pPr>
        <w:pStyle w:val="Style28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5. Разработаны образовательные программы и программы деятельности стажировочных площадок в системе повышения квалификации. Стажировки как практико-ориентированные модули повышения квалификации становятся неотъемлемой частью образовательного маршрута педагогических и управленческих кадров.</w:t>
      </w:r>
    </w:p>
    <w:p>
      <w:pPr>
        <w:pStyle w:val="Style28"/>
        <w:spacing w:lineRule="auto" w:line="24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Востребована такая форма повышения квалификации, как образовательная миграция, в которой участвовали 4 человека.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7. В городе организована деятельность 24 городских педагогических профессиональных объеди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На начало 2013-2014 учебного года в  общеобразовательные учреждения города прибыли 4 молодых учителя (2012 год – 6, 2011 год –10) Отмечен рост доли молодых учителей, имеющих стаж педагогической работы до 5 лет в 2013 году –12,96% (2011 год – 9,5 %,  2012 год – 10,36%). Из 20 молодых педагогов, прибывших за последние 3 года,  продолжают работать 17, процент закрепляемости составил 85 %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Продолжено предоставление финансовой поддержки педагогическим работникам на санаторно-курортное лечение. С  2012  года расширена категория получателей денежных средств (включены педагоги дошкольных образовательных учреждений: 2012год- 3 педагога за счет городского бюджета; 2013год – 3 педагога (1- за счет краевого бюджета, 2 – за счет городского бюджета).  За три года реализации мероприятия оздоровлено 14 педагогических работников: 9- за счет средств краевого бюджета; 5- за счет средств городского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е в общеобразовательных учреждениях условий, соответствующих требованиям ФГОС: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HiddenHorzOCR;MS Mincho" w:cs="Arial" w:ascii="Arial" w:hAnsi="Arial"/>
        </w:rPr>
        <w:t xml:space="preserve">С целью выравнивания условий для получения качественного образования все </w:t>
      </w:r>
      <w:r>
        <w:rPr>
          <w:rFonts w:cs="Arial" w:ascii="Arial" w:hAnsi="Arial"/>
        </w:rPr>
        <w:t>школы независимо от численности учащихся оснащены базовыми комплектами учебного оборудования для начальных класс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HiddenHorzOCR;MS Mincho" w:cs="Arial" w:ascii="Arial" w:hAnsi="Arial"/>
        </w:rPr>
        <w:t>Доля обучающихся, которым обеспечена возможность пользоваться в соответствии с ФГОС учебным оборудованием для практических работ, составляет 100 % (2012 год – 88,9 %), интерактивными учебными пособиями – 100 % (2012 год – 76,65 %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ителей начальных классов, у которых сформирована базовая ИКТ-компетентность, составляет 100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учащихся учебной литературой через школьные библиотеки составила 100% (2012 год – 96 %, 2011 год – 78%)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Cambria" w:cs="Arial" w:ascii="Arial" w:hAnsi="Arial"/>
        </w:rPr>
        <w:t>Для реализации ФГОС основного общего образования в общеобразовательные учреждения в 2012, 2013 годах поставлено:</w:t>
      </w:r>
    </w:p>
    <w:p>
      <w:pPr>
        <w:pStyle w:val="Normal"/>
        <w:spacing w:lineRule="atLeast" w:line="18"/>
        <w:ind w:firstLine="709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>1комплект учебно-производственного оборудования, таким образом, доля школ, оснащенных новым учебно-производственным оборудованием, составила в 2013 году 28,6%;</w:t>
      </w:r>
    </w:p>
    <w:p>
      <w:pPr>
        <w:pStyle w:val="Normal"/>
        <w:ind w:firstLine="709"/>
        <w:jc w:val="both"/>
        <w:rPr/>
      </w:pPr>
      <w:r>
        <w:rPr>
          <w:rFonts w:eastAsia="Cambria" w:cs="Arial" w:ascii="Arial" w:hAnsi="Arial"/>
        </w:rPr>
        <w:t xml:space="preserve">1 комплект компьютерного оборудования для автоматизированных рабочих мест учителей 5-9 классов; </w:t>
      </w:r>
      <w:r>
        <w:rPr>
          <w:rFonts w:cs="Arial" w:ascii="Arial" w:hAnsi="Arial"/>
        </w:rPr>
        <w:t>доля общеобразовательных учреждений, оснащенных современным цифровым лабораторным оборудованием, составила  14,3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 комплекта </w:t>
      </w:r>
      <w:r>
        <w:rPr>
          <w:rFonts w:eastAsia="Cambria" w:cs="Arial" w:ascii="Arial" w:hAnsi="Arial"/>
        </w:rPr>
        <w:t xml:space="preserve">учебно-лабораторного оборудования для предметных кабинетов физики, химии, биологии, географии, что позволило увеличить </w:t>
      </w:r>
      <w:r>
        <w:rPr>
          <w:rFonts w:cs="Arial" w:ascii="Arial" w:hAnsi="Arial"/>
        </w:rPr>
        <w:t>долю предметных кабинетов, оснащенных учебно-лабораторным оборудованием для реализации практической части рабочих программ по физике, химии, биологии, до 38,09% в 2013 году, в том числе:</w:t>
      </w:r>
      <w:r>
        <w:rPr>
          <w:rFonts w:eastAsia="Cambria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ru-RU"/>
        </w:rPr>
        <w:t xml:space="preserve"> школ оснащены оборудованием для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 физики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- 2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ru-RU"/>
        </w:rPr>
        <w:t xml:space="preserve"> школ оснащены оборудованием для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lang w:val="ru-RU"/>
        </w:rPr>
        <w:t>ов хим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вышается уровень информатизации системы образования края, характеризующий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м количества учащихся на 1 компьютер до12,2 (2011 год-16,3, 2012 год –14,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м количества мультимедийных проекторов в общеобразовательных учреждениях до 143 (2011 год - 94, 2012 год –126), интерактивных досок до 39 (2011 год - 31, 2012 год – 3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м до 4096 кбит/с средней скорости Интернета (2011 год - 512 кбит/с , 2012 год –1024кбит/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м численности школ, подключенных к Интернету по волоконно-оптическим линиям связи (2013 год – 6 школ, 2012 год –0 школ), увеличением доли общеобразовательных учреждений, обеспечивающих ведение электронного журнала и дневника в автоматизированной информационной системе «Сетевой край. Образование», в 2013 году - 100% (2012 год – 62,5%, 2011 год- 50%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равных условий для получения качественного образования вне зависимости от места проживания обучающегося в 2013 году включены в краевой проект по организации дистанционного обучения школьников 2 общеобразовательных учреждений (2011 год – 1 школа, 2012 год – 2 школы), таким образом, общее количество школ, включенных за 3 года в проект, составляет 28,6%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/>
        <w:ind w:firstLine="709"/>
        <w:jc w:val="both"/>
        <w:rPr/>
      </w:pPr>
      <w:r>
        <w:rPr>
          <w:rFonts w:cs="Arial" w:ascii="Arial" w:hAnsi="Arial"/>
        </w:rPr>
        <w:t>созданы условия для обучения с использованием дистанционных технологий 9 детям-инвалидам, постоянно обучающимся на дому по образовательным программам начального общего, основного общего и среднего общего образования (2011 год –3чел., 2012 год –6 чел.)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Доля учебных кабинетов начальных классов, оснащенных автоматизированными рабочими местами для учителя, составляет 85 % (2012 год – 58 %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eastAsia="HiddenHorzOCR;MS Mincho" w:cs="Arial"/>
        </w:rPr>
      </w:pPr>
      <w:r>
        <w:rPr>
          <w:rFonts w:cs="Arial" w:ascii="Arial" w:hAnsi="Arial"/>
        </w:rPr>
        <w:t xml:space="preserve">Доля школьников, обучающихся по образовательным программам, включающим программы духовно-нравственного развития, воспитания </w:t>
      </w:r>
      <w:r>
        <w:rPr>
          <w:rFonts w:eastAsia="HiddenHorzOCR;MS Mincho" w:cs="Arial" w:ascii="Arial" w:hAnsi="Arial"/>
        </w:rPr>
        <w:t>и социализации обучающихся, в общей численности школьников составила в 2013 году 35, 2%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eastAsia="HiddenHorzOCR;MS Mincho" w:cs="Arial"/>
          <w:b/>
          <w:b/>
        </w:rPr>
      </w:pPr>
      <w:r>
        <w:rPr>
          <w:rFonts w:cs="Arial" w:ascii="Arial" w:hAnsi="Arial"/>
        </w:rPr>
        <w:t xml:space="preserve"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в 2013 году составил 63 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ние в общеобразовательных учреждениях условий для сохранения и укрепления здоровья детей: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322"/>
        <w:ind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 xml:space="preserve">3.1.За период с 2006 по 2013 год </w:t>
      </w:r>
      <w:r>
        <w:rPr>
          <w:rFonts w:cs="Arial" w:ascii="Arial" w:hAnsi="Arial"/>
          <w:color w:val="000000"/>
          <w:spacing w:val="2"/>
        </w:rPr>
        <w:t xml:space="preserve">проведена  планомерная работа </w:t>
      </w:r>
      <w:r>
        <w:rPr>
          <w:rFonts w:cs="Arial" w:ascii="Arial" w:hAnsi="Arial"/>
          <w:color w:val="000000"/>
          <w:spacing w:val="-1"/>
        </w:rPr>
        <w:t>по ремонту зданий общеобразовательных учреждений, замене оконных блоков, оснащению мебелью.</w:t>
      </w:r>
    </w:p>
    <w:p>
      <w:pPr>
        <w:pStyle w:val="Normal"/>
        <w:ind w:left="56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3.2.С целью создания современной инфраструктуры общеобразовательных учреждений 2013 году обеспечено:</w:t>
      </w:r>
    </w:p>
    <w:p>
      <w:pPr>
        <w:pStyle w:val="Normal"/>
        <w:spacing w:lineRule="atLeast" w:line="18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доля обучающихся муниципальных общеобразовательных учреждений, которым предоставлена возможность обучаться в современных условиях, составляет 89% (2012 год – 85%, 2011 год – 84,5%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ведены мероприятия </w:t>
      </w:r>
      <w:r>
        <w:rPr>
          <w:rFonts w:cs="Arial" w:ascii="Arial" w:hAnsi="Arial"/>
          <w:bCs/>
          <w:kern w:val="2"/>
        </w:rPr>
        <w:t>по созданию универсальной безбарьерной среды, позволяющей обеспечить полную интеграцию детей-инвалидов, а также оснащению специальным учебным, реабилитационным и компьютерным оборудованием в одной  школе (МБОУ СОШ № 2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 капитальный ремонт в  двух  общеобразовательных учреждениях, в том числе заменены оконные блоки в  двух  школах (МБОУ СОШ № 7, МБОУ «Лицей «Бригантина»), что позволило снизить потребление образовательными учреждениями энергии всех видов и реинвестировать сэкономленные средства в  их развитие. Всего за период с 2011 по 2013 годы капитальный ремонт проведен в 4четырех школах (</w:t>
      </w:r>
      <w:r>
        <w:rPr>
          <w:rFonts w:cs="Arial" w:ascii="Arial" w:hAnsi="Arial"/>
          <w:spacing w:val="-1"/>
        </w:rPr>
        <w:t>МБОУ СОШ  № 2, 7, 15,  «Лицей «Бригантина»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3.3.В 2013 году получено  технологическое оборудование для одной  школьной  столовой.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3.4.Получены  7 бактерицидных передвижных облучателей, технические характеристики которых позволяют проводить дезинфекцию в больших помещениях в присутствии людей,  направленных на  проведение профилактической дезинфекции в период подъема заболеваемости гриппом и ОРВ направлено на снижение уровня заболеваемости среди детей и подрост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4.Развитие муниципальной системы оценки качеств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Расширяется участие в системе социологических исследований по наиболее важным направлениям развития системы образования, в том числе по внедрению новых ФГОС, новой системе оплаты труда, сокращению документооборо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Решена задача обеспечения открытости информации о качестве образования для широкого круга общественности. 100% школ города  имеют собственные сайты в сети Интернет, на которых ежегодно размещаются публичные доклады об образовательной и финансово-хозяйственной деятельности. Развивается единое информационно-образовательное пространство через реализацию проекта «Сетевой край. Образование», систему оказания муниципальных услуг в сфере образования в электронном виде, в том числе предоставление информации родителям с использованием электронного дневника и журн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ведена серия семинаров по развитию профессиональных компетентностей руководителей и педагогических работников образовательных учреждений в области управления качеством образования на муниципальном и локальном уровн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.Создана  окружная стратегическая команда по координации развития инновационной инфраструктуры образования в округе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В 2013 году  общеобразовательные учреждения приняли участие 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ниторинговых исследованиях качества образовательных результатов учащихся в рамках национальных и международных исследований и мониторингов (без учета государственных экзаменов ЕГЭ и ГИА-9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пробация инструментария и процедуры оценки качества начального образования в соответствии с ФГ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ачества основного общего образования («Эврика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школ повышенного уровня (РИА Новости); в список школ повышенного уровня были включены 2 общеобразовательных учреждения (МБОУ СОШ № 15 с углубленным изучением отдельных предметов и МБОУ «Лицей «Бригантина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в данных исследованиях позволило обеспечить независимую оценку качества образовательных результатов школьников на 3 уровнях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5.Участие общеобразовательных учреждений  города в мониторинге качества начального общего образования, проведенного институтом образовательной политики «Эврика», федеральном проекте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 позволили получить информацию о сформированности предметных и метапредметных образовательных результатов учащихся, оценить условия, созданные общеобразовательными учреждениями для  формирования личностных образовательных результатов, готовность младших школьников к обучению на следующей ступени образования, а также обеспечить повышение уровня профессиональной компетенции учителей в вопросах оценки качества образования, предоставит им возможность овладеть современными технологиями и инструментарием для осуществления оценки качества начального общего образования в соответствии с ФГО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6.В муниципальной системе образования нарабатываются  определённые инструменты для оценки качества образовательной программы школы, качества условий, других аспектов реализации нового образовательного стандар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7.Эффективной платформой для обсуждения, обмена мнениями, конструктивного сотрудничества по вопросам развития оценки и управления качеством образования стала V межрегиональная научно-практическая конференция «Управление качеством образования на основе его оценки». Делегации  города приняла в ней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  <w:t>5.Развитие принципа государственно-общественного управления образование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5.1.Во всех общеобразовательных учреждениях, при  отделе по образованию администрации города Заринска успешно работают органы государственно-общественного управления, участвующие в коллективной выработке решений по ключевым вопросам образования.  Увеличилось количество сертифицированных экспертов, входящих в краевой реест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5.2.Город Заринск  принял участие в конкурсе на получение статуса </w:t>
      </w:r>
      <w:r>
        <w:rPr>
          <w:rFonts w:cs="Arial" w:ascii="Arial" w:hAnsi="Arial"/>
          <w:spacing w:val="-2"/>
        </w:rPr>
        <w:t xml:space="preserve">федеральной  стажировочной площадки «Улучшение </w:t>
      </w:r>
      <w:r>
        <w:rPr>
          <w:rFonts w:cs="Arial" w:ascii="Arial" w:hAnsi="Arial"/>
        </w:rPr>
        <w:t>качества государственно-общественного управления образованием на основе его децентрализации и распределенности</w:t>
      </w:r>
      <w:r>
        <w:rPr>
          <w:rFonts w:cs="Arial" w:ascii="Arial" w:hAnsi="Arial"/>
          <w:spacing w:val="-2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5.3.Увеличилось число общественных профессиональных объединений педагогов. Возобновлена деятельность городского профессионального объединения учителей биологии, создан Совет молодых учителей. Городские профессиональные объединения педагогов активно участвуют в формировании и реализации образовательной политики в муниципалитете. Таким образом, доля учителей, участвующих в деятельности профессиональных сетевых сообществ и саморегулируемых организаций, регулярно получающих в них профессиональную помощь и поддержку, превышает краевой показател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5.4.Доля общеобразовательных учреждений, в которых созданы и действуют коллегиальные органы управления, представляющие все категории участников образовательных отношений (управляющий совет, совет школы и т.п.), составляет 100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5.5.Совершенствуется такая форма государственно-общественного управления в Алтайском крае как «образовательный округ». В 2013 году общественные слушания прошли дважды, в которых приняли участие представители родительской и профсоюзной общественности, педагогические работники, руководители общеобразовательных учреждений, органов управления образованием, органов местного самоуправления. Для обеспечения необходимой информационной, консультационной поддержки образовательных округов в части развития государственно-общественного характера управления образованием используется сайт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ooak.akipkro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6.Существенно повысилась доступность для потребителей информации о деятельности общеобразовательных учреждений через повышение качества ведения официальных сайтов, аналитических отчетов общеобразовательных учреждений, развитие системы «Сетевой край. Образование».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5.7.Расширяется и совершенствуется система социологических исследований по наиболее важным направлениям модернизации образования, в том числе, внедрению ФГОС и удовлетворенности НС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5.8.Расширяются формы информационно-методического  сопровождения модернизации системы общего образования: аналитические и практико-ориентированные семинары, педагогические трибуны, общественные слушания, представления на дискуссионных площадках, участие в региональном электронном мониторинге, «горячие линии». Создан и функционирует сайт Ресурсного центра Заринского образовательного округ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 мероприятий комплекса мер по модерниз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2013 году общего образования в городе Заринске, тысячи рубл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5"/>
        <w:gridCol w:w="708"/>
        <w:gridCol w:w="693"/>
        <w:gridCol w:w="866"/>
        <w:gridCol w:w="708"/>
        <w:gridCol w:w="710"/>
        <w:gridCol w:w="709"/>
        <w:gridCol w:w="568"/>
        <w:gridCol w:w="709"/>
        <w:gridCol w:w="566"/>
        <w:gridCol w:w="567"/>
        <w:gridCol w:w="568"/>
        <w:gridCol w:w="56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 (субсидия)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тайского кра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ы*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Приобретение оборудования,</w:t>
            </w:r>
            <w:r>
              <w:rPr>
                <w:rStyle w:val="95pt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в том</w:t>
            </w:r>
            <w:r>
              <w:rPr>
                <w:rStyle w:val="95pt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95pt"/>
                <w:rFonts w:cs="Arial" w:ascii="Arial" w:hAnsi="Arial"/>
                <w:sz w:val="20"/>
                <w:szCs w:val="20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 xml:space="preserve">Учебно-лабораторное </w:t>
            </w: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 xml:space="preserve">Учебно-производственное </w:t>
            </w: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 xml:space="preserve">Спортивное </w:t>
            </w:r>
            <w:r>
              <w:rPr>
                <w:rStyle w:val="9pt"/>
                <w:rFonts w:eastAsia="Franklin Gothic Book" w:cs="Arial" w:ascii="Arial" w:hAnsi="Arial"/>
                <w:sz w:val="20"/>
                <w:szCs w:val="20"/>
              </w:rPr>
              <w:t>оборудование для</w:t>
            </w:r>
            <w:r>
              <w:rPr>
                <w:rStyle w:val="9p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95pt"/>
                <w:rFonts w:cs="Arial" w:ascii="Arial" w:hAnsi="Arial"/>
                <w:sz w:val="20"/>
                <w:szCs w:val="20"/>
              </w:rPr>
              <w:t>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>Спортивный инвентарь для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 xml:space="preserve">Компьютерное </w:t>
            </w: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"/>
                <w:rFonts w:cs="Arial" w:ascii="Arial" w:hAnsi="Arial"/>
                <w:sz w:val="20"/>
                <w:szCs w:val="20"/>
              </w:rPr>
              <w:t xml:space="preserve">Оборудование для проведения государственной (итоговой) аттестации </w:t>
            </w: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Пополнение фондов шко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Увеличение пропускной способности и оплата интернет-т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роведение капитального ремонта зданий общеобразовательных </w:t>
            </w:r>
          </w:p>
          <w:p>
            <w:pPr>
              <w:pStyle w:val="31"/>
              <w:shd w:fill="auto" w:val="clear"/>
              <w:spacing w:lineRule="auto" w:line="24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95pt1"/>
                <w:rFonts w:cs="Arial" w:ascii="Arial" w:hAnsi="Arial"/>
                <w:b w:val="false"/>
                <w:sz w:val="20"/>
                <w:szCs w:val="20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средства в сумме 4 985,3 тыс. рублей  указаны в соответствии с постановлением администрации города Заринска от 18.04.2013  № 365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Реализация Комплекса мер позволила обеспечить следующих эффектов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</w:rPr>
        <w:t>отмечается положительное отношение общественности к происходящим процессам модернизации образова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</w:rPr>
        <w:t>выросло число публикаций в СМИ, позитивно отражающих происходящие в муниципальной системе образования изме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ым остается число молодых специалистов, приступивших к работе в общеобразовательных учреждениях города Зарин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истема аттестации педагогических и руководящих работников, выстроенная в Алтайском крае,  повысила мотивацию педагогов к аттестации и повышению квалифик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качества начального общего образования, проведенный институтом образовательной политики «Эврика», показал, что  необходимо продолжить работу  по повышению метапредметных результатов младших школьников  города, обучающихся по ФГОС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мечается повышение качества подготовки выпускников школ: </w:t>
      </w:r>
      <w:r>
        <w:rPr>
          <w:rFonts w:cs="Arial" w:ascii="Arial" w:hAnsi="Arial"/>
        </w:rPr>
        <w:t xml:space="preserve">средний балл ЕГЭ в 2013 году вырос не только по обязательным предметам (русский язык и математика), но и по остальным общеобразовательным предметам, снизилась доля выпускников, не прошедших государственную (итоговую) аттестацию в форме ЕГЭ, с 2,3% в 2012 году до 1, 7% в 2013 год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школы во всероссийском рейтинге, сформированном Минобрнауки России по результатам ЕГЭ и Всероссийской олимпиады школьников, вошли в «Топ- 500»;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лся охват старшеклассников профильным обучением в 2013-2014 учебном году до 60,3% (2012-2013 учебный год – 56,1%, 2011-2012 учебный год –49,3%), что требует соответствующего кадрового и материально-технического обеспечения;</w:t>
      </w:r>
    </w:p>
    <w:p>
      <w:pPr>
        <w:pStyle w:val="Style30"/>
        <w:spacing w:lineRule="atLeast" w:line="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43% до 44% увеличилась доля обучающихся, участвующих в интеллектуальных олимпиадах и конкурса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повысилась удовлетворенность учащихся и родителей организацией школьного питания;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удельный вес охвата питанием школьников с 98% до 98,6%, в том числе двухразовым питанием с 8% до 23%, обеспечены трехразовым питанием 4% учащихся, посещающих группы продленного дня, для всех нуждающихся организовано диетическое питани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здел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по модернизации общего образовани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городе Заринске в 2014 году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HiddenHorzOCR;MS Mincho" w:cs="Arial" w:ascii="Arial" w:hAnsi="Arial"/>
        </w:rPr>
        <w:t xml:space="preserve">В целях создания равных возможностей для получения современного качественного образования </w:t>
      </w:r>
      <w:r>
        <w:rPr>
          <w:rFonts w:eastAsia="Calibri" w:cs="Arial" w:ascii="Arial" w:hAnsi="Arial"/>
          <w:lang w:eastAsia="en-US"/>
        </w:rPr>
        <w:t>Комплекс мер на 2014 год предусматривает реализацию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развитию кадрового ресурс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вершенствование системы стимулирования инновационной деятельности педагогов, включающей развитие оценки качества их труда, НСОТ и процедуру аттестации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дготовка к введению стандартов профессиональной деятельности для педагогов и руководителей  общеобразовательных учреждений и основанных на них систем оплаты труда и аттестации;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вышение психолого-педагогической компетентности руководящих и педагогических работников муниципальной системы образования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олжение реализации Комплекса мер, обеспечивающего привлечение молодых педагогов в общеобразовательные учреждения, в том числе по решению социальных проблем педагогов (обеспечение жильем, доплата  за проживание в жилом помещении на условиях договора аренды жилья, оздоровление педагогов и др.), обучения в форме наставничества, стажировок, обмена опытом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недрение региональной модели управления непрерывным образованием педагогических и управленческих кадр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 Алтайского края и гор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звития кадрового потенциала корпуса руководителей школ через реализацию проекта «Школа практического менеджмента», проведение мероприятий по введению эффективн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 xml:space="preserve">По созданию в общеобразовательных учреждениях условий, соответствующих требованиям ФГОС: </w:t>
      </w:r>
    </w:p>
    <w:p>
      <w:pPr>
        <w:pStyle w:val="Style30"/>
        <w:tabs>
          <w:tab w:val="clear" w:pos="708"/>
          <w:tab w:val="left" w:pos="993" w:leader="none"/>
        </w:tabs>
        <w:spacing w:lineRule="atLeast" w:line="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олжение работы по комплексному обеспечению введения ФГОС общего образования, оснащению школ необходимым оборудованием для реализации ФГОС, выравниванию условий для получения качественного образования во всех школах, поддержка школы, работающей в сложных социальных условиях, определенной по результатам ЕГЭ;</w:t>
      </w:r>
    </w:p>
    <w:p>
      <w:pPr>
        <w:pStyle w:val="Style30"/>
        <w:spacing w:lineRule="atLeast" w:line="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электронного обучения, дистанционного образования, сетевых форм реализации образовательных программ общеобразовате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витие информатизации образования, единой образовательной информационной среды системы образования, развитие автоматизированной информационной системы «Сетевой край. Образование»;</w:t>
      </w:r>
      <w:r>
        <w:rPr>
          <w:rFonts w:eastAsia="Calibri" w:cs="Arial" w:ascii="Arial" w:hAnsi="Arial"/>
          <w:color w:val="7030A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eastAsia="HiddenHorzOCR;MS Mincho" w:cs="Arial"/>
        </w:rPr>
      </w:pPr>
      <w:r>
        <w:rPr>
          <w:rFonts w:cs="Arial" w:ascii="Arial" w:hAnsi="Arial"/>
        </w:rPr>
        <w:t xml:space="preserve">продолжение работы по внедрению программ духовно-нравственного развития, воспитания </w:t>
      </w:r>
      <w:r>
        <w:rPr>
          <w:rFonts w:eastAsia="HiddenHorzOCR;MS Mincho" w:cs="Arial" w:ascii="Arial" w:hAnsi="Arial"/>
        </w:rPr>
        <w:t>и социализации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увеличение охвата детей в возрасте от 5 до 18 лет программам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 xml:space="preserve">внедрение механизмов обеспечения доступным и качественным  дополнительным образованием детей и молодежи, независимо от места проживания, состояния здоровья, социального положения семьи и других факторов, реализация механизмов обеспечения занятости детей «группы риска»; </w:t>
      </w:r>
    </w:p>
    <w:p>
      <w:pPr>
        <w:pStyle w:val="Normal"/>
        <w:autoSpaceDE w:val="false"/>
        <w:ind w:firstLine="708"/>
        <w:jc w:val="both"/>
        <w:rPr>
          <w:rFonts w:ascii="Arial" w:hAnsi="Arial" w:eastAsia="HiddenHorzOCR;MS Mincho" w:cs="Arial"/>
        </w:rPr>
      </w:pPr>
      <w:r>
        <w:rPr>
          <w:rFonts w:cs="Arial" w:ascii="Arial" w:hAnsi="Arial"/>
          <w:bCs/>
          <w:lang w:eastAsia="ar-SA"/>
        </w:rPr>
        <w:t>интеграция образовательных учреждений общего и дополнительного образования с целью реализаци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По созданию в общеобразовательных учреждениях условий для сохранения и укрепления здоровья де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эффективности деятельности общеобразовательных учреждений по формированию здорового и безопасного образа жизни, внедрение электронного мониторинга «Паспорт здоровья общеобразовательного учреждения»;</w:t>
      </w:r>
    </w:p>
    <w:p>
      <w:pPr>
        <w:pStyle w:val="Style30"/>
        <w:tabs>
          <w:tab w:val="clear" w:pos="708"/>
          <w:tab w:val="left" w:pos="993" w:leader="none"/>
        </w:tabs>
        <w:spacing w:lineRule="atLeast" w:line="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питальный ремонт  общеобразовательных учреждений; </w:t>
      </w:r>
    </w:p>
    <w:p>
      <w:pPr>
        <w:pStyle w:val="Style30"/>
        <w:tabs>
          <w:tab w:val="clear" w:pos="708"/>
          <w:tab w:val="left" w:pos="993" w:leader="none"/>
        </w:tabs>
        <w:spacing w:lineRule="atLeast" w:line="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лучшение качества питания школьников, в том числе за счет расширения ассортимента продукции, обогащения витаминами и микронутр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По развитию муниципальной системы оценки качества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оптимизация системы документооборота и сбора информации, в том числе путем совершенствования системы мониторинга качеств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продолжение работы по формированию культуры оценки качества образования посредством повышения квалификации кадров системы образования в области измерений, анализа и использования результатов оценоч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развитие механизмов внешней и внутренней оценки (самооценки) качества образования, государственно-общественной оценки качества образования и государственно-общественного управления через включение в оценочные процедуры потребителей образовательных услуг, участников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формирование независимой системы оценки качества работы общеобразовательных учреждений с участием общественных организаций, включая определение критериев эффективности работы, привлечение к оценке качества внешних заинтересованных лиц и организаций (общественных и общественно-профессиональных экспертов и организаций)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беспечение участия в международных сопоставительных исследованиях качества обще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оздание системы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MS Mincho" w:cs="Arial" w:ascii="Arial" w:hAnsi="Arial"/>
        </w:rPr>
        <w:t>взаимодействие с центром сертификации педагогических квалифика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MS Mincho" w:cs="Arial" w:ascii="Arial" w:hAnsi="Arial"/>
        </w:rPr>
        <w:t>создание условий для обеспечения потребителей достоверной информацией по ключевым вопросам качества образовательных услуг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ршенствование процедур проведения государственной итоговой аттестации, в том числе обучение и сертификация членов предметных комиссий ЕГЭ в качестве ведущих, старших и основных экспертов, повышения информационной безопасности при доставке экзаменационных материалов, проведение государственной итоговой аттестации для выпускников 9 классов в новой форме в штатном режиме; </w:t>
      </w:r>
    </w:p>
    <w:p>
      <w:pPr>
        <w:pStyle w:val="Normal"/>
        <w:ind w:firstLine="370"/>
        <w:jc w:val="both"/>
        <w:rPr/>
      </w:pPr>
      <w:r>
        <w:rPr>
          <w:rFonts w:cs="Arial" w:ascii="Arial" w:hAnsi="Arial"/>
        </w:rPr>
        <w:t>повышение эффективности  деятельности общеобразовательных учреждений  по  подготовке  к лицензированию и государственной аккредитации образовательных программ в строгом соответствии с требованиями законодательной и нормативной правовой базы раз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По развитию принципа государственно-общественного управления образованием: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(при условии получения статуса)</w:t>
      </w:r>
      <w:r>
        <w:rPr>
          <w:rFonts w:cs="Arial" w:ascii="Arial" w:hAnsi="Arial"/>
          <w:spacing w:val="-2"/>
          <w:sz w:val="20"/>
          <w:szCs w:val="20"/>
        </w:rPr>
        <w:t xml:space="preserve"> обеспечение функционирования ФСП-3 на базе ресурсного центра «Улучшение </w:t>
      </w:r>
      <w:r>
        <w:rPr>
          <w:rFonts w:cs="Arial" w:ascii="Arial" w:hAnsi="Arial"/>
          <w:sz w:val="20"/>
          <w:szCs w:val="20"/>
        </w:rPr>
        <w:t>качества государственно-общественного управления образованием на основе его децентрализации и распределенности</w:t>
      </w:r>
      <w:r>
        <w:rPr>
          <w:rFonts w:cs="Arial" w:ascii="Arial" w:hAnsi="Arial"/>
          <w:spacing w:val="-2"/>
          <w:sz w:val="20"/>
          <w:szCs w:val="20"/>
        </w:rPr>
        <w:t>»;</w:t>
      </w:r>
    </w:p>
    <w:p>
      <w:pPr>
        <w:pStyle w:val="Style31"/>
        <w:spacing w:lineRule="auto" w:line="2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распространение на </w:t>
      </w:r>
      <w:r>
        <w:rPr>
          <w:rFonts w:cs="Arial" w:ascii="Arial" w:hAnsi="Arial"/>
          <w:spacing w:val="-2"/>
          <w:sz w:val="20"/>
          <w:lang w:val="ru-RU"/>
        </w:rPr>
        <w:t xml:space="preserve">окружном </w:t>
      </w:r>
      <w:r>
        <w:rPr>
          <w:rFonts w:cs="Arial" w:ascii="Arial" w:hAnsi="Arial"/>
          <w:spacing w:val="-2"/>
          <w:sz w:val="20"/>
        </w:rPr>
        <w:t xml:space="preserve">уровне </w:t>
      </w:r>
      <w:r>
        <w:rPr>
          <w:rFonts w:cs="Arial" w:ascii="Arial" w:hAnsi="Arial"/>
          <w:spacing w:val="-2"/>
          <w:sz w:val="20"/>
          <w:lang w:val="ru-RU"/>
        </w:rPr>
        <w:t>муниципального опыта</w:t>
      </w:r>
      <w:r>
        <w:rPr>
          <w:rFonts w:cs="Arial" w:ascii="Arial" w:hAnsi="Arial"/>
          <w:spacing w:val="-2"/>
          <w:sz w:val="20"/>
        </w:rPr>
        <w:t xml:space="preserve"> по темам: </w:t>
      </w:r>
      <w:r>
        <w:rPr>
          <w:rFonts w:cs="Arial" w:ascii="Arial" w:hAnsi="Arial"/>
          <w:spacing w:val="-2"/>
          <w:sz w:val="20"/>
          <w:lang w:val="ru-RU"/>
        </w:rPr>
        <w:t>«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  <w:lang w:val="ru-RU"/>
        </w:rPr>
        <w:t xml:space="preserve">бщественно-активная школа </w:t>
      </w:r>
      <w:r>
        <w:rPr>
          <w:rFonts w:cs="Arial" w:ascii="Arial" w:hAnsi="Arial"/>
          <w:sz w:val="20"/>
        </w:rPr>
        <w:t>как модель государственно-общественного управления образованием на локальном уровне</w:t>
      </w:r>
      <w:r>
        <w:rPr>
          <w:rFonts w:cs="Arial" w:ascii="Arial" w:hAnsi="Arial"/>
          <w:sz w:val="20"/>
          <w:lang w:val="ru-RU"/>
        </w:rPr>
        <w:t>»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</w:rPr>
        <w:t>Общественные слушания по вопросам функционирования и развития образовательных организаций, реализующих основные и дополнительные общеобразовательные программы</w:t>
      </w:r>
      <w:r>
        <w:rPr>
          <w:rFonts w:cs="Arial" w:ascii="Arial" w:hAnsi="Arial"/>
          <w:sz w:val="20"/>
          <w:lang w:val="ru-RU"/>
        </w:rPr>
        <w:t>»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pacing w:val="2"/>
          <w:sz w:val="20"/>
        </w:rPr>
        <w:t>Сетевые профессиональные сообщества педагогов и руководителей</w:t>
      </w:r>
      <w:r>
        <w:rPr>
          <w:rFonts w:cs="Arial" w:ascii="Arial" w:hAnsi="Arial"/>
          <w:spacing w:val="2"/>
          <w:sz w:val="20"/>
          <w:lang w:val="ru-RU"/>
        </w:rPr>
        <w:t>»; «</w:t>
      </w:r>
      <w:r>
        <w:rPr>
          <w:rFonts w:cs="Arial" w:ascii="Arial" w:hAnsi="Arial"/>
          <w:sz w:val="20"/>
        </w:rPr>
        <w:t>Обеспечение родителей (законных представителей) учащих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оперативной информацией об успеваемости их детей посредством АИС «Сетевой край. Образование»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общего образования;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;</w:t>
      </w:r>
    </w:p>
    <w:p>
      <w:pPr>
        <w:pStyle w:val="Default"/>
        <w:widowControl w:val="false"/>
        <w:ind w:firstLine="708"/>
        <w:rPr/>
      </w:pPr>
      <w:r>
        <w:rPr>
          <w:rFonts w:cs="Arial" w:ascii="Arial" w:hAnsi="Arial"/>
          <w:sz w:val="20"/>
          <w:szCs w:val="20"/>
        </w:rPr>
        <w:t>поддержка деятельности профессиональных сообществ в сфере образования.</w:t>
      </w:r>
    </w:p>
    <w:p>
      <w:pPr>
        <w:pStyle w:val="Default"/>
        <w:widowControl w:val="false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31"/>
        <w:shd w:fill="auto" w:val="clear"/>
        <w:spacing w:lineRule="auto" w:line="24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значения показателей результатив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комплекса мер по модернизации общего образова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 городе Заринске на конец 2014 года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237"/>
        <w:gridCol w:w="2552"/>
      </w:tblGrid>
      <w:tr>
        <w:trPr>
          <w:trHeight w:val="8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28" w:before="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31"/>
              <w:shd w:fill="auto" w:val="clear"/>
              <w:spacing w:lineRule="auto" w:line="228" w:before="6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28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оказателя результативности </w:t>
            </w:r>
          </w:p>
          <w:p>
            <w:pPr>
              <w:pStyle w:val="31"/>
              <w:shd w:fill="auto" w:val="clear"/>
              <w:spacing w:lineRule="auto" w:line="228"/>
              <w:ind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и комплекса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28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начение показателя результативности </w:t>
            </w:r>
          </w:p>
          <w:p>
            <w:pPr>
              <w:pStyle w:val="31"/>
              <w:shd w:fill="auto" w:val="clear"/>
              <w:spacing w:lineRule="auto" w:line="228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конец 2014 года</w:t>
            </w:r>
          </w:p>
        </w:tc>
      </w:tr>
      <w:tr>
        <w:trPr>
          <w:trHeight w:val="336" w:hRule="exac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По развитию кадрового ресурса</w:t>
            </w:r>
          </w:p>
        </w:tc>
      </w:tr>
      <w:tr>
        <w:trPr>
          <w:trHeight w:val="16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 в соответствии с ФГОС, в общей численности руководящих и педагогических работников общеобразовательных учреждений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учителей в возрасте до 30 лет в общей численности учителей общеобразовательных учреждений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11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ических работников общеобразовательных учреждений, прошедших лечение в санаторно-курортных организациях, расположенных на территории Алтайского края, за счет средств краевого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 xml:space="preserve">По созданию в общеобразовательных учреждениях услови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соответствующих требованиям ФГОС</w:t>
            </w:r>
          </w:p>
        </w:tc>
      </w:tr>
      <w:tr>
        <w:trPr>
          <w:trHeight w:val="8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%)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альное общее образован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общее образован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,7 </w:t>
            </w:r>
          </w:p>
        </w:tc>
      </w:tr>
      <w:tr>
        <w:trPr>
          <w:trHeight w:val="3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нее общее образован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старшеклассников, обучающихся по профильным образовательным программа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67 </w:t>
            </w:r>
          </w:p>
        </w:tc>
      </w:tr>
      <w:tr>
        <w:trPr>
          <w:trHeight w:val="11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муниципальных общеобразовательны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чреж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не сдавших единый государственный экзамен, в общей численности выпускников муниципальных общеобразовательны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реждений (%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8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муниципальных общеобразовательных учреждений, включенных в единую информационную образовательную среду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муниципальных общеобразовательных учреждений, обеспеченных выходом в Интернет на скорости не ниже 512 кбит/с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8,6 </w:t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Style w:val="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Доля школьников, обучающихся по образовательным программам, включающим программы духовно-нравственного развития, воспитания </w:t>
            </w:r>
            <w:r>
              <w:rPr>
                <w:rFonts w:eastAsia="HiddenHorzOCR;MS Mincho" w:cs="Arial" w:ascii="Arial" w:hAnsi="Arial"/>
              </w:rPr>
              <w:t>и социализации обучающихс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554" w:hRule="exac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 xml:space="preserve">По созданию в общеобразовательных учреждениях условий для сохранения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укрепления здоровья детей</w:t>
            </w:r>
          </w:p>
        </w:tc>
      </w:tr>
      <w:tr>
        <w:trPr>
          <w:trHeight w:val="11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1"/>
                <w:rFonts w:ascii="Arial" w:hAnsi="Arial" w:eastAsia="Calibri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89,5 </w:t>
            </w:r>
          </w:p>
        </w:tc>
      </w:tr>
      <w:tr>
        <w:trPr>
          <w:trHeight w:val="5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сертифицированных школ Здоров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Style w:val="1"/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о развитию муниципальной системы оценки качества образования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муниципальных общеобразовательных учреждений, предоставляющих потребителям доступ к информации о своей деятельности на официальных сайтах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По развитию принципа государственно-общественного управления образованием</w:t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31"/>
        <w:shd w:fill="auto" w:val="clear"/>
        <w:spacing w:lineRule="auto" w:line="240"/>
        <w:ind w:right="100" w:hanging="0"/>
        <w:jc w:val="right"/>
        <w:rPr>
          <w:rStyle w:val="1"/>
          <w:rFonts w:ascii="Arial" w:hAnsi="Arial" w:cs="Arial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31"/>
        <w:shd w:fill="auto" w:val="clear"/>
        <w:spacing w:lineRule="auto" w:line="240"/>
        <w:ind w:righ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p>
      <w:pPr>
        <w:pStyle w:val="31"/>
        <w:shd w:fill="auto" w:val="clear"/>
        <w:tabs>
          <w:tab w:val="clear" w:pos="708"/>
          <w:tab w:val="left" w:pos="5443" w:leader="underscore"/>
          <w:tab w:val="left" w:pos="6977" w:leader="underscore"/>
        </w:tabs>
        <w:spacing w:lineRule="auto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ы финансирования мероприятий </w:t>
      </w:r>
    </w:p>
    <w:p>
      <w:pPr>
        <w:pStyle w:val="31"/>
        <w:shd w:fill="auto" w:val="clear"/>
        <w:tabs>
          <w:tab w:val="clear" w:pos="708"/>
          <w:tab w:val="left" w:pos="760" w:leader="none"/>
          <w:tab w:val="left" w:pos="5443" w:leader="underscore"/>
          <w:tab w:val="left" w:pos="6977" w:leader="underscore"/>
        </w:tabs>
        <w:spacing w:lineRule="auto" w:line="240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комплекса мер по модернизации общего образования в </w:t>
      </w:r>
      <w:r>
        <w:rPr>
          <w:rFonts w:cs="Arial" w:ascii="Arial" w:hAnsi="Arial"/>
          <w:sz w:val="20"/>
          <w:szCs w:val="20"/>
          <w:lang w:val="ru-RU"/>
        </w:rPr>
        <w:t xml:space="preserve">городе Заринске </w:t>
      </w:r>
      <w:r>
        <w:rPr/>
        <w:t>в 2014 году, тысячи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вышение уровня квалификации педагогических и руководящих работников  муниципальной системы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оведение  профессиональных конкурсов, августовской конфер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держка одаренных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существление единовременных выплат в целях поддержки молодых специалистов, их привлечения в общеобразовательные учреждения и закреплени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едоставление финансовой поддержки педагогическим работникам общеобразовательных учреждений (аренда жил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оведение мероприятий по обеспечению комплексной безопасности обще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40</w:t>
            </w:r>
          </w:p>
        </w:tc>
      </w:tr>
      <w:tr>
        <w:trPr>
          <w:trHeight w:val="21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8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редства городского бюджета, предусмотренные муниципальной целевой программой «Развитие образования в городе Заринске» на 2014-2016 годы, утвержденной  постановлением администрации города Заринска от 25.11.2013 № 1059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еализация Комплекса мер в 2014 году позволит обеспечить достижение  в муниципальной системе  образования города Заринска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фере развития кадрового ресурс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стижение уровня средней заработной платы педагогических работников общеобразовательных учреждений на уровне средней заработной платы в регион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 в соответствии с ФГОС, в общей численности руководящих и педагогических работников общеобразовательных учреждений на уровне 99,3%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ля педагогических работников, имеющих первую и высшую квалификационную категорию и прошедших аттестацию на соответствие занимаемой должности, в общей численности педагогических работников 70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численности учителей в возрасте до 30 лет в общей численности учителей общеобразовательных организаций 13,2</w:t>
      </w:r>
      <w:r>
        <w:rPr>
          <w:rFonts w:cs="Arial" w:ascii="Arial" w:hAnsi="Arial"/>
          <w:color w:val="000000"/>
        </w:rPr>
        <w:t>%;</w:t>
      </w:r>
    </w:p>
    <w:p>
      <w:pPr>
        <w:pStyle w:val="ConsPlusCell"/>
        <w:ind w:firstLine="708"/>
        <w:jc w:val="both"/>
        <w:rPr/>
      </w:pPr>
      <w:r>
        <w:rPr/>
        <w:t>количество педагогических работников, прошедших лечение за счет средств краевого бюджета в санаторно-курортных учреждениях Алтайского края –2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В сфере создания в общеобразовательных учреждениях условий, соответствующих требованиям ФГОС</w:t>
      </w:r>
      <w:r>
        <w:rPr>
          <w:rFonts w:cs="Arial" w:ascii="Arial" w:hAnsi="Arial"/>
          <w:color w:val="00B05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Spacing1"/>
        <w:spacing w:lineRule="atLeast" w:line="18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ход всех школ на ФГОС начального общего образования, реализация ФГОС основного общего образования в 5 классах пилотной школы  (МБОУ СОШ № 7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ализация образовательных программ в сетевой форме в 14,3% общеобразовательных учреждений города; 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  <w:color w:val="000000"/>
          <w:sz w:val="20"/>
          <w:szCs w:val="20"/>
        </w:rPr>
      </w:pPr>
      <w:r>
        <w:rPr>
          <w:rStyle w:val="1"/>
          <w:rFonts w:cs="Arial" w:ascii="Arial" w:hAnsi="Arial"/>
          <w:color w:val="000000"/>
          <w:sz w:val="20"/>
          <w:szCs w:val="20"/>
        </w:rPr>
        <w:t>создание развивающейся информационно-образовательной среды, предполагающей наличие</w:t>
      </w:r>
      <w:r>
        <w:rPr>
          <w:rFonts w:eastAsia="Calibri" w:cs="Arial" w:ascii="Arial" w:hAnsi="Arial"/>
          <w:lang w:eastAsia="en-US"/>
        </w:rPr>
        <w:t xml:space="preserve"> в каждой школе комплекта мультимедийного, интерактивного оборудования для обучения с использованием электронных образовательных ресурсов</w:t>
      </w:r>
      <w:r>
        <w:rPr>
          <w:rStyle w:val="1"/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Spacing1"/>
        <w:spacing w:lineRule="atLeast" w:line="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еспечение всех школьников бесплатными учебниками;</w:t>
      </w:r>
    </w:p>
    <w:p>
      <w:pPr>
        <w:pStyle w:val="NoSpacing1"/>
        <w:spacing w:lineRule="atLeast" w:line="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доли старшеклассников, обучающихся по профильным образовательным программам до 67%;</w:t>
      </w:r>
    </w:p>
    <w:p>
      <w:pPr>
        <w:pStyle w:val="NoSpacing1"/>
        <w:spacing w:lineRule="atLeast" w:line="18"/>
        <w:ind w:firstLine="709"/>
        <w:jc w:val="both"/>
        <w:rPr>
          <w:rFonts w:ascii="Arial" w:hAnsi="Arial" w:eastAsia="HiddenHorzOCR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ение доли школьников, обучающихся по образовательным программам, включающим программы духовно-нравственного развития, воспитания </w:t>
      </w:r>
      <w:r>
        <w:rPr>
          <w:rFonts w:eastAsia="HiddenHorzOCR;MS Mincho" w:cs="Arial" w:ascii="Arial" w:hAnsi="Arial"/>
          <w:sz w:val="20"/>
          <w:szCs w:val="20"/>
        </w:rPr>
        <w:t>и социализации обучающихся, до 45%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1"/>
        <w:spacing w:lineRule="atLeast" w:line="18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ение доли детей, получающих услуги дополнительного образования, в общей численности детей в возрасте от 5 до 18 лет, до 65 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В сфере создания в общеобразовательных учреждениях условий для сохранения и укрепления здоровья дет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, до 89,5%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хранение охвата горячим питанием школьников  98,6%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хвата двухразовым горячим питанием обучающихся до 30%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школьников, осуществляющих социально-значимую деятельность по пропаганде здорового образа жизни и профилактике наркомании, до 23</w:t>
      </w:r>
      <w:r>
        <w:rPr>
          <w:rFonts w:cs="Arial" w:ascii="Arial" w:hAnsi="Arial"/>
          <w:b/>
        </w:rPr>
        <w:t xml:space="preserve">%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0"/>
          <w:szCs w:val="20"/>
        </w:rPr>
        <w:t>увеличение доли школьников, испытывающих трудности в обучении, воспитании и развитии, с положительной динамикой после коррекционно-развивающей работы с педагогом-психологом до 30%.</w:t>
      </w:r>
      <w:r>
        <w:rPr>
          <w:rFonts w:cs="Arial" w:ascii="Arial" w:hAnsi="Arial"/>
          <w:b/>
        </w:rPr>
        <w:t xml:space="preserve"> </w:t>
      </w:r>
    </w:p>
    <w:p>
      <w:pPr>
        <w:pStyle w:val="Style121"/>
        <w:widowControl/>
        <w:numPr>
          <w:ilvl w:val="0"/>
          <w:numId w:val="4"/>
        </w:numPr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фере развития муниципальной системы оценки качества образования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Style w:val="FontStyle12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75"/>
          <w:rFonts w:cs="Arial" w:ascii="Arial" w:hAnsi="Arial"/>
          <w:sz w:val="20"/>
          <w:szCs w:val="20"/>
        </w:rPr>
        <w:t>на трех  уровнях образования будут действовать механизмы внешней оценки качества образования;</w:t>
      </w:r>
    </w:p>
    <w:p>
      <w:pPr>
        <w:pStyle w:val="Style121"/>
        <w:widowControl/>
        <w:spacing w:lineRule="auto" w:line="240"/>
        <w:ind w:firstLine="567"/>
        <w:rPr>
          <w:rStyle w:val="FontStyle7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объективности и независимости процедур аттестации педагогических работников на основе комплексной оценки профессиональной компетентности;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75"/>
          <w:rFonts w:cs="Arial" w:ascii="Arial" w:hAnsi="Arial"/>
          <w:sz w:val="20"/>
          <w:szCs w:val="20"/>
        </w:rPr>
        <w:t>100 % общеобразовательных учреждений будут обеспечивать потребителям доступность информации о своей деятельности на официальных сайтах;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75"/>
          <w:rFonts w:cs="Arial" w:ascii="Arial" w:hAnsi="Arial"/>
          <w:sz w:val="20"/>
          <w:szCs w:val="20"/>
        </w:rPr>
        <w:t>будет обеспечено участие города  на регулярной основе в предлагаемых Главным управлением образования и молодежной политики Алтайского края  исследованиях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1"/>
          <w:rFonts w:eastAsia="HiddenHorzOCR;MS Mincho" w:cs="Arial" w:ascii="Arial" w:hAnsi="Arial"/>
          <w:color w:val="000000"/>
          <w:sz w:val="20"/>
          <w:szCs w:val="20"/>
        </w:rPr>
        <w:t xml:space="preserve">повышение уровня подготовки в области измерений, анализа и использования результатов оценочных </w:t>
      </w:r>
      <w:r>
        <w:rPr>
          <w:rStyle w:val="1"/>
          <w:rFonts w:eastAsia="HiddenHorzOCR;MS Mincho" w:cs="Arial" w:ascii="Arial" w:hAnsi="Arial"/>
          <w:sz w:val="20"/>
          <w:szCs w:val="20"/>
        </w:rPr>
        <w:t>процедур не менее 2 педагогов го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1"/>
          <w:rFonts w:eastAsia="HiddenHorzOCR;MS Mincho" w:cs="Arial" w:ascii="Arial" w:hAnsi="Arial"/>
          <w:color w:val="000000"/>
          <w:sz w:val="20"/>
          <w:szCs w:val="20"/>
        </w:rPr>
        <w:t>охват независимыми процедурами оценки качества образования не менее 50% образовательных учреждений го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1"/>
          <w:rFonts w:eastAsia="HiddenHorzOCR;MS Mincho" w:cs="Arial" w:ascii="Arial" w:hAnsi="Arial"/>
          <w:color w:val="000000"/>
          <w:sz w:val="20"/>
          <w:szCs w:val="20"/>
        </w:rPr>
        <w:t xml:space="preserve">создание пакета нормативно-методических документов по созданию и функционированию системы управления качеством образов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В сфере развития принципа государственно-общественного управления образовани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доли учителей, участвующих в деятельности профессиональных сетевых сообще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саморегулируемых организаций, и регулярно получающих в них профессиональную помощь и поддержку, от общей численности учителей до 67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института общественной аккредитации образовательных  учреждений муниципалитета, реализующих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ие порядка проведения общественной аккредитации, форм и методов оценки при ее проведении, а также права, предоставляемые аккредитованным организациям; обеспечение открытости и доступности информации о порядке проведения соответствующей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ширение практики опубликования результатов самоисследования состояния развития образования на официальных сайтах отдела по образованию</w:t>
      </w:r>
      <w:r>
        <w:rPr>
          <w:rFonts w:cs="Arial" w:ascii="Arial" w:hAnsi="Arial"/>
          <w:color w:val="00B050"/>
        </w:rPr>
        <w:t xml:space="preserve">, </w:t>
      </w:r>
      <w:r>
        <w:rPr>
          <w:rFonts w:cs="Arial" w:ascii="Arial" w:hAnsi="Arial"/>
        </w:rPr>
        <w:t>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ведение практики информационно-методической, организационной и иной поддержки общеобразовательных организаций в области обеспечения урегулирования разногласий между участниками образовательных отношений по вопросам реализации права на образовани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координационно-методического совета образовательного округа по развитию инновационной инфраструктуры образовательного округа, кадрового потенц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альнейшее распространение модели распределено-децентрализованного государственно-общественного управления образованием на уровне образовательных и школьных округов через повышение квалификации  работников окружной и региональной систем образования. </w:t>
      </w:r>
    </w:p>
    <w:p>
      <w:pPr>
        <w:pStyle w:val="Style121"/>
        <w:widowControl/>
        <w:spacing w:lineRule="auto" w:line="240"/>
        <w:ind w:firstLine="567"/>
        <w:rPr>
          <w:rStyle w:val="FontStyle75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75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исание основных направлений модернизации общего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в городе Заринске до 2020 года</w:t>
      </w:r>
    </w:p>
    <w:p>
      <w:pPr>
        <w:pStyle w:val="Default"/>
        <w:widowControl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шения задач Государственной программы «Развитие образования в Российской Федерации» на 2013 - 2020 годы в городе Заринске планируется реализация следующего комплекса мер: </w:t>
      </w:r>
    </w:p>
    <w:p>
      <w:pPr>
        <w:pStyle w:val="Default"/>
        <w:widowControl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доведение среднего уровня заработной платы педагогических работников общеобразовательных учреждений до 100 % от средней заработной платы в Алтайском крае; </w:t>
      </w:r>
    </w:p>
    <w:p>
      <w:pPr>
        <w:pStyle w:val="Default"/>
        <w:widowControl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ведение стандартов профессиональной деятельности для педагогов и руководителей общеобразовательных учреждений и основанных на них систем оплаты труда и аттестации; </w:t>
      </w:r>
    </w:p>
    <w:p>
      <w:pPr>
        <w:pStyle w:val="Default"/>
        <w:widowControl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Default"/>
        <w:widowControl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оддержка деятельности профессиональных сообществ и саморегулируемых организаций в сфере образования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ение реализации мер, направленных на привлечение и закрепление в общеобразовательных учреждениях молодых специалистов - педагогических работников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обеспечение социальных гарантий педагогическим работникам, в том числе обеспечение жильем, санаторно-курортным лечением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доведение доли учащихся, обучающихся в современных условиях, до 89,5%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всем детям дошкольного возраста возможности получения предшкольной подготовки в различных формах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 xml:space="preserve">вовлечение школьников в социальную практику, обеспечение им доступа к информации о потенциальных возможностях саморазвития, поддержки научной, творческой и предпринимательской активности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развитие дистанционного образования, распространение тьюторства и информационно-консультационных сервисов (навигаторов) с целью достижения качественно нового уровня индивидуализации образования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неформального (вне организаций дополнительного образования детей) и информального образования (сеть Интернет, кино, ТВ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тимулирование развития социокультурных сред для социализации и развития детей и подростк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вершенствование  системы  оплаты  труда  категорий  работников,  определенных  Указом  Президента  Российской  Федерации  от  07.05.2012  № 597 «О мероприятиях по реализации государственной социальной политик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эффективного контракта в образован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информационное сопровождение мероприятий модернизации общего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Основными механизмами модернизации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 w:cs="Arial" w:ascii="Arial" w:hAnsi="Arial"/>
        </w:rPr>
        <w:t>Развитие кадрового потенциала системы образования, расширение возможности участия работников в управлении  общеобразовательными учреж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 w:cs="Arial" w:ascii="Arial" w:hAnsi="Arial"/>
        </w:rPr>
        <w:t>Открытость общеобразовательных учреждений и отдела по образованию администрации города Заринска, расширение полномочий органов государственно-обществен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 w:cs="Arial" w:ascii="Arial" w:hAnsi="Arial"/>
        </w:rPr>
        <w:t>Совершенствование финансовых механизмов через дифференцированное финансовое обеспечение муниципальных заданий общеобразовательных учреждений с учетом реализуемых образовательных программ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 w:cs="Arial" w:ascii="Arial" w:hAnsi="Arial"/>
        </w:rPr>
        <w:t xml:space="preserve">Обеспечение удовлетворительного уровня инфраструктуры общеобразовательных учреждений в соответствии с ФГОС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оддержка  общеобразовательных учреждений в обмен на обязательства по модернизации общего образования в городе Зарин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Конкурсная поддержка программ развития и инициативных проектов общеобразовательных учреждений, лучших практик их распростран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Информационное сопровождение мероприятий Комплекса мер предусматривает освещение хода его реализации в СМИ,  на пресс-конференциях, «круглых столах», общественных слушаниях,  в образовательном округе в целях выявления отношения общественности и профессионального педагогического сообщества к процессам модернизации  общего образования. Особое внимание уделяется информационному сопровождению реализации проекта непосредственно в самом общеобразовательном учреждении.</w:t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омплексность мер по модернизации общего образования, их связь со стратегическими задачами его развития, определенными в других нормативных актах, придаст целостность и системный характер инновационным процессам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rPr/>
      </w:pPr>
      <w:r>
        <w:rPr>
          <w:rFonts w:cs="Arial" w:ascii="Arial" w:hAnsi="Arial"/>
          <w:sz w:val="20"/>
          <w:szCs w:val="20"/>
          <w:lang w:val="ru-RU"/>
        </w:rPr>
        <w:t xml:space="preserve">Секретарь администрации города                                                                             Т.В. Григоренко                       </w:t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7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eastAsia="Times New Roman"/>
      <w:b/>
      <w:sz w:val="24"/>
      <w:szCs w:val="2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МОН основной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lang w:val="en-US"/>
    </w:rPr>
  </w:style>
  <w:style w:type="paragraph" w:styleId="Style27">
    <w:name w:val="Обычный (веб)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/>
      <w:ind w:hanging="900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6"/>
      <w:szCs w:val="2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www.ooak.akipk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7:00Z</dcterms:created>
  <dc:creator>Denisov</dc:creator>
  <dc:description/>
  <cp:keywords/>
  <dc:language>en-US</dc:language>
  <cp:lastModifiedBy>Савостикова Светлана Владимировна</cp:lastModifiedBy>
  <cp:lastPrinted>2014-03-19T10:43:00Z</cp:lastPrinted>
  <dcterms:modified xsi:type="dcterms:W3CDTF">2014-04-03T09:19:00Z</dcterms:modified>
  <cp:revision>5</cp:revision>
  <dc:subject/>
  <dc:title/>
</cp:coreProperties>
</file>