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Красноярский край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Назаровский район</w:t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ХАПТИНСКИЙ СЕЛЬСКИЙ СОВЕТ ДЕПУТАТОВ</w:t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Style18"/>
        <w:spacing w:before="280" w:after="240"/>
        <w:jc w:val="center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 сентября 2015года                      с.Сахапта                                         № 42-118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территории муниципального образования Сахаптинского сельсовета Назаровского района Красноярского края, утвержденные решением Сахаптинского сельского Совета депутатов от 22.10.2013 № 29-72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ил землепользования и застройки территории муниципального образования Сахаптинского сельсовета Назаровского района Красноярского края в соответствие с действующим законодательством, совершенствования порядка регулирования землепользования и застройки, рационального и эффективного использования земельных участков и объектов капитального строительства на территории Сахаптинского сельсовета, в соответствии с пунктом 12 статьи 34 Федерального закона от 23.06.2014 № 171-ФЗ «О внесении изменений в Земельный кодекс Российской Федерации», руководствуясь Уставом муниципального образования Сахаптинский сельсовет Назаровского района Красноярского края Сахаптинский сельский Совет депутатов РЕШИЛ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текстовую часть Правил землепользования и застройки территории муниципального образования Сахаптинский сельсовет Назаровского района Красноярского края (далее Правила), утвержденных решением Сахаптинского сельского Совета депутатов от 22.10.2013 № 29-72, следующие изменения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Градостроительные регламенты»: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олбце «Виды использования» части 2 статьи 20 главы 2 слова «Сельскохозяйственные угодья: пашни; пастбища; сенокосы; многолетние насаждения (сады, виноградники); залежи; многолетние защитные насаждения, лесополосы», исключить; 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бец «Виды использования» части 2 статьи 20 главы 2 изложить в следующей редакции: «Сельскохозяйственное использование; Связь; (в соответствии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).»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«Виды использования» части 2 статьи 21 главы 2 слова «Выращивание сельскохозяйственной продукции; ведение личного подсобного хозяйства (полевые участки), садоводство и огородничество; ведение животноводства, птицеводства, пчеловодства, рыбоводства, сенокошения и выпаса скота; ведение крестьянского (фермерского) хозяйства; ведение подсобного сельского хозяйства; объекты для производства, хранения и первичной переработки сельскохозяйственной продукции; многолетние насаждения, выполняющие защитные функции», исключить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бец «Виды использования» части 2 статьи 21 главы 2 изложить в следующей редакции: «Сельскохозяйственное использование; Связь; (в соответствии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).»;</w:t>
      </w:r>
    </w:p>
    <w:p>
      <w:pPr>
        <w:pStyle w:val="Normal"/>
        <w:widowControl w:val="false"/>
        <w:spacing w:lineRule="atLeast" w:line="100" w:before="0" w:after="0"/>
        <w:ind w:right="-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толбце «Виды использования» части 2 статьи 23 главы 2 слова «Объекты жилой застройки в т. ч. блокированные усадебные жилые дома с правом содержания скота и птицы; малоэтажные многоквартирные жилые дома; ведение личного подсобного хозяйства (приусадебные участки)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-технического обеспечения. Объекты коммунального хозяйства», исключить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олбец «Виды использования» части 2 статьи 23 главы 2 изложить в следующей редакции  «Жилая застройка; Общее пользование территории; Общественное использование объектов капитального строительства; Обслуживание жилой застройки; Магазины;  Связь; (в соответствии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).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Часть 3 статьи 23 главы 2 изложить в новой редакции «Не устанавливаются.»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столбце «Виды использования» части 2 статьи 25 главы 2 слова «1.Объекты жилой застройки, в т.ч. блокированные усадебные жилые дома с правом содержания скота и птицы; малоэтажные многоквартирные жилые дома; ведение личного подсобного хозяйства (приусадебные участки); объекты инженерно-технического обеспечения. Объекты коммунального хозяйства.», «2.Объекты, связанные с проживанием граждан и не оказывающие негативного воздействия на окружающую среду, в т. ч.: объекты административно-делового назначения;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; жилищно-эксплуатационные службы; объекты розничной торговли; объекты общественного питания; объекты бытового обслуживания (включая бани); ветеринарные поликлиники, станции без содержания животных; объекты охраны общественного порядка; финансово-кредитные объекты; объекты страхования; объекты пенсионного обеспечения; объекты связи; сады, скверы, бульвары; объекты гражданской обороны и предотвращения чрезвычайных ситуаций», «3.Объекты образования и здравоохранения, в т.ч. объекты дошкольного, начального и среднего общего образования; объекты амбулаторно-поликлинического назначения», исключить;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толбец «Виды использования» части 2 статьи 25 главы 2 изложить в следующей редакции «Жилая застройка; Обслуживание жилой застройки; Общественное использование объектов капитального строительства; Общее пользование территории; Предпринимательство; Общественное управление; Спорт; Связь; (в соответствии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).»;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толбце «Виды использования» части 2 статьи 26 главы 2 слова «1.Объекты общественно-деловой застройки: Административные здания и помещения органов государственной власти и органов местного управления; Административно-управленческие учреждения и некоммерческие организации, не связанные с проживанием населения; Офисы организаций различных форм собственности; Проектные и конструкторские организации;</w:t>
      </w:r>
    </w:p>
    <w:p>
      <w:pPr>
        <w:pStyle w:val="Normal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ы, прокуратуры, нотариальные конторы; ОВД, ГИБДД; Объекты общественного порядка; Объекты гражданской обороны и предотвращения чрезвычайных ситуаций; объекты инженерно-технического обеспечения. Объекты коммунального хозяйства.», «Объекты административно-делового назначения.», «Объекты бытового обслуживания, в том числе: Мастерские мелкого ремонта; Ателье; Бани; Прачечные и химчистки; Похоронные бюро;</w:t>
      </w:r>
    </w:p>
    <w:p>
      <w:pPr>
        <w:pStyle w:val="Normal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ые клиники и ветеринарные пункты и т.п.», «Объекты социального обслуживания, в том числе: Служба занятости населения; Дома престарелых; Дома ребенка; Детские дома; Службы психологической и юридической помощи; Социальные и пенсионные службы; Отделения почты и телеграфа; Объекты некоммерческих организаций, политических партий, профессиональных и отраслевых союзов и т.п.», «Объекты здравоохранения, в том числе: Поликлиники; Аптеки; Фельдшерские пункты; Больницы и пункты здравоохранения; Родильные дома; Диагностические центры и т.п.», «Объекты образования и просвещения, в том числе: Детские ясли; Детские сады и иные учреждения дошкольного образования; Школы; Профессиональные технические училища, колледжи и иные учреждения начального, среднего общего и среднего специального образования; Художественные, музыкальные школы и училища и иные учреждения специального образования и т.п.», «Объекты культуры, в том числе: Музеи;</w:t>
      </w:r>
    </w:p>
    <w:p>
      <w:pPr>
        <w:pStyle w:val="Normal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ые залы; Дома культуры; Библиотеки; Кинотеатры и кинозалы;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рки; Площадки для празднеств и гуляний и т.п.», «Объекты религиозного назначения, в том числе: Церкви; Храмы; Часовни; Молельные дома и т.п.», «Объекты предпринимательской деятельности, в том числе: Торговые центры; Рынки (ярмарки); Магазины; Для размещения организаций, оказывающих гражданам банковские, страховые, кредитные услуги; Объекты общественного питания; Объекты гостиничного обслуживания; Объекты развлекательных услуг (дискотек, танцевальных площадок, ночных клубов, аттракционов)», «Объекты спорта, в том числе: Спортивные школы; Спортивные клубы; Спортивные залы; Бассейны; Площадки для занятий спортом и физкультурой», «Зеленые насаждения общего пользования: парки, скверы, бульвары», «2</w:t>
      </w:r>
      <w:r>
        <w:rPr/>
        <w:t>.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жилой застройки, в т. ч. индивидуальные (одноквартирные) жилые дома с приусадебными земельными участками без права содержания скота; блокированные усадебные жилые дома с приквартирными земельными участками без права содержания скота; малоэтажные многоквартирные жилые дома», исключить;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толбец «Виды использования» части 2 статьи 26 главы 2 изложить в следующей редакции «Общественное использование объектов капитального строительства; Развлечения; Магазины; Связь; (в соответствии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).»</w:t>
      </w:r>
    </w:p>
    <w:p>
      <w:pPr>
        <w:pStyle w:val="Normal"/>
        <w:keepNext w:val="true"/>
        <w:keepLines/>
        <w:spacing w:lineRule="atLeast" w:line="10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столбце «Виды использования» части 2 статьи 28 главы 2 слова «производственные объекты; объекты коммунально-складского назначения; объекты административно-делового назначения; пожарное депо; нежилые помещения для персонала, гостиницы; не линейные объекты связи; магазины розничной торговли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е товаров собственного производства предприятий; объекты транспорта, в том числе АЗС, СТО, обслуживающие производственные объекты; гаражи и автостоянки общественного и грузового автотранспорта, сельскохозяйственной и специальной техники; объекты гражданской обороны и предотвращения чрезвычайных ситуаций; зеленые насаждения, выполняющих специальные функции; сады, скверы, бульвары; теплицы; Объекты инженерно-технического обеспечения предприятий. Объекты жилищно-коммунального хозяйства.», исключить;</w:t>
      </w:r>
    </w:p>
    <w:p>
      <w:pPr>
        <w:pStyle w:val="Normal"/>
        <w:keepNext w:val="true"/>
        <w:keepLines/>
        <w:spacing w:lineRule="atLeast" w:line="10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Столбец «Виды использования» части 2 статьи 28 главы 2 изложить в следующей редакции: «Обслуживание автотранспорта; Строительная промышленность; Склады; Связь; (в соответствии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).»;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В столбце «Виды использования» части 2 статьи 32 главы 2 слова «Действующие кладбища традиционного захоронения», «Кладбища, закрытые на период консервации», «Культовые и обрядовые здания и сооружения», «Магазины по продаже ритуальных принадлежностей», </w:t>
      </w:r>
    </w:p>
    <w:p>
      <w:pPr>
        <w:pStyle w:val="ConsPlusCell"/>
        <w:spacing w:lineRule="atLeast" w:line="10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мориальные комплексы, монументы, памятники и памятные знаки»,</w:t>
      </w:r>
    </w:p>
    <w:p>
      <w:pPr>
        <w:pStyle w:val="ConsPlusCell"/>
        <w:spacing w:lineRule="atLeast" w:line="10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кты гражданской обороны», «Зеленые насаждения», исключить;</w:t>
      </w:r>
    </w:p>
    <w:p>
      <w:pPr>
        <w:pStyle w:val="ConsPlusCell"/>
        <w:spacing w:lineRule="atLeast" w:line="10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1.15. Столбец «Виды использования» части 2 статьи 32 главы 2 изложить в следующей редакции «Ритуальная деятельность; Связь; (в соответствии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).»;</w:t>
      </w:r>
    </w:p>
    <w:p>
      <w:pPr>
        <w:pStyle w:val="ConsPlusCell"/>
        <w:spacing w:lineRule="atLeast" w:line="10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spacing w:lineRule="atLeast" w:line="100"/>
        <w:ind w:right="-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16. Добавить статью 31.1, изложенную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ЗОНЫ РЕКРЕАЦИОННОГО НАЗНАЧ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зон рекреационного назначения включаются зоны в границах территорий, занятых лесами, скверами, парками, садами, водоемами (прудами, озерами, водохранилищами), а также в границах иных территорий, используемых и предназначенных для массового отдыха, туризма, занятий физической культурой и спортом при максимальном сохранении природного ландшафта, экологической чистот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ерриториях рекреационных зон допускается ограниченная хозяйственная деятельность в соответствии с установленным для них особым правовым режи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 Для обеспечения режима функционирования рекреационных территорий устанавливаются охранные зоны с запрещением в пределах этих зон деятельности, отрицательно влияющей на природные комплексы охраняемых территорий. Границы охранных зон отображаются на «Карте градостроительного зонирования и зон с особыми условиями использования территории Сахапти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емельные участки, находящиеся в пределах охранных зон, используются собственниками, владельцами, пользователями и арендаторами с соблюдением установленного для этих земельных участков особого правового режима. </w:t>
      </w:r>
    </w:p>
    <w:p>
      <w:pPr>
        <w:pStyle w:val="Msonormalcxspmiddle"/>
        <w:widowControl w:val="false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31.1 Зона ландшафтно-рекреационная (Р-1)</w:t>
      </w:r>
    </w:p>
    <w:p>
      <w:pPr>
        <w:pStyle w:val="Msonormalcxspmiddle"/>
        <w:widowControl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выделения зоны:</w:t>
      </w:r>
    </w:p>
    <w:p>
      <w:pPr>
        <w:pStyle w:val="Msonormalcxspmiddle"/>
        <w:widowControl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существующего природного ландшафта, -</w:t>
      </w:r>
    </w:p>
    <w:p>
      <w:pPr>
        <w:pStyle w:val="Msonormalcxspmiddle"/>
        <w:widowControl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оизводство зеленых массивов, выполняющих защитную, санитарно-гигиеническую функцию. </w:t>
      </w:r>
    </w:p>
    <w:p>
      <w:pPr>
        <w:pStyle w:val="Msonormalcxspmiddle"/>
        <w:widowControl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территории для отдыха населени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зоны рекреационного назначения могут включаться территории, занятые городскими лесами, городскими садами, прудами, озерами, водохранилищами, пляжами, береговыми полосами водных объектов общего пользования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лесов, прудов, озер, водохранилищ, пляжей, береговых полос водных объектов общего пользования, иных территорий) переведены в установленном порядке на основании проектов планировки территори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ных случаях – применительно к частям территории, в пределах данной зоны, которые относятся к территории общего пользования,  отграниченной от иных территорий красными линиями, градостроительный регламент не распространяется и их использование определяется уполномоченными федеральными органами исполнительной 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если земельный участок и объект капитального строительства расположены в границах действия ограничений, установленных действующим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е 3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Msonormalcxspmiddle"/>
        <w:widowControl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Msonormalcxspmiddle"/>
        <w:widowControl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25"/>
        <w:gridCol w:w="3140"/>
      </w:tblGrid>
      <w:tr>
        <w:trPr>
          <w:trHeight w:val="1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" w:after="28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ОЛЬЗОВАНИЯ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" w:after="28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" w:after="28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70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sonormalcxsplast"/>
              <w:widowControl w:val="false"/>
              <w:spacing w:before="28" w:after="28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природного ландшафта балочной сети и долинных комплексов малых рек и ручьев:</w:t>
            </w:r>
          </w:p>
          <w:p>
            <w:pPr>
              <w:pStyle w:val="ConsPlusCell"/>
              <w:spacing w:lineRule="atLeast" w:line="1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леные насаждения:</w:t>
            </w:r>
          </w:p>
          <w:p>
            <w:pPr>
              <w:pStyle w:val="Conspluscellcxspmiddl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и,</w:t>
            </w:r>
          </w:p>
          <w:p>
            <w:pPr>
              <w:pStyle w:val="Conspluscellcxsplast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ные массивы, выполняющие  защитные функции,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.велодорожки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900" w:leader="none"/>
                <w:tab w:val="left" w:pos="822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улочные дорожки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900" w:leader="none"/>
                <w:tab w:val="left" w:pos="822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ды, скверы, бульвары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900" w:leader="none"/>
                <w:tab w:val="left" w:pos="822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связи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900" w:leader="none"/>
                <w:tab w:val="left" w:pos="8222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инженерной инфраструктуры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900" w:leader="none"/>
                <w:tab w:val="left" w:pos="8222" w:leader="none"/>
              </w:tabs>
              <w:spacing w:before="28" w:after="28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sonormalcxspmiddle"/>
              <w:widowControl w:val="false"/>
              <w:spacing w:before="28" w:after="28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еленение породами деревьев и кустарников - не менее 50 % территории</w:t>
            </w:r>
          </w:p>
          <w:p>
            <w:pPr>
              <w:pStyle w:val="Msonormalcxspmiddle"/>
              <w:widowControl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1 не устанавливаются.</w:t>
            </w:r>
          </w:p>
          <w:p>
            <w:pPr>
              <w:pStyle w:val="Msonormalcxspmiddle"/>
              <w:widowControl w:val="false"/>
              <w:spacing w:before="28" w:after="28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900" w:leader="none"/>
                <w:tab w:val="left" w:pos="8222" w:leader="none"/>
              </w:tabs>
              <w:spacing w:before="28" w:after="28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 вспомогательные виды разрешенного использования могут быть допущены, если их применение не сопровождается сокращением площади зеленых насаждений в границах зоны, при условии выполнения компенсационного озеленения</w:t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900" w:leader="none"/>
                <w:tab w:val="left" w:pos="8222" w:leader="none"/>
              </w:tabs>
              <w:spacing w:before="28" w:after="28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20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устанавливаются.</w:t>
      </w:r>
    </w:p>
    <w:p>
      <w:pPr>
        <w:pStyle w:val="Msonormalcxspmiddle"/>
        <w:widowControl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25"/>
        <w:gridCol w:w="3140"/>
      </w:tblGrid>
      <w:tr>
        <w:trPr>
          <w:trHeight w:val="2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" w:after="28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ОЛЬЗОВАНИЯ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" w:after="28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" w:after="28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" w:after="28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3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="28" w:after="28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spacing w:before="28" w:after="28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зработанной и утвержденной проектной документацией</w:t>
            </w:r>
          </w:p>
        </w:tc>
      </w:tr>
      <w:tr>
        <w:trPr>
          <w:trHeight w:val="35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" w:after="28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дизайна</w:t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spacing w:before="28" w:after="28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28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опиночная сеть, предназначенные для обслуживания и функционирования зоны.</w:t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Msonormalcxspmiddle"/>
        <w:widowControl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» </w:t>
      </w:r>
    </w:p>
    <w:p>
      <w:pPr>
        <w:pStyle w:val="Msonormalcxspmiddle"/>
        <w:widowControl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публикованию в газете «Советское Причулымье»  и на официальном сайте администрации Сахаптинского сельсовета.</w:t>
      </w:r>
    </w:p>
    <w:p>
      <w:pPr>
        <w:pStyle w:val="ConsPlusCel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Глава</w:t>
      </w:r>
    </w:p>
    <w:p>
      <w:pPr>
        <w:pStyle w:val="ConsPlusCell"/>
        <w:tabs>
          <w:tab w:val="clear" w:pos="708"/>
          <w:tab w:val="left" w:pos="5415" w:leader="none"/>
        </w:tabs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ахаптинского сельского                              Сахаптинского сельсовета</w:t>
      </w:r>
    </w:p>
    <w:p>
      <w:pPr>
        <w:pStyle w:val="ConsPlusCel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Cell"/>
        <w:tabs>
          <w:tab w:val="clear" w:pos="708"/>
          <w:tab w:val="left" w:pos="5355" w:leader="none"/>
        </w:tabs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 С.В. Касагова                         _____________ Г.В. Липнягов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/>
      </w:pPr>
      <w:r>
        <w:rPr/>
        <w:drawing>
          <wp:inline distT="0" distB="0" distL="0" distR="0">
            <wp:extent cx="6071870" cy="858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tLeast" w:line="100" w:before="200" w:after="0"/>
      <w:ind w:left="0" w:right="0" w:firstLine="709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/>
      <w:ind w:firstLine="709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tLeast" w:line="100" w:before="28" w:after="28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28" w:after="28"/>
    </w:pPr>
    <w:rPr>
      <w:sz w:val="24"/>
      <w:szCs w:val="24"/>
    </w:rPr>
  </w:style>
  <w:style w:type="paragraph" w:styleId="Conspluscellcxspmiddle">
    <w:name w:val="conspluscellcxspmiddle"/>
    <w:basedOn w:val="Normal"/>
    <w:qFormat/>
    <w:pPr>
      <w:spacing w:lineRule="atLeast" w:line="100" w:before="28" w:after="28"/>
    </w:pPr>
    <w:rPr>
      <w:sz w:val="24"/>
      <w:szCs w:val="24"/>
    </w:rPr>
  </w:style>
  <w:style w:type="paragraph" w:styleId="Conspluscellcxsplast">
    <w:name w:val="conspluscellcxsplast"/>
    <w:basedOn w:val="Normal"/>
    <w:qFormat/>
    <w:pPr>
      <w:spacing w:lineRule="atLeast" w:line="100" w:before="28" w:after="28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ADA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01:00Z</dcterms:created>
  <dc:creator>USER</dc:creator>
  <dc:description/>
  <cp:keywords/>
  <dc:language>en-US</dc:language>
  <cp:lastModifiedBy>user</cp:lastModifiedBy>
  <cp:lastPrinted>2015-06-10T14:01:00Z</cp:lastPrinted>
  <dcterms:modified xsi:type="dcterms:W3CDTF">2016-02-04T04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