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апреля 2015 года исполнится 24 года закону о занят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C0C0C"/>
          <w:sz w:val="24"/>
          <w:szCs w:val="24"/>
        </w:rPr>
        <w:t>Закон «О занятости населения в РФ» был принят в 1991 году, он определяет гарантии государства по реализации прав граждан на труд и защиту от безработицы. Этот день также принято считать датой образования государственной службы занятости населения.</w:t>
      </w:r>
    </w:p>
    <w:p>
      <w:pPr>
        <w:pStyle w:val="Normal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br/>
        <w:t xml:space="preserve">      За 23 года при содействии Краевой службы занятости трудоустроено более 1,6 млн. жителей края, прошли профессиональное обучение 162 тыс. клиентов службы занятости, более 11 тысяч человек открыли собственное дело. В период поиска работы государство всем безработным гражданам оказывает поддержку в виде пособия по безработице.</w:t>
        <w:br/>
        <w:br/>
        <w:t>    КГКУ «Центр занятости г. Назарово» оказывает государственные услуги населению  г. Назарово и Назар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деятельности и услуги: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Информирование о положении на рынке труда;</w:t>
        </w:r>
      </w:hyperlink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рганизация ярмарок вакансий и учебных рабочих мест;</w:t>
        </w:r>
      </w:hyperlink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одействие гражданам в поиске подходящей работы;</w:t>
        </w:r>
      </w:hyperlink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одействие работодателям в подборе работников;</w:t>
        </w:r>
      </w:hyperlink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рганизация профессиональной ориентации граждан в целях выбора сферы деятельности, трудоустройства, профессионального обучения;</w:t>
        </w:r>
      </w:hyperlink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сихологическая поддержка безработных граждан;</w:t>
        </w:r>
      </w:hyperlink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рофессиональное обучение и дополнительное профессиональное образование безработных граждан, женщин в период отпуска по уходу за ребенком до достижения им возраста трех лет, включая обучение в другой местности;</w:t>
        </w:r>
      </w:hyperlink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существление социальных выплат безработным гражданам;</w:t>
        </w:r>
      </w:hyperlink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рганизация оплачиваемых общественных работ;</w:t>
        </w:r>
      </w:hyperlink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и трудности в поиске работы, безработных граждан в возрасте от 18 до 20 лет, имеющих среднее профессиональное образование и ищущих работу впервые;</w:t>
        </w:r>
      </w:hyperlink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оциальная адаптация безработных на рынке труда;</w:t>
        </w:r>
      </w:hyperlink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одействие самозанятости безработных граждан;</w:t>
        </w:r>
      </w:hyperlink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одействие безработным гражданам в переезде и безработным гражданам и членам их семей в переселении в другую местность для трудоустройства;</w:t>
        </w:r>
      </w:hyperlink>
    </w:p>
    <w:p>
      <w:pPr>
        <w:pStyle w:val="Normal"/>
        <w:numPr>
          <w:ilvl w:val="0"/>
          <w:numId w:val="1"/>
        </w:numPr>
        <w:spacing w:lineRule="atLeast" w:line="384" w:before="0" w:after="280"/>
        <w:jc w:val="both"/>
        <w:rPr>
          <w:rFonts w:ascii="Times New Roman" w:hAnsi="Times New Roman" w:cs="Times New Roman"/>
          <w:color w:val="0C0C0C"/>
          <w:sz w:val="24"/>
          <w:szCs w:val="24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ыдача работодателям заключений о привлечении и об использовании иностранных работников.</w:t>
        </w:r>
      </w:hyperlink>
    </w:p>
    <w:p>
      <w:pPr>
        <w:pStyle w:val="Style15"/>
        <w:spacing w:lineRule="atLeast" w:line="216" w:before="0" w:after="225"/>
        <w:rPr/>
      </w:pPr>
      <w:r>
        <w:rPr>
          <w:color w:val="0C0C0C"/>
        </w:rPr>
        <w:br/>
        <w:t>    Центр занятости города Назарово предлагает различные возможности для трудоустройства, как на постоянную, так и временную работу, работу вахтовым методом, трудоустройство на инвестиционные проекты края. В период поиска постоянной работы безработные и ищущие работу граждане могут  принять участие в оплачиваемых общественных работах.</w:t>
        <w:br/>
        <w:br/>
        <w:t>    Найти работу можно в центрах занятости населения, где установлены информационные терминалы с банками вакансий. Познакомиться с вакансиями можно на сайте агентства труда и занятости населения Красноярского края www.rabota-enisey.ru, на портале Роструда «Работа в России» www.trudvsem.ru, на сайте центра занятости г. Красноярска www.krasczn.ru, на портале «Трудовые ресурсы Красноярского края» http://trud-resurs.krskstate.ru. Непосредственно встретиться с представителями предприятий и организаций, набирающих работников, можно на ярмарках вакансий, которые проводятся также с использованием WEB-технологий.</w:t>
        <w:br/>
        <w:br/>
        <w:t xml:space="preserve">  Реализация программ и оказание государственных услуг в сфере занятости способствует улучшению ситуации на рынке труда. Безработица в крае продолжает снижаться. На 19 апреля уровень безработицы в крае составляет 1,4% (в этом же периоде прошлого года — 1,7%).</w:t>
      </w:r>
    </w:p>
    <w:p>
      <w:pPr>
        <w:pStyle w:val="Normal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a-enisey.ru/state/inform" TargetMode="External"/><Relationship Id="rId3" Type="http://schemas.openxmlformats.org/officeDocument/2006/relationships/hyperlink" Target="http://www.rabota-enisey.ru/state/Yarmar" TargetMode="External"/><Relationship Id="rId4" Type="http://schemas.openxmlformats.org/officeDocument/2006/relationships/hyperlink" Target="http://www.rabota-enisey.ru/state/sodeyst" TargetMode="External"/><Relationship Id="rId5" Type="http://schemas.openxmlformats.org/officeDocument/2006/relationships/hyperlink" Target="http://www.rabota-enisey.ru/state/rabotod" TargetMode="External"/><Relationship Id="rId6" Type="http://schemas.openxmlformats.org/officeDocument/2006/relationships/hyperlink" Target="http://www.rabota-enisey.ru/state/orient" TargetMode="External"/><Relationship Id="rId7" Type="http://schemas.openxmlformats.org/officeDocument/2006/relationships/hyperlink" Target="http://www.rabota-enisey.ru/state/psihpod" TargetMode="External"/><Relationship Id="rId8" Type="http://schemas.openxmlformats.org/officeDocument/2006/relationships/hyperlink" Target="http://www.rabota-enisey.ru/state/profpod" TargetMode="External"/><Relationship Id="rId9" Type="http://schemas.openxmlformats.org/officeDocument/2006/relationships/hyperlink" Target="http://www.rabota-enisey.ru/state/viplat" TargetMode="External"/><Relationship Id="rId10" Type="http://schemas.openxmlformats.org/officeDocument/2006/relationships/hyperlink" Target="http://www.rabota-enisey.ru/state/obschest" TargetMode="External"/><Relationship Id="rId11" Type="http://schemas.openxmlformats.org/officeDocument/2006/relationships/hyperlink" Target="http://www.rabota-enisey.ru/state/vremen" TargetMode="External"/><Relationship Id="rId12" Type="http://schemas.openxmlformats.org/officeDocument/2006/relationships/hyperlink" Target="http://www.rabota-enisey.ru/state/cocadapt" TargetMode="External"/><Relationship Id="rId13" Type="http://schemas.openxmlformats.org/officeDocument/2006/relationships/hyperlink" Target="http://www.rabota-enisey.ru/state/samozan" TargetMode="External"/><Relationship Id="rId14" Type="http://schemas.openxmlformats.org/officeDocument/2006/relationships/hyperlink" Target="http://www.rabota-enisey.ru/state/peresel" TargetMode="External"/><Relationship Id="rId15" Type="http://schemas.openxmlformats.org/officeDocument/2006/relationships/hyperlink" Target="http://www.rabota-enisey.ru/employer/foreig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3:00Z</dcterms:created>
  <dc:creator>Admin</dc:creator>
  <dc:description/>
  <cp:keywords/>
  <dc:language>en-US</dc:language>
  <cp:lastModifiedBy>Горячева</cp:lastModifiedBy>
  <dcterms:modified xsi:type="dcterms:W3CDTF">2015-04-16T09:13:00Z</dcterms:modified>
  <cp:revision>5</cp:revision>
  <dc:subject/>
  <dc:title>19 апреля 2015 года исполнится 24 года закону о занятости</dc:title>
</cp:coreProperties>
</file>