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09» 01 2014 г. № 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бюджет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,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азаровского райо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Гляденский детский сад «Колокольчик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Дороховский детский сад «Колосок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Жгутовский детский сад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Краснополянский детский сад «Тополёк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Медведский детский сад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Павловский детский сад «Солнышко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Подсосенский детский сад «Теремок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Сахаптинский детский сад «Сказка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«Сохновский детский сад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Антроповская основная общеобразовательная школа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Медведская основная общеобразовательная школа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ережская основная общеобразовательная школа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детей «Назаровский районный Дом детского творчества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детей «Детская юношеская спортивная школа» Назаровского райо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Назаровского райо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заровского райо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азаровского район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ий районный Совет депутатов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служба «Заказчик» Назаровского района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Адм</dc:creator>
  <dc:description/>
  <cp:keywords/>
  <dc:language>en-US</dc:language>
  <cp:lastModifiedBy>User</cp:lastModifiedBy>
  <cp:lastPrinted>2014-01-09T11:07:00Z</cp:lastPrinted>
  <dcterms:modified xsi:type="dcterms:W3CDTF">2014-01-30T07:09:00Z</dcterms:modified>
  <cp:revision>13</cp:revision>
  <dc:subject/>
  <dc:title> </dc:title>
</cp:coreProperties>
</file>