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7627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11 2019                                   г. Назарово                                          № 30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проведении в 2019 году на территории Назаровского района Р</w:t>
      </w:r>
      <w:r>
        <w:rPr>
          <w:rFonts w:cs="Times New Roman" w:ascii="Times New Roman" w:hAnsi="Times New Roman"/>
          <w:bCs/>
          <w:sz w:val="28"/>
          <w:szCs w:val="32"/>
        </w:rPr>
        <w:t xml:space="preserve">айонного этапа Всероссийского фестиваля «Веселые старты» среди команд общеобразовательных учреждений Назар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</w:t>
      </w:r>
      <w:r>
        <w:rPr>
          <w:rFonts w:ascii="Times New Roman" w:hAnsi="Times New Roman"/>
          <w:sz w:val="28"/>
        </w:rPr>
        <w:t>развития массовой физической культуры на территории Назар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укрепления здоровья подрастающего поколения, привлечения обучающихся к регулярным занятиям физической культурой</w:t>
      </w:r>
      <w:r>
        <w:rPr>
          <w:rFonts w:ascii="Times New Roman" w:hAnsi="Times New Roman"/>
          <w:sz w:val="28"/>
        </w:rPr>
        <w:t>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4.12.2007 № 329-ФЗ «О физической культуре и спорте в Российской Федерации», руководствуясь Уставом муниципального образования Назаровский район Красноярского края, 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вести в 2019 году на территории </w:t>
      </w:r>
      <w:r>
        <w:rPr>
          <w:rFonts w:cs="Times New Roman" w:ascii="Times New Roman" w:hAnsi="Times New Roman"/>
          <w:sz w:val="28"/>
          <w:szCs w:val="28"/>
        </w:rPr>
        <w:t>Назаровского района Районный этап Всероссийского фестиваля «Веселые старты» среди команд общеобразовательных учреждений Назаровского района 3 декабря 2019 года в п. Степной Назаровск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8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проведении в 2019 году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ерритории Назар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Районного этапа Всероссийского фестиваля «Веселые старты» среди команд общеобразовательных учреждений Назаровского района </w:t>
      </w:r>
      <w:r>
        <w:rPr>
          <w:rFonts w:cs="Times New Roman" w:ascii="Times New Roman" w:hAnsi="Times New Roman"/>
          <w:sz w:val="28"/>
        </w:rPr>
        <w:t>согласно приложению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смету расходов на проведение в 2019 году на территории Назар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Районного этапа Всероссийского фестиваля «Веселые старты» среди команд общеобразовательных учреждений Назаровского райо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гласно приложению 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рганизацию подготовки и проведение Районного этапа Всероссийского фестиваля «Веселые старты» среди команд общеобразовательных учреждений Назаровского района возложить на главного специалиста по физической культуре и спорту отдела культуры, спорта и молодежной политики администрации Назаровского района (Бакланов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му управлению администрации Назаровского района (Мельничук) осуществить финансирование расходов, связанных с питанием участников мероприятия, в пределах бюджетных ассигнований согласно муниципальной программе «Развитие физической культуры и спорта Назаровского район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у учета, контроля и отчетности администрации Назаровского района (Божкевич) оплатить расходы на питание участников соревнований и списать товарно-материальные ценности (грамоты и кубки), связанные с проведением соревнований, согласно муниципальной программе «Развитие физической культуры и спорта Назаровского района» в рамках отдельного мероприятия «Проведение районных спортивно-массовых мероприятий, обеспечение участия спортсменов-членов сборных команд района по видам спорта в зональных, краевых соревнованиях» согласно утвержденной смете расход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ю главы района по социальным вопросам (Дедюхина) обеспечить организацию контроля за качеством питания участников соревнований и оказание медицинской помощи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муниципального образования Назаровский район Красноя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center" w:pos="4677" w:leader="none"/>
        </w:tabs>
        <w:spacing w:lineRule="auto" w:line="240" w:before="0" w:after="0"/>
        <w:ind w:left="0"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района по социальным вопросам (Дедюхи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80" w:before="0" w:after="0"/>
        <w:ind w:left="0"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</w:tabs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Г.В. Ампилогова</w:t>
      </w:r>
    </w:p>
    <w:p>
      <w:pPr>
        <w:pStyle w:val="Normal"/>
        <w:spacing w:lineRule="atLeast" w:line="80" w:before="0" w:after="0"/>
        <w:ind w:right="-82"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азаровск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11 2019 № 308-п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Положение</w:t>
        <w:br/>
      </w:r>
      <w:r>
        <w:rPr>
          <w:rFonts w:cs="Times New Roman" w:ascii="Times New Roman" w:hAnsi="Times New Roman"/>
          <w:sz w:val="28"/>
        </w:rPr>
        <w:t xml:space="preserve"> о проведении в 2019 году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ерритории Назаровского района </w:t>
      </w:r>
      <w:r>
        <w:rPr>
          <w:rFonts w:cs="Times New Roman" w:ascii="Times New Roman" w:hAnsi="Times New Roman"/>
          <w:sz w:val="28"/>
          <w:szCs w:val="28"/>
        </w:rPr>
        <w:t>Районного этапа Всероссийского фестиваля «Веселые старты» среди команд общеобразовательных учреждений Назар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фестиваль «Веселые старты» (далее – Фестиваль) является комплексным массовым физкультурно-спортивным мероприятием и проводится в целях укрепления здоровья подрастающего поколения, привлечения обучающихся к регулярным занятиям физической культурой и направлено на совершенствование спортивного досуг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учающихся начальной школы к сдаче нормативов Всероссийского физкультурно-спортивного комплекса «Готов к труду и оборо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физической подготовленности обучающихся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учающихся к регулярным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ревновательн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здорового и социально-активного поколения, морально-волевых качеств у молодеж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вредных привычек и правонарушений среди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ста и сроки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этапов Фестива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школьный (1-31 октября 2019 г.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нутришкольные соревнования среди команд, сформированных из 3-х мальчиков и                  3-х девочек, обучающихся 2-4 классов: 2-ой класс – 1 девочка и 1 мальчик;   3-ий класс – 1 девочка и 1 мальчик; 4-ый класс – 1 девочка и 1 мальч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соревнований школьного этапа с протоколами соревнований предоставляется в 10-тидневный срок после окончания соревнований первого этапа в МКОУ ДО «Детская юношеская спортивная школа» Назаровского района и результаты, фотоотчеты школьного этапа размещаются на сайт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муниципальный -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оводится 03 декабря 2019 года на базе спортивного комплекса пос. Степ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анды на районных соревнованиях 8 человек, из них:             6 участников (2-ой класс – 1 девочка и 1 мальчик; 3-ий класс – 1 девочка и    1 мальчик; 4-ый класс – 1 девочка и 1 мальчик), 1 учитель физкультуры и      1 представ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и команды должны иметь единую игровую спортивную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я районного Фестиваля проходят в соответствии с программой комплексных эстафет, утвержденной настоящим Положением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каждой эстафеты районного этапа определяются по наименьшему времени, затраченному на преодоление дистанции всеми участниками команды (секундомер включается при старте первого участника команды и отключается при финише последне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а-победительница районного этапа определяется по сумме лучшего минимального времени, затраченного на прохождение всех эстафет, включенных в программу Фестиваля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региональный (13 января - 10 марта 2020 г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 среди команд общеобразовательных учреждений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Руководство проведением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соревнований Фестиваля осуществляет  Управление образования администрации Назар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роведением  </w:t>
      </w:r>
      <w:r>
        <w:rPr>
          <w:rFonts w:cs="Times New Roman" w:ascii="Times New Roman" w:hAnsi="Times New Roman"/>
          <w:b/>
          <w:sz w:val="28"/>
          <w:szCs w:val="28"/>
        </w:rPr>
        <w:t>первого</w:t>
      </w:r>
      <w:r>
        <w:rPr>
          <w:rFonts w:cs="Times New Roman" w:ascii="Times New Roman" w:hAnsi="Times New Roman"/>
          <w:sz w:val="28"/>
          <w:szCs w:val="28"/>
        </w:rPr>
        <w:t xml:space="preserve"> этапа осуществляют директора школ Назаровского района при непосредственном участии физкультурно-спортивного клуба </w:t>
      </w:r>
      <w:r>
        <w:rPr>
          <w:rFonts w:cs="Times New Roman" w:ascii="Times New Roman" w:hAnsi="Times New Roman"/>
          <w:bCs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роведением </w:t>
      </w:r>
      <w:r>
        <w:rPr>
          <w:rFonts w:cs="Times New Roman" w:ascii="Times New Roman" w:hAnsi="Times New Roman"/>
          <w:b/>
          <w:sz w:val="28"/>
          <w:szCs w:val="28"/>
        </w:rPr>
        <w:t>второго</w:t>
      </w:r>
      <w:r>
        <w:rPr>
          <w:rFonts w:cs="Times New Roman" w:ascii="Times New Roman" w:hAnsi="Times New Roman"/>
          <w:sz w:val="28"/>
          <w:szCs w:val="28"/>
        </w:rPr>
        <w:t xml:space="preserve"> этапа Фестиваля осуществляет администрация Назаровского района 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униципальное казенное образовательное учреждение дополнительного образования «Детская юношеская спортивная школа» Назаровского рай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астию 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м этапе </w:t>
      </w:r>
      <w:r>
        <w:rPr>
          <w:rFonts w:cs="Times New Roman" w:ascii="Times New Roman" w:hAnsi="Times New Roman"/>
          <w:bCs/>
          <w:sz w:val="28"/>
          <w:szCs w:val="28"/>
        </w:rPr>
        <w:t>соревнований Фестиваля допускаются учащиеся муниципальных общеобразовательных учреждений Назар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ому этап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ревнований Фестиваля допускаются команды муниципальных школ (победители первого этап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ьем этапе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стиваля принимают участие команды-победительницы второго этапа.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ет персональную ответственность за достоверность списка участников Фестиваля, представляющих команду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ыявления нарушений допуска участников в ходе проведения соревнований 2-3 этапов результат всей команды аннулируется, расходы, связанные с питанием, проездом и проживанием компенсирует за свой счет  школа, направляющая команду на соревнования Фестива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Заяв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на участие в соревнованиях второго муниципального этапа Фестиваля подаются с указанием количества участников не позднее, чем за 3 дня до начала соревн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МКОУ ДО «ДЮСШ» Назаровского райо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-15-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электронной почтой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dushN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ндатную комиссию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ая заявка согласно прилагаемой форме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образовательного учреждения об ответственности за жизнь</w:t>
        <w:br/>
        <w:t>и безопасность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равка на каждого участника с места учебы, заверенная гербовой печатью школы и подписанная руководителем (директором), с указанием года рождения обучающегося, с фотографией (оттиск печати должен присутствовать на уголке фотограф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команд победителей и призеров в соревнованиях </w:t>
      </w:r>
      <w:r>
        <w:rPr>
          <w:rFonts w:cs="Times New Roman" w:ascii="Times New Roman" w:hAnsi="Times New Roman"/>
          <w:b/>
          <w:sz w:val="28"/>
          <w:szCs w:val="28"/>
        </w:rPr>
        <w:t>втор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этапа Фестиваля проводится за счет выделенных средств по МКОУ ДО «ДЮСШ» Назаров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награждаются грамотами и переходящим кубком. </w:t>
        <w:tab/>
        <w:t xml:space="preserve">Участники – грамо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ста проведения соревнований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</w:t>
        <w:br/>
        <w:t>и безопасности участников и зрителей. Соревнования не проводятся без медицин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5103" w:hanging="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11"/>
        <w:ind w:left="5103" w:hanging="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к Положению о Всероссийском</w:t>
      </w:r>
    </w:p>
    <w:p>
      <w:pPr>
        <w:pStyle w:val="11"/>
        <w:ind w:left="5103" w:hanging="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фестивале «Веселые стар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омплексных эстафе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естиваля «Веселые стар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 эстафета «Змей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15 метров. На дистанции через расстояние стоят 5 конусов (кеглей). Участники команды стоят в колонне по одному на линии старта. По сигналу судьи первый в колонне бежит вперед до последнего конуса, оббегает  зигзагом все конусы (кегли), возвращаясь назад, тоже оббегает все конусы (кегли). Следующий игрок выполняет то же самое и т.д. Время фиксируется по последнему участнику, когда он встанет в колон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обязательно передача эстафеты, задев плечо игрока ру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 эстафета «Стремительны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15 метров. Участники стоят в колонне, у первого участника в колонне эстафетная палочка. В обруче напротив колонны на расстоянии    15 м стоит капитан. Первый участник бежит к капитану, передает эстафетную палочку и становится в обруч. Капитан, получив эстафетную палочку, бежит к своей команде и т.д. Эстафета заканчивается когда капитан вернется в обру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 эстафета «Встречная эстаф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15 метров. Мальчики и девочки одной команды выстраиваются друг против друга на расстоянии 15 м. По команде «МАРШ!» первый участник с эстафетной палочкой в руке бежит по прямой до противоположной команды, передает эстафету и становится в конец колонны. И так до тех пор, пока мальчики не поменяются местами с девоч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 эстафета «Пингви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15 метров. В одну сторону игроки передвигаются  прыжками с мячом, зажатым между колен. Обратно – взять мяч в руки и вернуться бе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если мяч выпал, продолжать движение нужно с того места, где выпал мяч. Обязательно передача эстафеты, задев плечо игрока рук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 эстафета «Гимнас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15 метров. На полу лежит 3 обруча через равное расстояние. Каждый участник команды должен, подбежав к лежащим на полу обручам, продеть через себя обруч, при возвращении бег по прямой минуя обру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обязательно передача эстафеты, задев плечо игрока ру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 эстафета «Скакал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15 метров. Каждый участник бежит, вращая скакалку вперед и прыгая через нее, при возвращении то же самое. Передает скакалку следующему участ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оббегая ориентир скакалку не вращ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 эстафета «Навигат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15 метров. Перед участниками на линии старта лежит набивной мяч, в руках – гимнастическая палка. Участник ведет мяч палкой, как клюшкой, до поворотной отметки. Выполнив обводку поворотной отметки, аналогичным способом возвращается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перемещении мяча запрещается делать по нему удары. Эстафета передается касанием ладони участника до следующего игр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 эстафета «Навигат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15 метров. Первый участник бежит до ориентира и обратно, берет за руку 2 участника, бегут до стенки и обратно, берут за руку                 3 участника и бегут всей командой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 эстафета «Каракати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15 метров. Участник принимает исходное положение – упор руками сзади, ногами вперед, баскетбольный мяч лежит на животе. После передачи эстафеты участник начинает движение до поворотной отметки, зайдя за которую встает и бегом возвращается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случае если участник выронил мяч, он возвращает его в исходное положение с места падения мяча и продолжает выполнять задание. Участник следующего этапа начинает выполнять задание после передачи участником третьего этапа баскетбольного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эстафета считается законченной после того, как участник первого этапа окажется в начале колонны и поднимает обе руки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5103" w:hanging="0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11"/>
        <w:ind w:left="5103" w:hanging="0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к Положению о Всероссийском</w:t>
      </w:r>
    </w:p>
    <w:p>
      <w:pPr>
        <w:pStyle w:val="11"/>
        <w:ind w:left="5103" w:hanging="0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фестивале «Веселые старт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Заявка</w:t>
      </w:r>
    </w:p>
    <w:p>
      <w:pPr>
        <w:pStyle w:val="21"/>
        <w:tabs>
          <w:tab w:val="clear" w:pos="708"/>
          <w:tab w:val="left" w:pos="0" w:leader="none"/>
        </w:tabs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на участие во Всероссийском фестивале «Веселые старты» среди команд общеобразовательных организаций Назаровского района.</w:t>
      </w:r>
    </w:p>
    <w:p>
      <w:pPr>
        <w:pStyle w:val="21"/>
        <w:tabs>
          <w:tab w:val="clear" w:pos="708"/>
          <w:tab w:val="left" w:pos="0" w:leader="none"/>
        </w:tabs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команды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школы)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4535"/>
        <w:gridCol w:w="1843"/>
        <w:gridCol w:w="1277"/>
        <w:gridCol w:w="2077"/>
      </w:tblGrid>
      <w:tr>
        <w:trPr>
          <w:trHeight w:val="8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И.О.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ждения (полность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за вр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участника</w:t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допущено</w:t>
        <w:tab/>
        <w:tab/>
        <w:t>____________________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врача (полность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 медицинск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анды- ____ человек, в том числе ____ участников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16"/>
        <w:gridCol w:w="254"/>
      </w:tblGrid>
      <w:tr>
        <w:trPr/>
        <w:tc>
          <w:tcPr>
            <w:tcW w:w="9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19 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0c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54ce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54ce7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54ce7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4ce7"/>
    <w:rPr>
      <w:rFonts w:ascii="Times New Roman" w:hAnsi="Times New Roman" w:eastAsia="Times New Roman" w:cs="Times New Roman"/>
      <w:sz w:val="36"/>
      <w:szCs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54ce7"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54ce7"/>
    <w:rPr>
      <w:rFonts w:ascii="Times New Roman" w:hAnsi="Times New Roman" w:eastAsia="Times New Roman" w:cs="Times New Roman"/>
      <w:sz w:val="32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74ac4"/>
    <w:rPr>
      <w:rFonts w:ascii="Tahoma" w:hAnsi="Tahoma" w:cs="Tahoma"/>
      <w:sz w:val="16"/>
      <w:szCs w:val="16"/>
    </w:rPr>
  </w:style>
  <w:style w:type="character" w:styleId="Style12" w:customStyle="1">
    <w:name w:val="Основной текст Знак"/>
    <w:basedOn w:val="DefaultParagraphFont"/>
    <w:semiHidden/>
    <w:qFormat/>
    <w:rsid w:val="00d66f8a"/>
    <w:rPr>
      <w:rFonts w:ascii="Times New Roman" w:hAnsi="Times New Roman" w:eastAsia="Times New Roman" w:cs="Times New Roman"/>
      <w:sz w:val="28"/>
      <w:szCs w:val="24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e81f3d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81f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rsid w:val="00d66f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530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51a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74a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e81f3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Основной текст 21"/>
    <w:basedOn w:val="Normal"/>
    <w:qFormat/>
    <w:rsid w:val="00bc3f7f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  <w:lang w:eastAsia="ar-SA"/>
    </w:rPr>
  </w:style>
  <w:style w:type="paragraph" w:styleId="11" w:customStyle="1">
    <w:name w:val="Текст1"/>
    <w:basedOn w:val="Normal"/>
    <w:qFormat/>
    <w:rsid w:val="00bc3f7f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b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402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shN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7EDDB-08E4-4FDC-89DD-2EDAC7D0B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8</Pages>
  <Words>2012</Words>
  <Characters>11471</Characters>
  <CharactersWithSpaces>13457</CharactersWithSpaces>
  <Paragraphs>26</Paragraphs>
  <Company>где-то в Сибир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6:00Z</dcterms:created>
  <dc:creator>1</dc:creator>
  <dc:description/>
  <dc:language>en-US</dc:language>
  <cp:lastModifiedBy>Writetype</cp:lastModifiedBy>
  <cp:lastPrinted>2019-11-28T03:24:00Z</cp:lastPrinted>
  <dcterms:modified xsi:type="dcterms:W3CDTF">2019-12-09T06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