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ий край Наза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Й 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0.10.2014 г.                  </w:t>
        <w:tab/>
        <w:tab/>
        <w:t xml:space="preserve">      с. Павловка</w:t>
        <w:tab/>
        <w:tab/>
        <w:tab/>
        <w:t xml:space="preserve">         № 62-157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 ВНЕСЕНИИ ИЗМЕНЕНИЙ В ПРАВИЛА ЗЕМЛЕПОЛЬЗОВАНИЯ И ЗАСТРОЙКИ ТЕРРИТОРИИ МУНИЦИПАЛЬНОГО ОБРАЗОВАНИЯ ПАВЛОВСКОГО СЕЛЬСОВЕТА НАЗАРОВСКОГО РАЙОНА КРАСНОЯРСКОГО КРАЯ, </w:t>
      </w:r>
      <w:r>
        <w:rPr/>
        <w:t xml:space="preserve">УТВЕРЖДЕННЫЕ РЕШЕНИЕМ ПАВЛОВСКОГО СЕЛЬСКОГО СОВЕТА ДЕПУТАТОВ </w:t>
      </w:r>
    </w:p>
    <w:p>
      <w:pPr>
        <w:pStyle w:val="Normal"/>
        <w:autoSpaceDE w:val="false"/>
        <w:jc w:val="center"/>
        <w:rPr>
          <w:bCs/>
        </w:rPr>
      </w:pPr>
      <w:r>
        <w:rPr/>
        <w:t>ОТ 01.10.2013 № 50-12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Правил землепользования и застройки территории муниципального образования Павловского сельсовета Назаровского района Красноярского края в соответствие с действующим законодательством, совершенствования порядка регулирования землепользования и застройки, рационального и эффективного использования земельных участков и объектов капитального строительства на территории Павловского сельсовета, в соответствии со </w:t>
      </w:r>
      <w:hyperlink r:id="rId2">
        <w:r>
          <w:rPr>
            <w:rStyle w:val="InternetLink"/>
          </w:rPr>
          <w:t>статьями 8</w:t>
        </w:r>
      </w:hyperlink>
      <w:r>
        <w:rPr/>
        <w:t xml:space="preserve">, </w:t>
      </w:r>
      <w:hyperlink r:id="rId3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рассмотрев протоколы публичных слушаний по проекту внесений изменений в правила землепользования и застройки территории муниципального образования Павловского сельсовета Назаровского района Красноярского края от 06.10.2014  и заключения о результатах таких публичных слушаний от 06.10.2014, руководствуясь Уставом Павловского сельсовета Назаровского района Красноярского края Павлов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>Внести в текстовую часть Правил землепользования и застройки территории муниципального образования Павловского сельсовета Назаровского района Красноярского края (далее Правила), утвержденных Решением Павловского сельского Совета депутатов от 01.10.2013 № 50-12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В части I  «Общие положения землепользования и застройки»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30 статьи 1 главы 1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1 статьи 1 главы 1 изложить в следующей редакции: «предельный процент застройки 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;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32 статьи 1 главы 1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4. пункт 34 статьи 1 главы 1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5. в пункте 2 части 1 статьи 3 главы 1 слова «их предоставления с применением процедуры торгов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6. по тексту части 1 слова  «Главой поселения» заменить словами «Главой сельсовета»;</w:t>
      </w:r>
    </w:p>
    <w:p>
      <w:pPr>
        <w:pStyle w:val="Normal"/>
        <w:autoSpaceDE w:val="false"/>
        <w:ind w:firstLine="540"/>
        <w:jc w:val="both"/>
        <w:rPr/>
      </w:pPr>
      <w:r>
        <w:rPr/>
        <w:t>1.7. по тексту части 1 слова  «администрация поселения» заменить словами «администрация Павловского сельсовета»;</w:t>
      </w:r>
    </w:p>
    <w:p>
      <w:pPr>
        <w:pStyle w:val="Normal"/>
        <w:autoSpaceDE w:val="false"/>
        <w:ind w:firstLine="540"/>
        <w:jc w:val="both"/>
        <w:rPr/>
      </w:pPr>
      <w:r>
        <w:rPr/>
        <w:t>1.8. пункт 2 части 7 статьи 5 главы 1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9. часть 10 статьи 5 главы 1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татью 8 «Открытость и доступность информации о порядке землепользования и застройки» главы 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1. Настоящие Правила, включая все входящие в их состав правовые нормы, картографические материалы и иные приложения, являются общедоступными, за исключением материалов, содержащих сведения о территориальных зонах объектов, информация о которых является секретной (информацией ограниченного доступа)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обеспечивают возможность ознакомления с настоящими Правилами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публикации массовым тиражом настоящих Правил и их распрост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условий для ознакомления с настоящими Правилами (в полном комплекте входящими в их состав документами и приложениями) в Комиссии по подготовке правил землепользования и застройки, в уполномоченных органах администраци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гражданам и юридическим лицам услуг по оформлению выписок из настоящих Правил, а также по изготовлению и предоставлению других градостроительных документов, в том числе документов, характеризующих условия землепользования и застройки отдельных земельных участков -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»;</w:t>
      </w:r>
    </w:p>
    <w:p>
      <w:pPr>
        <w:pStyle w:val="Normal"/>
        <w:autoSpaceDE w:val="false"/>
        <w:ind w:firstLine="540"/>
        <w:jc w:val="both"/>
        <w:rPr/>
      </w:pPr>
      <w:r>
        <w:rPr/>
        <w:t>1.11. в пункте 1 части 1 статьи 9 главы 2 слова «муниципальных целевых программ в области градостроительной деятельности и рационального использования земель поселения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12. в части 2 статьи 10 главы 2 слова «Главой поселения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3. статью 11 «Полномочия органа местного самоуправления в области градостроительной деятельности» главы 2 исключить; </w:t>
      </w:r>
    </w:p>
    <w:p>
      <w:pPr>
        <w:pStyle w:val="Normal"/>
        <w:autoSpaceDE w:val="false"/>
        <w:ind w:firstLine="540"/>
        <w:jc w:val="both"/>
        <w:rPr/>
      </w:pPr>
      <w:r>
        <w:rPr/>
        <w:t>1.14. статью 12 «Полномочия комиссии по землепользованию и застройке» главы 2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15. в часть 10 статьи 17 главы 4 добавить  пункт 9 следующего содержания: « 9) иные виды территориальных зон (земли запаса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часть 11 статьи 17 главы 4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17. часть 13, 19 статьи 18 главы 4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18. в части 4  статьи 19 главы 4 слова « проектируемыми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19. в части 4 статьи 20 главы 4 слова «статьей 23» заменить словами «статьей 21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0. в части 3 статьи 21 главы 4 слова «которые проводятся в порядке, установленном статьей 40 настоящих Правил» заменить словами «Решение о проведении публичных слушаний принимается Главой сельсовета в форме постановления. В постановлении Главы сельсовета о проведении публичных слушаний указываются: 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вопроса, выносимого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сроки и порядок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4) иная, необходимая для проведения публичных слушаний, информация»;</w:t>
      </w:r>
    </w:p>
    <w:p>
      <w:pPr>
        <w:pStyle w:val="Normal"/>
        <w:autoSpaceDE w:val="false"/>
        <w:ind w:firstLine="540"/>
        <w:jc w:val="both"/>
        <w:rPr/>
      </w:pPr>
      <w:r>
        <w:rPr/>
        <w:t>1.21. часть 1 статьи 23 главы 5 изложить в следующей редакции: «Органы местного самоуправления сельсовета осуществляют распоряжение земельными участками, находящимися в муниципальной собственности, в порядке, установленном Земельным Кодексом Российской Федерации  и принятыми в соответствии с ним правовыми актами администрации сельсовета»;</w:t>
      </w:r>
    </w:p>
    <w:p>
      <w:pPr>
        <w:pStyle w:val="Normal"/>
        <w:autoSpaceDE w:val="false"/>
        <w:ind w:firstLine="540"/>
        <w:jc w:val="both"/>
        <w:rPr/>
      </w:pPr>
      <w:r>
        <w:rPr/>
        <w:t>1.22. статьи 24-26 главы 5 «Порядок регулирования землепользования на территории поселения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23. статьи 29-33 главы 6 «Порядок застройки территории поселения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24. статью 39 главы 8 «Публичные слушания по вопросам землепользования и застройки» изложить в следующей редакции: «Публичные слушания по вопросам градостроительной деятельности на территории Павловского сельсовета проводятся в соответствии с требованиями Градостроительного кодекса Российской Федерации и положением о проведении публичных слушаний, утвержденным Советом депутатов Павловского сельсовета»;</w:t>
      </w:r>
    </w:p>
    <w:p>
      <w:pPr>
        <w:pStyle w:val="Normal"/>
        <w:autoSpaceDE w:val="false"/>
        <w:ind w:firstLine="540"/>
        <w:jc w:val="both"/>
        <w:rPr/>
      </w:pPr>
      <w:r>
        <w:rPr/>
        <w:t>1.25. статьи 40-45 главы 8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. В части I</w:t>
      </w:r>
      <w:r>
        <w:rPr>
          <w:lang w:val="en-US"/>
        </w:rPr>
        <w:t>I</w:t>
      </w:r>
      <w:r>
        <w:rPr/>
        <w:t xml:space="preserve"> «Градостроительные регламенты»: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2.1. в части 6 статьи 3 главы 1 слова «- объекты коммунального хозяйства (электро-, тепло-, газо-, водоснабжение, водоотведение, телефонизация и др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- автостоянки и гаражи (в том числе открытого типа, подземные и многоэтажные) для обслуживания жителей и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- 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» исключить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2.2. абзац 11 части 6 статьи 3 главы 1 исключить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2.3. в абзаце 3 части 7 статьи 3 главы 1 слова « статьи 33 части I настоящих Правил» заменить словами «статьи 51  Градостроительного кодекса Российской Федерации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2.4. в абзаце 4 части 7 статьи 3 главы 1 слова «в орган архитектуры и градостроительства администрации поселения» заменить словами «в администрацию Павловского сельсовета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2.5. абзац 5 части 7 статьи 3 главы 1 изложить в новой редакции: «собственник, пользователь, владелец, арендатор недвижимости запрашивает разрешение в администрации Павловского сельсовета на изменение основного разрешенного вида использования на иной вид использования, требующий разрешения по специальному согласованию. В этих случаях применяются процедуры, изложенные в статье 39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2.6. в абзаце 9 части 1 статьи 4 главы 1 слово «индивидуальной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2.7. в части 1 статьи 5 главы 1 после слов «органами местного самоуправления» дополнить словами «в соответствии с действующим законодательством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в части 1 статьи 5 главы 1 таблицу № 1 изложить в следующей редакции: </w:t>
      </w:r>
    </w:p>
    <w:p>
      <w:pPr>
        <w:pStyle w:val="Normal"/>
        <w:widowControl w:val="false"/>
        <w:ind w:right="-2" w:hanging="0"/>
        <w:jc w:val="right"/>
        <w:rPr/>
      </w:pPr>
      <w:r>
        <w:rPr/>
        <w:t>Таблица 1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417"/>
        <w:gridCol w:w="2835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жилых домов</w:t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тажность 1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и приквартирных</w:t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, 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о-типологические признаки участка</w:t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</w:t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</w:t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 дома,</w:t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местами</w:t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Ведение развитого ЛПХ, товарного сельскохозяйственного производства, садоводство, огородничество,</w:t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детей, отдых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</w:t>
            </w:r>
          </w:p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е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Ведение ограниченного ЛПХ, садоводство, огородничество, игры детей, отды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9. статью 6 «Интенсивность использования территории» главы 1 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0. в части 1 статьи 15 главы 1  слова «не менее 0,1 га» заменить словами «не менее 0,02 га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1. статью 16 «Предельные параметры разрешенного строительства, реконструкции объектов капитального строительства,  в отношении которых общие требования не устанавливаются» главы 1 исключить;</w:t>
      </w:r>
    </w:p>
    <w:p>
      <w:pPr>
        <w:pStyle w:val="Normal"/>
        <w:widowControl w:val="false"/>
        <w:jc w:val="both"/>
        <w:rPr/>
      </w:pPr>
      <w:r>
        <w:rPr/>
        <w:tab/>
        <w:t>2.12. в части 2 статьи 17 главы 1 слово «города» заменить словами «сельского поселения»;</w:t>
      </w:r>
    </w:p>
    <w:p>
      <w:pPr>
        <w:pStyle w:val="Normal"/>
        <w:widowControl w:val="false"/>
        <w:jc w:val="both"/>
        <w:rPr/>
      </w:pPr>
      <w:r>
        <w:rPr/>
        <w:tab/>
        <w:t>2.13. в таблице  статьи 18  главы 2 слова «СХ-3 Зона земель запаса» исключить;</w:t>
      </w:r>
    </w:p>
    <w:p>
      <w:pPr>
        <w:pStyle w:val="Normal"/>
        <w:widowControl w:val="false"/>
        <w:jc w:val="both"/>
        <w:rPr/>
      </w:pPr>
      <w:r>
        <w:rPr/>
        <w:tab/>
        <w:t>2.14. таблицу статьи 18 главы 2 «Виды и состав территориальных зон»  дополнить словами «ЗОНА ИНОГО НАЗНАЧЕНИЯ: ЗЗ – Земли запаса»;</w:t>
      </w:r>
    </w:p>
    <w:p>
      <w:pPr>
        <w:pStyle w:val="Normal"/>
        <w:widowControl w:val="false"/>
        <w:jc w:val="both"/>
        <w:rPr/>
      </w:pPr>
      <w:r>
        <w:rPr/>
        <w:t>«</w:t>
      </w:r>
      <w:r>
        <w:rPr>
          <w:u w:val="single"/>
        </w:rPr>
        <w:t xml:space="preserve">ЗОНЫ РЕКРЕАЦИОННОГО НАЗНАЧЕНИЯ Р-1- </w:t>
      </w:r>
      <w:r>
        <w:rPr/>
        <w:t>Зона  парков, скверов, бульваров»</w:t>
      </w:r>
    </w:p>
    <w:p>
      <w:pPr>
        <w:pStyle w:val="Normal"/>
        <w:widowControl w:val="false"/>
        <w:jc w:val="both"/>
        <w:rPr/>
      </w:pPr>
      <w:r>
        <w:rPr/>
        <w:tab/>
        <w:t>2.15. название статьи 21 главы 2 изложить в новой редакции «Земли запаса (ЗЗ)»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6. в части 1 статьи 21 главы 2 слова «статьей 80 настоящего Кодекса» заменить словами «статьей 103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7. часть 2 статьи 21 главы 2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8. в статье 22 главы 2 слова «индивидуальные (одноквартирные)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9. в столбец «Виды использования» таблицы части 2 статьи 22 главы 2 добавить слова «Объекты инженерно-технического обеспечения. Объекты коммунального хозяйства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20. пункт 1  в столбце «Особые условия реализации регламента» таблицы части 2  статьи 22 главы 2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21. пункт 2  в столбце «Особые условия реализации регламента» таблицы части 3 статьи 22 главы 2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22. в столбце  «Виды использования» таблицы части 4 статьи 22 главы 2 слова «Объекты инженерно-технического обеспечения. Объекты коммунального хозяйства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23. в статье 23 главы 2 слова «индивидуальные (одноквартирные)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24. в столбце «Особые условия реализации регламента» таблицы  части 2 статьи 23 главы 2 слова «новое строительство, реконструкцию осуществлять по утвержденному проекту планировки и межевания территори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ab/>
      </w:r>
      <w:r>
        <w:rPr/>
        <w:t>2.25. в столбец «Виды использования» таблицы части 2 статьи 23 главы 2 добавить слова «Объекты инженерно-технического обеспечения. Объекты коммунального хозяйства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26. в столбце  «Виды использования» таблицы части 4 статьи 23 главы 2 слова «Объекты инженерно-технического обеспечения. Объекты коммунального хозяйств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ab/>
      </w:r>
      <w:r>
        <w:rPr/>
        <w:t>2.27. в столбец «Виды использования» таблицы части 2 статьи 24 главы 2 добавить слова «Объекты инженерно-технического обеспечения предприятий. Объекты жилищно - коммунального хозяйства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28. пункт 2  в столбце «Особые условия реализации регламента» таблицы части 2  статьи 24 главы 2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29. в столбце «Виды использования» таблицы части 3 статьи 24 главы 2 «автозаправочные станции (бензиновые, газовые и др.)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30. в столбце  «Виды использования» таблицы части 4 статьи 24 главы 2 слова «Автостоянки легкового и грузового автотранспорта. Объекты инженерно-технического обеспечения предприятий. Объекты жилищно-коммунального хозяйства. Автозаправочные станции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1. Статью 29 изложить в новой редакции: 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/>
        <w:t xml:space="preserve">« </w:t>
      </w:r>
      <w:r>
        <w:rPr>
          <w:b/>
          <w:u w:val="single"/>
        </w:rPr>
        <w:t>ЗОНЫ РЕКРЕАЦИОННОГО НАЗНАЧЕНИЯ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1. В состав зон рекреационного назначения включаются зоны в границах территорий, занятых лесами, скверами, парками, садами, водоемами (прудами, озерами, водохранилищами), а также в границах иных территорий, используемых и предназначенных для массового отдыха, туризма, занятий физической культурой и спортом при максимальном сохранении природного ландшафта, экологической чистоты окружающей среды.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Normal"/>
        <w:widowControl w:val="false"/>
        <w:numPr>
          <w:ilvl w:val="0"/>
          <w:numId w:val="0"/>
        </w:numPr>
        <w:ind w:right="-2" w:firstLine="567"/>
        <w:jc w:val="both"/>
        <w:outlineLvl w:val="2"/>
        <w:rPr/>
      </w:pPr>
      <w:r>
        <w:rPr/>
        <w:t>3. 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«</w:t>
      </w:r>
      <w:r>
        <w:rPr>
          <w:bCs/>
        </w:rPr>
        <w:t xml:space="preserve">Карте градостроительного зонирования и зон с особыми условиями  использования территории </w:t>
      </w:r>
      <w:r>
        <w:rPr/>
        <w:t>Павловского сельсовета</w:t>
      </w:r>
      <w:r>
        <w:rPr>
          <w:bCs/>
        </w:rPr>
        <w:t>. Масштаб 1:50000»  (Приложение 1).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4. Земельные участки, находящиеся в пределах охранных зон, используются собственниками, владельцами, пользователями и арендаторами с соблюдением установленного для этих земельных участков особого правового режима.</w:t>
      </w:r>
    </w:p>
    <w:p>
      <w:pPr>
        <w:pStyle w:val="Normal"/>
        <w:widowControl w:val="false"/>
        <w:spacing w:before="24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Статья 29. Зона ландшафтно-рекреационная (Р-1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both"/>
        <w:rPr/>
      </w:pPr>
      <w:r>
        <w:rPr>
          <w:b/>
          <w:bCs/>
        </w:rPr>
        <w:t>1. Цели выделения зоны</w:t>
      </w:r>
      <w:r>
        <w:rPr>
          <w:bCs/>
        </w:rPr>
        <w:t>: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bCs/>
        </w:rPr>
      </w:pPr>
      <w:r>
        <w:rPr>
          <w:bCs/>
        </w:rPr>
        <w:t>- сохранение и восстановление существующего природного ландшафта, -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/>
      </w:pPr>
      <w:r>
        <w:rPr>
          <w:bCs/>
        </w:rPr>
        <w:t>- воспроизводство зеленых массивов, выполняющих</w:t>
      </w:r>
      <w:r>
        <w:rPr/>
        <w:t xml:space="preserve"> защитную, санитарно-гигиеническую функцию. 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both"/>
        <w:rPr>
          <w:bCs/>
        </w:rPr>
      </w:pPr>
      <w:r>
        <w:rPr>
          <w:bCs/>
        </w:rPr>
        <w:t>- обустройство территории для отдыха населения.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2.</w:t>
      </w:r>
      <w:r>
        <w:rPr/>
        <w:t xml:space="preserve"> 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ind w:right="-2" w:firstLine="851"/>
        <w:jc w:val="both"/>
        <w:rPr>
          <w:rFonts w:eastAsia="Calibri"/>
        </w:rPr>
      </w:pPr>
      <w:r>
        <w:rPr>
          <w:rFonts w:eastAsia="Calibri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right="-2" w:firstLine="851"/>
        <w:jc w:val="both"/>
        <w:rPr/>
      </w:pPr>
      <w:r>
        <w:rPr>
          <w:rFonts w:eastAsia="Calibri"/>
        </w:rPr>
        <w:t xml:space="preserve"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</w:t>
      </w:r>
      <w:r>
        <w:rPr/>
        <w:t>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Normal"/>
        <w:ind w:right="-2" w:firstLine="851"/>
        <w:jc w:val="both"/>
        <w:rPr>
          <w:b/>
          <w:b/>
          <w:u w:val="single"/>
        </w:rPr>
      </w:pPr>
      <w:r>
        <w:rPr/>
        <w:t xml:space="preserve"> </w:t>
      </w:r>
      <w:r>
        <w:rPr/>
        <w:t>В случае если земельный участок и объект капитального строительства расположены в границах действия ограничений, установленных действующим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45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before="0" w:after="0"/>
        <w:ind w:right="-2" w:hanging="0"/>
        <w:contextualSpacing/>
        <w:rPr/>
      </w:pPr>
      <w:r>
        <w:rPr>
          <w:rFonts w:eastAsia="Calibri"/>
          <w:b/>
        </w:rPr>
        <w:t>3.</w:t>
      </w:r>
      <w:r>
        <w:rPr>
          <w:b/>
        </w:rPr>
        <w:t xml:space="preserve">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/>
            </w:pPr>
            <w:r>
              <w:rPr>
                <w:b/>
                <w:sz w:val="22"/>
                <w:szCs w:val="22"/>
              </w:rPr>
              <w:t>Территории природного ландшафта балочной сети и долинных комплексов малых рек и ручьев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леные насаждения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старники,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ные массивы, выполняющие  защитные функции,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велодорож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spacing w:before="12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улочные дорож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spacing w:before="12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ы, скверы, бульв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spacing w:before="12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spacing w:before="12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инженер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spacing w:before="12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/>
            </w:pPr>
            <w:r>
              <w:rPr>
                <w:sz w:val="22"/>
                <w:szCs w:val="22"/>
              </w:rPr>
              <w:t>1.Озеленение породами деревьев и кустарников - не менее 50 % территории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/>
            </w:pPr>
            <w:r>
              <w:rPr>
                <w:sz w:val="22"/>
                <w:szCs w:val="22"/>
              </w:rPr>
              <w:t>2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1 не устанавливаются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spacing w:before="120" w:after="0"/>
              <w:ind w:right="-2" w:hanging="0"/>
              <w:contextualSpacing/>
              <w:rPr/>
            </w:pPr>
            <w:r>
              <w:rPr>
                <w:sz w:val="22"/>
                <w:szCs w:val="22"/>
              </w:rPr>
              <w:t>Основные и вспомогательные виды разрешенного использо-вания могут быть допущены, если их применение не сопро-вождается сокращением площади зеленых насаждений в границах зоны, при условии выполнения компенсационного озеленения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8222" w:leader="none"/>
              </w:tabs>
              <w:spacing w:before="120" w:after="0"/>
              <w:ind w:right="-2" w:hanging="0"/>
              <w:contextualSpacing/>
              <w:rPr/>
            </w:pPr>
            <w:r>
              <w:rPr>
                <w:sz w:val="22"/>
                <w:szCs w:val="22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</w:rPr>
      </w:pPr>
      <w:r>
        <w:rPr>
          <w:b/>
        </w:rPr>
        <w:t>4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/>
      </w:pPr>
      <w:r>
        <w:rPr/>
        <w:t>Не устанавливаются.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b/>
          <w:b/>
          <w:sz w:val="20"/>
          <w:szCs w:val="20"/>
        </w:rPr>
      </w:pPr>
      <w:r>
        <w:rPr>
          <w:rFonts w:eastAsia="Calibri"/>
          <w:b/>
        </w:rPr>
        <w:t>5.</w:t>
      </w:r>
      <w:r>
        <w:rPr>
          <w:b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/>
            </w:pPr>
            <w:r>
              <w:rPr>
                <w:sz w:val="22"/>
                <w:szCs w:val="22"/>
              </w:rPr>
              <w:t>В соответствии с разрабо-танной и утвержденной проектной документацией</w:t>
            </w:r>
          </w:p>
        </w:tc>
      </w:tr>
      <w:tr>
        <w:trPr>
          <w:trHeight w:val="6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изайна</w:t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/>
            </w:pPr>
            <w:r>
              <w:rPr>
                <w:sz w:val="22"/>
                <w:szCs w:val="22"/>
              </w:rPr>
              <w:t>Дорожно-тропиночная сеть, предназначенные для обслуживания и функционирования зоны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b/>
          <w:b/>
          <w:u w:val="single"/>
        </w:rPr>
      </w:pPr>
      <w:r>
        <w:rPr>
          <w:b/>
        </w:rPr>
        <w:t>6.</w:t>
      </w:r>
      <w:r>
        <w:rPr/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»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Решение подлежит официальному опубликованию в газете «Экран+информ»-РЕГИОН» и на официальном сайте администрации Пав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  <w:tab/>
        <w:tab/>
        <w:tab/>
        <w:tab/>
        <w:tab/>
        <w:tab/>
        <w:tab/>
        <w:tab/>
        <w:t>Председатель</w:t>
      </w:r>
    </w:p>
    <w:p>
      <w:pPr>
        <w:pStyle w:val="Normal"/>
        <w:jc w:val="both"/>
        <w:rPr/>
      </w:pPr>
      <w:r>
        <w:rPr/>
        <w:t>Павловского сельсовета</w:t>
        <w:tab/>
        <w:tab/>
        <w:tab/>
        <w:tab/>
        <w:t>Павлов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ельского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>В.И. Цибульский</w:t>
        <w:tab/>
        <w:tab/>
        <w:t xml:space="preserve">          ______________О.С. Б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54378B114636D2488ABD1D4438F0E60ACF1D57C6C5847C50BD93517C2EAC0649840DF90ECC4DBZBx8R" TargetMode="External"/><Relationship Id="rId3" Type="http://schemas.openxmlformats.org/officeDocument/2006/relationships/hyperlink" Target="consultantplus://offline/ref=76154378B114636D2488ABD1D4438F0E60ACF1D57C6C5847C50BD93517C2EAC0649840DF90ECC1DCZBx0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9:00Z</dcterms:created>
  <dc:creator>WT</dc:creator>
  <dc:description/>
  <cp:keywords/>
  <dc:language>en-US</dc:language>
  <cp:lastModifiedBy>user</cp:lastModifiedBy>
  <cp:lastPrinted>2014-01-31T05:18:00Z</cp:lastPrinted>
  <dcterms:modified xsi:type="dcterms:W3CDTF">2014-10-27T07:14:00Z</dcterms:modified>
  <cp:revision>93</cp:revision>
  <dc:subject/>
  <dc:title/>
</cp:coreProperties>
</file>