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09» 01 2014 г.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бюджетных средств, не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, подведомственных главным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дителям средств районного бюджета,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правление образования администрации Назаровского райо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Гляденский детский сад «Колокольчик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ороховский детский сад «Колосок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Жгутовский детский сад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Краснополянский детский сад «Тополёк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расносопкинский детский сад «Аленк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Медведский детский сад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Павловский детский сад «Солнышко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Подсосенский детский сад «Теремок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реображенский детский сад «Малышок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Сахаптинский детский сад «Сказк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Сохновский детский сад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тепновский детский сад «Колосок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Антроповская основна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Медведская основна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ережская основна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ляден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Дорохов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Краснополян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Крутояр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Павлов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Подсосен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Преображен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ахаптин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охнов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тепновская средняя общеобразовательная школ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Назаровский районный Дом детского творчеств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Детская юношеская спортивная школа» Назаровского райо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правление социальной защиты населения администрации Назаровского райо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дминистрация Назаровского райо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Назаровского район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азаровский районный Дом культуры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айонный Молодежный центр «Фристайл» Назаровского район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лужба «Заказчик» Назаровского район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7:00Z</dcterms:created>
  <dc:creator>Адм</dc:creator>
  <dc:description/>
  <cp:keywords/>
  <dc:language>en-US</dc:language>
  <cp:lastModifiedBy>User</cp:lastModifiedBy>
  <cp:lastPrinted>2013-01-11T15:04:00Z</cp:lastPrinted>
  <dcterms:modified xsi:type="dcterms:W3CDTF">2014-01-30T07:06:00Z</dcterms:modified>
  <cp:revision>15</cp:revision>
  <dc:subject/>
  <dc:title> </dc:title>
</cp:coreProperties>
</file>