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приглашенные!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й 2015 год для района был направлен на укрепление экономики, реализацию муниципальных программ, на выполнение задач, определенных Президентом РФ и Губернатором Красноярского края. Главными задачами являлись решение вопросов местного значения на уровне муниципального района и достижение на этой основе повышения уровня и качества жизни жителей, социальная защищенность граждан и продолжение начатых преобразований. Благодаря поддержке Губернатора, Правительства края, Законодательного Собрания, а также активному взаимодействию с депутатским корпусом, администрациями поселений, руководителями предприятий, организаций, поставленные задачи были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мплексной оценке эффективности деятельности органов местного самоуправления Красноярского края, Богучанский район за 2013 год занял 6 место, а за 2014 год – 8 место по рейтингу из 44 муниципальных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проведено 12 заседаний Богучанского районного Совета депутатов, принято 78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, рассмотренные депутатами районного Совета, касались формирования 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консолидированного бюджета Богучанского района за 2015 год составили 1 миллиард 882 миллиона рублей, что на 259 миллионов рублей меньше, чем в 2014 году, за счет снижения расходов по отрасли «Социальная политика» в связи с созданием в 2014 году нового краевого государственного учреждения «Центр социальных выплат» и передачи части функций управления социальной защиты населения на краевой уров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485 миллионов рублей, по сравнению с 2014 годом в бюджет поступило меньше на 526 миллионов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произошло за счет уменьшения нормативов отчислений от налога на доходы физических лиц взамен дотаций на выравнивание бюджетной обеспеченн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в общем объеме бюджета составили 26 %, безвозмездные поступления из краевого бюджета – 74 %.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5 год проведено 7 межведомственных комиссий, приглашено 52 руководителя организаций-недоимщиков. Из числа приглашенных заслушано 42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ой совместной работы комиссии с организациями, произведена оплата текущей задолженности за 2015 год в консолидированный краевой бюджет в сумме 26 миллионов рублей, в том числе в районный бюджет 11 миллионов 500 тысяч руб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ми источниками формирования собственных доходов бюджета в 2015 году являлись налог на доходы физических лиц – 287 миллионов рублей (60 %); аренда имущества муниципальной собственности – 36 миллионов рублей (7 %); земельный налог и арендная плата на земли – 54 миллиона рублей (11 %); единый налог на вмененный доход – 28 миллионов рублей (6 %); доходы от оказания платных услуг – 28 миллионов рублей (6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За счет проводимой работы по привлечению к постановке на учет обособленных подразделений, осуществляющих субподрядные работы по строительству инвестиционных проектов, дополнительно поступило НДФЛ более 15 миллионов рублей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течение 2015 года привлечено дополнительно средств из краевого бюджета 207 миллионов 405,5 тысяч рублей, </w:t>
      </w:r>
      <w:r>
        <w:rPr>
          <w:i/>
        </w:rPr>
        <w:t>в том числе на: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  <w:sz w:val="28"/>
          <w:szCs w:val="28"/>
        </w:rPr>
        <w:t>-</w:t>
      </w:r>
      <w:r>
        <w:rPr>
          <w:i/>
        </w:rPr>
        <w:t>содержание и ремонт автомобильных дорог общего пользования местного значения 24 220,8 тыс. рублей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-поддержку субъектов малого и среднего предпринимательства 4 719,0 тыс. рублей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-компенсацию выпадающих доходов за коммунальные услуги 19 049,6 тыс. рублей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-модернизацию, реконструкцию и капитальный ремонт объектов ЖКХ 11 384,9 тыс. рублей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-капитальный ремонт зданий образовательных учреждений 17 052,8 тыс. рублей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-капитальный ремонт Невонской СОШ (создание безопасных и комфортных для населения условий функционирования объектов муниципальной собственности) 2 569 тыс. рублей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-развитие налогового потенциала 1992,5 тыс. рублей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-достижение наилучших значений показателей эффективности деятельности органов местного самоуправления 1501,3 тыс. рублей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</w:rPr>
        <w:t>-региональные выплаты и выплаты, обеспечивающие уровень зарплаты работников бюджетной сферы не ниже размера минимальной заработной платы, 89 97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была направлена на оптимизацию и повышение эффективности расходования бюджетных средств. Расходы консолидированного бюджета за 2015 год составили 1 миллиард 938 миллионов рублей, по сравнению с 2014 годом расходы снизились на 72 миллиона рубле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расходах районного бюджета наибольший удельный вес имеют расходы на «Образование» – 1 миллиард 119 миллионов рублей (58 %); «Культура» – 157 миллионов рублей (8 %); «Общегосударственные вопросы» – 162 миллиона рублей (8 %); «Социальная политика» – 86 миллионов рублей (4 %); «Жилищно-коммунальное хозяйство» – 276 миллионов рублей (14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в 2015 году также, как и в предыдущие годы, сохраняет социальную направленность, расходы на социально-культурные мероприятия составляют более 70%   в общем объеме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оплату труда работников бюджетной сферы составили 1 миллиард 84 миллиона рублей. Для обеспечения государственных гарантий по выплате заработной платы работникам на уровне не ниже минимальной заработной платы, установленной в Красноярском крае </w:t>
      </w:r>
      <w:r>
        <w:rPr>
          <w:i/>
        </w:rPr>
        <w:t>(13788 рублей)</w:t>
      </w:r>
      <w:r>
        <w:rPr>
          <w:sz w:val="28"/>
          <w:szCs w:val="28"/>
        </w:rPr>
        <w:t>, из бюджета района выплачено 92 миллиона рублей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/>
      </w:pPr>
      <w:r>
        <w:rPr>
          <w:szCs w:val="28"/>
          <w:lang w:val="en-US" w:eastAsia="en-US"/>
        </w:rPr>
        <w:t>Совершенствование системы оплаты труда работников учреждений в рамках реализации Указов Президента Российской Федерации ориентировано на достижение конкретных показателей качества и количества оказываемы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2015 году расходы на содержание  и капитальный ремонт автомобильных дорог общего пользования местного значения составили 57 миллионов рублей и по сравнению с 2014 годом возросли на 29 миллионов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мероприятия по повышению эксплуатационной надежности объектов социальной и коммунальной сферы за 2015 год было расходовано 159 миллионов рублей, в том числе краевые субсидии 47 миллионов рублей </w:t>
      </w:r>
      <w:r>
        <w:rPr>
          <w:i/>
          <w:lang w:val="en-US" w:eastAsia="en-US"/>
        </w:rPr>
        <w:t>(в 2014 году расходы составили 118 миллионов рублей, в т.ч. субсидии края – 36 миллионов рублей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6 года долговых обязательств и просроченной кредиторской задолженности 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целью эффективного использования средств бюджета района администрацией обеспечено осуществление закупок товаров, работ, услуг для нужд района в соответствии с законодательством РФ о контрактной системе. Так в 2015 году заключено 292 муниципальных контракта, экономия от проведенных процедур составила более 7 миллионов рублей, которые были перераспределены депутатами района на други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изводства продукции основное место занимает лесная промышл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лесозаготовительными предприятиями и населением района заготовлено 3 миллиона 321 тысячи кубометров древесины, что на 305 тысяч кубометров больше, чем в 2014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отчетный период зарегистрировано 105 незаконных рубок древесины с объемом 45 тысяч кубометров </w:t>
      </w:r>
      <w:r>
        <w:rPr>
          <w:i/>
        </w:rPr>
        <w:t>(за 2014 год соответственно 115 незаконных рубок и 5,5 тысяч кубометров)</w:t>
      </w:r>
      <w:r>
        <w:rPr>
          <w:sz w:val="28"/>
          <w:szCs w:val="28"/>
        </w:rPr>
        <w:t>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него пожароопасного периода 2015 года в лесах района возникло 268 лесных пожаров, в результате которых выгорел лес на площади 3 тысячи гектар </w:t>
      </w:r>
      <w:r>
        <w:rPr>
          <w:i/>
        </w:rPr>
        <w:t>(в 2014 года 267 пожаров уничтожили лес на площади 40 тысяч гектар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В целях предотвращения пожаров за отчетный период построено 175 километров дорог противопожарного назначения и устроено 3 тысячи километров минерализованных полос </w:t>
      </w:r>
      <w:r>
        <w:rPr>
          <w:i/>
        </w:rPr>
        <w:t>(в 2014 году соответственно 162 и 2669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На территории района на 01 января 2016 года осуществляли финансово-хозяйственную деятельность 198 малых предприятий и 1200 индивидуальных предпринимателей. Численность работающих на малых предприятиях района составила 5812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и муниципальная поддержка субъектов малого и среднего бизнеса является важным направлением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13 предпринимателей Богучанского района получили гранты на развитие предпринимательской деятельности в рамках муниципальной программы «Развитие инвестиционной, инновационной деятельности, малого и среднего предпринимательства на территории Богучанского района» на общую сумму 4 миллиона 801 тысяча рублей </w:t>
      </w:r>
      <w:r>
        <w:rPr>
          <w:i/>
        </w:rPr>
        <w:t>(в том числе за счет средств федерального бюджета 3848 тысяч рублей, краевого – 871 тысяча рублей, районного бюджета – 82 тысячи рублей</w:t>
      </w:r>
      <w:r>
        <w:rPr/>
        <w:t xml:space="preserve">). </w:t>
      </w:r>
      <w:r>
        <w:rPr>
          <w:sz w:val="28"/>
          <w:szCs w:val="28"/>
        </w:rPr>
        <w:t xml:space="preserve">Данная финансовая поддержка предпринимателями района направлена на модернизацию производственного оборудования, оборудования по производству хлебобулочных и кондитерских изделий, а также на развитие сельского хозяйства (животноводств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лучили консультацию 68 субъектов малого и   среднего предпринимательства, обучено на краткосрочных курсах повышения квалификации 9 предпринимателей, работает «горячая линия» по проблемам предпринимательства. В текущем году работа по поддержке малого и среднего предпринимательства будет продол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грантов малому бизнесу размещается на официальной сайте администрации Богуч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азднования Дня российского предпринимательства 26 мая проведен Форум предпринимателей Богуч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5 году 2 индивидуальных предпринимателя, занимающиеся сельским хозяйством, получили кредиты на приобретение животных на 450 тысяч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 граждан получают субсидии на возмещение части затрат на уплату процентов по кредитам, полученным на приобретение сельскохозяйственной техники и животны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в реестре агропромышленного комплекса края состоит 26 субъектов, в том числе 6 индивидуальных предпринимателей – глав крестьянских (фермерских)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содействия сбыту продукции крестьянско-фермерских хозяйств и личных подсобных хозяйств организованы постоянно действующие ярмарки в населенных пунктах района с предоставлением мест для продажи сельскохозяйственной продукции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января 2016 года в хозяйствах всех категорий района числится 1105 голов крупного рогатого скота </w:t>
      </w:r>
      <w:r>
        <w:rPr>
          <w:i/>
        </w:rPr>
        <w:t xml:space="preserve">(прирост составил 11 % к уровню 2014 года); </w:t>
      </w:r>
      <w:r>
        <w:rPr>
          <w:sz w:val="28"/>
          <w:szCs w:val="28"/>
        </w:rPr>
        <w:t>свиней – 475</w:t>
      </w:r>
      <w:r>
        <w:rPr>
          <w:i/>
        </w:rPr>
        <w:t xml:space="preserve"> (10 % к уровню 2014 года); </w:t>
      </w:r>
      <w:r>
        <w:rPr>
          <w:sz w:val="28"/>
          <w:szCs w:val="28"/>
        </w:rPr>
        <w:t>птицы – 8300</w:t>
      </w:r>
      <w:r>
        <w:rPr>
          <w:i/>
        </w:rPr>
        <w:t xml:space="preserve"> (19 % к уровню 2014 года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ост поголовья в 2015 году по сравнению с 2014 годом наблюдается в личных подсобных хозяйствах поселков Артюгино, Шиверский, Таежный, Чунояр, Богуч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о 21,2 гектара дикорастущей конопли в д. Каменка, краевые субсидии на эти цели составили 38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задач экономики – сохранение стабильной ситуации на рынке труда. За 2015 год численность безработных граждан, получивших услуги по содействию самозанятости, составила 93 человека </w:t>
      </w:r>
      <w:r>
        <w:rPr>
          <w:i/>
        </w:rPr>
        <w:t>(в 2014 году – 96)</w:t>
      </w:r>
      <w:r>
        <w:rPr>
          <w:sz w:val="28"/>
          <w:szCs w:val="28"/>
        </w:rPr>
        <w:t xml:space="preserve">, из них, открыли собственное дело и получили финансовую поддержку 3 человека в размере 76 тысяч 440 рублей </w:t>
      </w:r>
      <w:r>
        <w:rPr>
          <w:i/>
        </w:rPr>
        <w:t xml:space="preserve">(открыты: </w:t>
      </w:r>
      <w:r>
        <w:rPr>
          <w:rStyle w:val="FontStyle11"/>
          <w:i/>
          <w:sz w:val="24"/>
          <w:szCs w:val="24"/>
        </w:rPr>
        <w:t xml:space="preserve">магазин детской одежды в п. Таежный, мастерская по ремонту обуви в с. Богучаны, магазин смешанных товаров в п. Красногорьевский) </w:t>
      </w:r>
      <w:r>
        <w:rPr>
          <w:i/>
        </w:rPr>
        <w:t>(в 2014 году – 3)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государственная услуга по профессиональной ориентации оказана 913 гражданам </w:t>
      </w:r>
      <w:r>
        <w:rPr>
          <w:i/>
        </w:rPr>
        <w:t>(2014 год – 1221)</w:t>
      </w:r>
      <w:r>
        <w:rPr>
          <w:sz w:val="28"/>
          <w:szCs w:val="28"/>
        </w:rPr>
        <w:t xml:space="preserve">. Ежегодно со старшеклассниками района проводится День открытых дверей учебных заведений профориентационного образования, который проводят представители высших и средних учебных заведений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прошли профессиональное обучение 68 человек </w:t>
      </w:r>
      <w:r>
        <w:rPr>
          <w:i/>
        </w:rPr>
        <w:t>(2014 год – 86)</w:t>
      </w:r>
      <w:r>
        <w:rPr>
          <w:sz w:val="28"/>
          <w:szCs w:val="28"/>
        </w:rPr>
        <w:t xml:space="preserve">, из них трудоустроены на предприятия района 66 человек </w:t>
      </w:r>
      <w:r>
        <w:rPr>
          <w:i/>
        </w:rPr>
        <w:t>(2014 – 60 человек)</w:t>
      </w:r>
      <w:r>
        <w:rPr>
          <w:sz w:val="28"/>
          <w:szCs w:val="28"/>
        </w:rPr>
        <w:t>. Обучение осуществлялось на базе учебных заведений начального, среднего и высшего профессионального образования в с. Богучаны, городов Канска и Красноярска по наиболее востребованным професс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ено 218 несовершеннолетних граждан </w:t>
      </w:r>
      <w:r>
        <w:rPr>
          <w:i/>
        </w:rPr>
        <w:t>(2014 год – 248)</w:t>
      </w:r>
      <w:r>
        <w:rPr>
          <w:sz w:val="28"/>
          <w:szCs w:val="28"/>
        </w:rPr>
        <w:t xml:space="preserve">, в том числе из малообеспеченных и многодетных семей – 135 человек </w:t>
      </w:r>
      <w:r>
        <w:rPr>
          <w:i/>
        </w:rPr>
        <w:t>(благоустройство и озеленение населенных пунктов, лесовосстановительные работы, доставка корреспонденции, оказывалась помощь одиноким, престарелым гражданам и участникам Великой Отечественной войны) (2014 год – 114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За отчетный период 81 человек </w:t>
      </w:r>
      <w:r>
        <w:rPr>
          <w:rStyle w:val="FontStyle11"/>
          <w:i/>
          <w:sz w:val="24"/>
          <w:szCs w:val="24"/>
        </w:rPr>
        <w:t>(как и в 2014 году)</w:t>
      </w:r>
      <w:r>
        <w:rPr>
          <w:rStyle w:val="FontStyle11"/>
          <w:sz w:val="28"/>
          <w:szCs w:val="28"/>
        </w:rPr>
        <w:t xml:space="preserve"> были трудоустроены на общественные работы с оказанием материальной поддержки </w:t>
      </w:r>
      <w:r>
        <w:rPr>
          <w:rStyle w:val="FontStyle11"/>
          <w:i/>
          <w:sz w:val="24"/>
          <w:szCs w:val="24"/>
        </w:rPr>
        <w:t>(</w:t>
      </w:r>
      <w:r>
        <w:rPr>
          <w:i/>
        </w:rPr>
        <w:t>благоустройство и озеленение населенных пунктов, ремонт объектов социального значения, социальное обслуживание граждан пожилого возраста и инвалидов, работы, связанных с обработкой документац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трудоустроено 32 безработных гражданина </w:t>
      </w:r>
      <w:r>
        <w:rPr>
          <w:i/>
        </w:rPr>
        <w:t>(граждане предпенсионного возраста, одинокие родители, многодетные родители, инвалиды) (2014 год – 30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5-ти безработным гражданам </w:t>
      </w:r>
      <w:r>
        <w:rPr>
          <w:i/>
        </w:rPr>
        <w:t>(как и в 2014 году)</w:t>
      </w:r>
      <w:r>
        <w:rPr>
          <w:sz w:val="28"/>
          <w:szCs w:val="28"/>
        </w:rPr>
        <w:t xml:space="preserve"> оказано содействие в переезде в другую мес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информированию на рынке труда оказаны 4225 гражданам и 486 работодателям </w:t>
      </w:r>
      <w:r>
        <w:rPr>
          <w:i/>
        </w:rPr>
        <w:t>(2014 год соответственно 4260 и 296)</w:t>
      </w:r>
      <w:r>
        <w:rPr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 xml:space="preserve">Совершено 44 выезда Мобильного центра в отдаленные и труднодоступные поселки района </w:t>
      </w:r>
      <w:r>
        <w:rPr>
          <w:rStyle w:val="FontStyle11"/>
          <w:i/>
          <w:sz w:val="24"/>
          <w:szCs w:val="24"/>
        </w:rPr>
        <w:t>(2014 год – 48)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одимой работы уровень безработицы в районе один из самых низких в крае: на 31 декабря 2015 года – 0,97 % </w:t>
      </w:r>
      <w:r>
        <w:rPr>
          <w:i/>
        </w:rPr>
        <w:t>(на 31.12.2014 года – 0,72 %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ой составляющей качества жизни граждан Богучанского района является уровень оплаты труда. Среднемесячная заработная плата в предприятиях района за 2015 год составила 39454 рубля </w:t>
      </w:r>
      <w:r>
        <w:rPr>
          <w:i/>
        </w:rPr>
        <w:t>(рост 115 % к предыдущему году)</w:t>
      </w:r>
      <w:r>
        <w:rPr>
          <w:sz w:val="28"/>
          <w:szCs w:val="28"/>
        </w:rPr>
        <w:t xml:space="preserve">, в бюджетных учреждениях в среднем 19262 рубля </w:t>
      </w:r>
      <w:r>
        <w:rPr>
          <w:i/>
        </w:rPr>
        <w:t>(рост 112 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пенсионеров, проживающих в нашем районе, за отчетный период увеличилось на 66 человек и составило 14988 человек. Средний размер трудовой пенсии за отчетный год вырос с 12693 рублей до 14360 рублей </w:t>
      </w:r>
      <w:r>
        <w:rPr>
          <w:i/>
        </w:rPr>
        <w:t>(113,1 %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</w:rPr>
        <w:t xml:space="preserve">По состоянию на 1 января 2015 года на территории муниципального района осуществляют свою деятельность 498 магазинов, 16 предприятий общественн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озничного товарооборота по району за 2015 год составил четыре с половиной миллиарда рублей, что на уровне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81 предприятие оказывало населению бытовые услуги, которыми оказано платных услуг на сумму 402 миллиона рублей </w:t>
      </w:r>
      <w:r>
        <w:rPr>
          <w:i/>
        </w:rPr>
        <w:t>(105,1 % к уровню 2014 года)</w:t>
      </w:r>
      <w:r>
        <w:rPr>
          <w:sz w:val="28"/>
          <w:szCs w:val="28"/>
        </w:rPr>
        <w:t>. Наибольший удельный вес в объеме платных услуг составляют жилищно-коммунальные услуги – 79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специалистами Роспотребнадзора района принято 303 обращения от потребителей.  За выявленные нарушения законодательства в сфере защиты прав потребителей возбуждено 32 дела об административных правонарушениях, вынесено 40 постановлений о назначении штрафа на общую сумму 23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46 проверок, проверено 63 объекта. Подано 5 исков в суд, приостановлена деятельность 1 объекта. Вынесено 76 постановлений должностным лицам, сумма наложенных штрафов составила 656 тысяч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ля того, чтобы население района не уезжало из района, а молодые семьи могли строить и приобретать себе жилье, необходимо заниматься благоустройством наших населенных пункто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подачи качественной электроэнергии, в рамках реализации инвестиционного проекта «Комплексное развитие Нижнего Приангарья» введены в эксплуатацию 270 километров воздушных линий электропередач, подстанция «ПС 500 Ангара»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 ремонт действующих линий электропередач: заменено 5 трансформаторов, 403 деревянных опоры, 6 километров провода, установлено 1249 железобетонных пристав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роведению ремонта как межпоселенческих, так и поселковых дорог. В течение 2015 года на ремонт и содержание дорог Богучанским филиалом КрайДЭО затрачено 277 миллионов рублей, что на 28 % больше, чем в предыдуще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, выделенных из краевого бюджета, отремонтировано 6,6 километров дорог на сумму 18 миллионов 599 тысяч рублей (Ангарский, Богучаны, Манзя, Пинчуга, Таежный, Шиверск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улично-дорожной сети во всех поселениях района израсходовано 5 миллионов 622 тысячи рублей крае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держке депутата Законодательного Собрания Красноярского края Александра Алексеевича Симановского</w:t>
      </w:r>
      <w:r>
        <w:rPr/>
        <w:t xml:space="preserve"> </w:t>
      </w:r>
      <w:r>
        <w:rPr>
          <w:sz w:val="28"/>
          <w:szCs w:val="28"/>
        </w:rPr>
        <w:t xml:space="preserve">получили субсидии из краевого бюджета по грантам Губернатора Красноярского края «Жители – за чистоту и благоустройство» пять сельсоветов </w:t>
      </w:r>
      <w:r>
        <w:rPr>
          <w:i/>
        </w:rPr>
        <w:t>(Таежнинский, Артюгинский, Манзенский, Новохайский, Октябрьский на модернизацию уличного освещения, строительство детской площадки, оборудование мемориальных комплексов)</w:t>
      </w:r>
      <w:r>
        <w:rPr>
          <w:sz w:val="28"/>
          <w:szCs w:val="28"/>
        </w:rPr>
        <w:t>. Всего расходы по всем источникам финансирования составили 2 миллиона 150 тысяч рублей.</w:t>
      </w:r>
    </w:p>
    <w:p>
      <w:pPr>
        <w:pStyle w:val="Pre"/>
        <w:spacing w:before="0" w:after="0"/>
        <w:ind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7 межпоселенческим внутрирайонным регулярным автобусным маршрутам перевезено 750 тысяч пассажиров. В полном объеме были предоставлены льготы на проезд в общественном транспорте. </w:t>
      </w:r>
    </w:p>
    <w:p>
      <w:pPr>
        <w:pStyle w:val="Pre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действуют 3 оператора стационарной связи – это «Сибирьтелеком», «Альфаком» и ЗАО «Искра», а также 4 оператора сотовой связи: «Теле2», «Билайн», «МТС» и «Мегафон». Компания «Сибирьтелеком» в рамках расширения и улучшения связи провела замену на цифровые АТС в ряде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ой сотовой связью охвачено 26 населенных пунктов (90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населенном пункте предоставлена услуга спутниковой связи (таксофон), за исключением д. Заим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ашего района транслируются 7 телевизионных каналов </w:t>
      </w:r>
      <w:r>
        <w:rPr>
          <w:i/>
        </w:rPr>
        <w:t>(«Первый канал», «РТР», «НТВ», «СТС», «Енисей – регион», «Россия 2», местный телевизионный канал «Спектр» ведет трансляцию в каждом сельсовет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Богучанском районе началась </w:t>
      </w:r>
      <w:r>
        <w:rPr>
          <w:sz w:val="28"/>
          <w:szCs w:val="28"/>
          <w:shd w:fill="FFFFFF" w:val="clear"/>
        </w:rPr>
        <w:t>трансляция цифрового эфирного телерадио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сказанное, в районе ежегодно увеличиваются объемы строительства как жилья, так и производственных объектов. На 1 января 2016 года находятся в стадии строительства 960 объектов, в том числе 862 – жилых дома. Продолжается строительство Богучанского алюминиевого завода, Богучанского лесоперерабатывающего комплекса, железнодорожной линии Карабула-Ярки, Центральной районной больницы, магистрального нефтепровода Юрубчено-Тахомского месторождения, жилых комплексов ООО «Транснефть»: два 16-ти квартирных жилых дома в поселке Октябрьский и три 24-х квартирных жилых дома в поселке Ангар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строительство первого пускового комплекса Богучанского алюминиевого завода, в связи с возникшими проблемами восемь 5-ти этажных жилых домов в поселке Таёжный для работников Богучанского алюминиевого завода будут введены в текущем году. Планируется 5-ти этажная жилая застройка в новом микрорайоне поселка Таеж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году введено в эксплуатацию 155 объектов, из них: 102 – жилых дома площадью 10 тысяч 42 квадратных метра, 35 объектов производственного назначения, 18 объектов бытового обслуживания и торговли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Сформировано 193 дела о земельных участках, подлежащих застройке. Разработаны и утверждены 159 градостроительных планов земельных участков для дальнейшего проектирования объ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ассмотрено 16 заявлений многодетных семей для предоставлений земельных участков в собственность под строительство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оводится большая работа по обеспечению жильем населения района. За 2015 год документы на участие в краевой программе «Создание условий для обеспечения доступным и комфортным жильем граждан Красноярского края» были приняты от 15 молодых семей, но социальные выплаты на приобретение жилья получила 1 молодая семья из Осинового Мыса в размере 1 миллион 88 тысяч рублей, остальным 14-ти семьям право получения государственной помощи будет предоставлено в 2016 году (в связи с недостаточностью средств в бюджете края). Хочу отметить, что в рамках действующего законодательства при условии софинансирования участники программы могут приобретать жилье не только в Богучанском районе, но и на территории Красноярского края. По этой причине в октябре 2014 года был увеличен норматив стоимости 1 квадратного метра с 12 578 рублей до 37 790 рублей. За 2014 год социальные выплаты на приобретение жилья получили 6 молодых семей в размере 1 миллион 420 тысяч рублей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i/>
          <w:i/>
          <w:sz w:val="28"/>
          <w:szCs w:val="28"/>
          <w:highlight w:val="cyan"/>
        </w:rPr>
      </w:pPr>
      <w:r>
        <w:rPr>
          <w:sz w:val="28"/>
          <w:szCs w:val="28"/>
        </w:rPr>
        <w:t xml:space="preserve">По федеральной программе «Жилище» 27 семей получили государственные жилищные сертификаты на сумму 49 миллионов 981 тысяча рублей по категории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инвалиды детства, которые приобрели квартиры в Красноярском крае </w:t>
      </w:r>
      <w:r>
        <w:rPr>
          <w:i/>
        </w:rPr>
        <w:t>(жители поселков Манзя, Невонка, Осиновый Мыс, Нижнетерянск, Беляки, Чунояр, Кежек, Пинчуга, Такучет, Октябрьский, Новохайский и Богучаны)</w:t>
      </w:r>
      <w:r>
        <w:rPr>
          <w:sz w:val="28"/>
          <w:szCs w:val="28"/>
        </w:rPr>
        <w:t xml:space="preserve">. </w:t>
      </w:r>
      <w:r>
        <w:rPr>
          <w:i/>
        </w:rPr>
        <w:t>В 2014 году 12 семей данной категории получили государственные жилищные сертификаты на сумму 20 миллионов 95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аевой программе «Север на Юг» в 2015 году 3 семьи получили свидетельства на получение социальных выплат в Красноярске в размере 5 миллионов 221 тысяча рублей для приобретения жилья на территории Красноярского края и купили жилье в г. Красноярске </w:t>
      </w:r>
      <w:r>
        <w:rPr>
          <w:i/>
        </w:rPr>
        <w:t>(жители поселков Пинчуга, Красногорьевский и Шиверский)</w:t>
      </w:r>
      <w:r>
        <w:rPr>
          <w:sz w:val="28"/>
          <w:szCs w:val="28"/>
        </w:rPr>
        <w:t>. В 2014 году 3 семьи получили средства на приобретение жилья в размере 5 миллионов 228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униципальной программе «Обеспечение доступным и комфортным жильем граждан Богучанского района» в 2015 году были приобретены 3 квартиры на сумму 3 миллиона рублей </w:t>
      </w:r>
      <w:r>
        <w:rPr>
          <w:i/>
        </w:rPr>
        <w:t>(в Богучанах, Невонке, Таежном) (в 2014 году 3 квартиры в Богучанах, Пинчуге, Нижнетерянске на сумму 2,7 миллионов рубле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За отчетный год, как и в предыдущем году, заключено 23 договора найма служебного жилого помещения с работниками учреждений образования, культуры и здравоохранения. Приватизировано 333 квартиры </w:t>
      </w:r>
      <w:r>
        <w:rPr>
          <w:i/>
        </w:rPr>
        <w:t>(2014 год – 307 квартир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жизни населения большое внимание уделяется жилищно-коммуналь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Богучанского района на конец 2015 года в эксплуатации находится 43 котельных, </w:t>
      </w:r>
      <w:r>
        <w:rPr>
          <w:sz w:val="28"/>
          <w:szCs w:val="28"/>
        </w:rPr>
        <w:t xml:space="preserve">149 километров тепловых сетей (износ 80 %), 191 километр водопроводных сетей (износ 69 %), 101 водозаборное сооружение, 12 километров канализационных сетей (износ 100 %)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проведены аварийно-восстановительные работы по замене котла в котельной № 34 п. Таежный на сумму 20 миллионов 130 тысяч рублей из краевого бюдж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лагодаря постоянной работе с министерством строительства и ЖКХ Красноярского края в рамках повышения эксплуатационной надежности устойчивости объектов жизнеобеспечения привлечено 8 миллионов рублей на проведение капитального ремонта 773 метров сетей тепло-водоснабжения в п. Нижнетерянский </w:t>
      </w:r>
      <w:r>
        <w:rPr>
          <w:i/>
          <w:color w:val="000000"/>
        </w:rPr>
        <w:t>(в 2014 году проведены ремонты 1865 метров сетей в поселках Манзя, Шиверский, Чунояр на сумму 14 миллионов 800 тысяч рублей)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«Чистая вода» построено более 3 километров сетей холодного водоснабжения поселков Ангарский, Осиновый Мыс, Пинчуга, Невонка, Такучет на 3 миллиона 300 тысяч рублей </w:t>
      </w:r>
      <w:r>
        <w:rPr>
          <w:rFonts w:cs="Times New Roman" w:ascii="Times New Roman" w:hAnsi="Times New Roman"/>
          <w:i/>
          <w:sz w:val="24"/>
          <w:szCs w:val="24"/>
        </w:rPr>
        <w:t>(в 2014 – 2 километра 800 метров на 2 миллиона 100 тысяч рублей в поселках Артюгино, Невонка, Пинчуга, Хребтовы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 «Энергосбережение и повышение энергетической эффективности на территории Богучанского района» на 2014-2018 годы установлены приборы учета отпуска тепловой энергии на котельных № 7 с. Богучаны (на сумму 499 тысяч рублей), № 13 с. Богучаны (на сумму 499 тысяч рублей).  </w:t>
      </w:r>
    </w:p>
    <w:p>
      <w:pPr>
        <w:pStyle w:val="ConsPlusTitle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под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конструкция и капитальный ремонт объектов коммунальной инфраструктуры муниципального образования Богучанский район» на 2014-2018 годы проведен капитальный ремонт сетей тепло – водоснабже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2281 метров – Манзя, Чунояр, Богучаны, Таежный, Шиверский, Невонка, Осиновый Мыс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етей водоснабже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1719 метров – Богучаны, Октябрьский, Таежный, Шиверски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тл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6 котлов – Богучаны, Чунояр, Октябрьски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ъектов водоснабжения и водоотведе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Чунояр, Октябрьский, Осиновый Мыс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ъектов теплоснабжения и сооружений коммунального назначе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Таежны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на сумму 32 миллиона 763 тысячи рублей за счет средств район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ёме реализованы запланированные мероприятия по социальной поддержке населения. Адресную помощь различных видов за 2015 год получили 473 семьи на общую сумму три миллиона рублей </w:t>
      </w:r>
      <w:r>
        <w:rPr>
          <w:i/>
        </w:rPr>
        <w:t>(за 2014 год 397 семей на сумму 2 миллиона 284 тысячи рубле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ежемесячного детского пособия в прошедшем году произведена 2045 получателям и составила 19 миллионов 414 тысяч рублей </w:t>
      </w:r>
      <w:r>
        <w:rPr>
          <w:i/>
        </w:rPr>
        <w:t>(2014 год 2228 семей и 19385 тысяч рубле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течение года производились ежемесячные денежные выплаты ветеранам труда и военной службы, труженикам тыла, репрессированным, гражданам, попадающим под категорию «Дети войны». Всего на эти цели было направлено 28 миллионов рублей. Наряду с этим 7835 малообеспеченным семьям был предоставлен 71 миллион рублей субсидий для оплаты коммунальных услуг </w:t>
      </w:r>
      <w:r>
        <w:rPr>
          <w:i/>
        </w:rPr>
        <w:t>(2014 год соответственно 6226 семей и 51 миллион рубле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ая денежная компенсация по оплате за жилое помещение и коммунальные услуги с начала 2015 года начислена 1837 жителям района, имеющим право на предоставление компенсационных выплат по оплате жилищно-коммунальных услуг, на общую сумму 51 миллион рублей </w:t>
      </w:r>
      <w:r>
        <w:rPr>
          <w:i/>
        </w:rPr>
        <w:t>(2014 год 1554 жителям 47 миллионов рублей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рем ветеранам и вдовам участников Великой Отечественной войны была предоставлена социальная выплата на приобретение жилых помещений в собственность на общую сумму 4 миллиона 227 тысяч рублей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</w:rPr>
        <w:t xml:space="preserve">В целях оказания государственной поддержки семей, имеющих детей, в 2015 году выдано 115 сертификатов материнского (семейного) капитала </w:t>
      </w:r>
      <w:r>
        <w:rPr>
          <w:i/>
        </w:rPr>
        <w:t>(в 2014 году – 167 сертификатов)</w:t>
      </w:r>
      <w:r>
        <w:rPr>
          <w:sz w:val="28"/>
          <w:szCs w:val="28"/>
        </w:rPr>
        <w:t>. Распорядились средствами материнского капитала 312 человек на сумму 2 миллиона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 успешно выполняются мероприятия подпрограммы «Доступная среда» в части создания доступа инвалидам и маломобильным гражданам к учреждениям социальной инфраструктуры и услугам в соответствии с «дорожной картой», утвержденной распоряжением Правительства Российской Федерации </w:t>
      </w:r>
      <w:r>
        <w:rPr>
          <w:i/>
        </w:rPr>
        <w:t>(обустраиваются входные двери, внешние и внутренние пандусы, обеспечивающие беспрепятственный доступ в зд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работник – это профессия, которая играет большую роль в современном обществе. Благодаря ста двадцати работникам социальной сферы 9 тысяч пожилых жителей в течение года получали возможность общаться, приобретать продукты питания и медикаменты, нужные предметы гигиены и обихода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ог успешного будущего во многом зависит от того, насколько сегодня уделяется внимание развитию образования. Поэтому сфере образования в стратегии развития района отводится особое мест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</w:rPr>
        <w:t xml:space="preserve">Муниципальную сеть образовательных учреждений составляет 25 образовательных учреждений </w:t>
      </w:r>
      <w:r>
        <w:rPr>
          <w:i/>
        </w:rPr>
        <w:t>(23 средние, 1 основная, а также 1 вечерняя (сменная) общеобразовательные школы)</w:t>
      </w:r>
      <w:r>
        <w:rPr>
          <w:sz w:val="28"/>
          <w:szCs w:val="28"/>
        </w:rPr>
        <w:t xml:space="preserve">, в которых работает 1093 человека и обучается 5397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, реализующие программы общего образования, имеют лицензии на образовательную деятельность и аккредитацию по программа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особое внимание уделяется организации предоставления качественного образования детям с ограниченными возможностями здоровья. В 2014-2015 учебном году в МОУ обучалось 49 детей – инвалидов </w:t>
      </w:r>
      <w:r>
        <w:rPr>
          <w:i/>
        </w:rPr>
        <w:t>(2013/14 – 60 человек)</w:t>
      </w:r>
      <w:r>
        <w:rPr>
          <w:sz w:val="28"/>
          <w:szCs w:val="28"/>
        </w:rPr>
        <w:t xml:space="preserve">, из них 22 по индивидуальным учебным планам на дому </w:t>
      </w:r>
      <w:r>
        <w:rPr>
          <w:i/>
        </w:rPr>
        <w:t>(в 13/14 г. – 25 челове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организовано интегрированное обучение в 23 образовательных учреждениях района, где обучались 62 школьника с ограниченными возможностями здоровья (в 2013/14 – 56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школы </w:t>
      </w:r>
      <w:r>
        <w:rPr>
          <w:i/>
        </w:rPr>
        <w:t>(Богучанская № 1, Богучанская № 2, Октябрьская, Чуноярская)</w:t>
      </w:r>
      <w:r>
        <w:rPr>
          <w:sz w:val="28"/>
          <w:szCs w:val="28"/>
        </w:rPr>
        <w:t xml:space="preserve"> по федеральной программе «Доступная среда» получили гранты на общую сумму 2 миллиона 776 тысяч рублей для организации образования детей-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ЕГЭ получили аттестат 288 выпускников из 291 (98,97 %), в 2014 – 99,67 %. Аттестат о среднем общем образовании на «4» и «5» получили 87 выпускников, что составило 30,2%. Это меньше, чем в прошлом учебном году на 13 %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человек награждены медалями «За особые успехи в учении», в 2014 году 19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и обучение 91,1 %, в том числе 47,1 % в высших учебных заведениях </w:t>
      </w:r>
      <w:r>
        <w:rPr>
          <w:i/>
        </w:rPr>
        <w:t>(в 2014 году соответственно 90 % и 54,4 %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й направлений в работе с одаренными детьми является Всероссийская олимпиада школьников, включающая школьный, муниципальный, региональный и заключительный этапы. Количество победителей и призеров в отчетном году – 68, что на 11 больше, чем в предыдущем. В региональном этапе приняли участие 16 школьников, что больше в два раза. На краевой Форум были приглашены 8 работ учащихся, из них 2 работы стали призерами, а три – получили специальный приз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йоне проводится прием Главы района, на который приглашаются 70 лучших выпускников по различным номинациям: медалисты, участники и призеры районных конференций и олимпиад, спортивно и творчески одаренные де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ежегодно проводится Новогодняя елка Главы района, на которую приглашаются 150 одаренных детей всех возрастов из всех школ района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Главы района, из средств местного бюджета лучшим учащимся выплачиваются денежные вознагражд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большое внимание уделялось вопросам всесторонней безопасности образовательных учреждений. В рамках программы «Обеспечение жизнедеятельности образовательных учреждений на 2014-2016 годы» в школах проведён ряд мероприятий, позволивших значительно укрепить ресурсы комфортного и безопасного жизнеобеспечения системы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этих мероприятий из средств муниципального бюджета было выделено 15 миллионов 188 тысяч рублей </w:t>
      </w:r>
      <w:r>
        <w:rPr>
          <w:i/>
        </w:rPr>
        <w:t>(126 % к предыдущему году)</w:t>
      </w:r>
      <w:r>
        <w:rPr>
          <w:sz w:val="28"/>
          <w:szCs w:val="28"/>
        </w:rPr>
        <w:t xml:space="preserve"> а также 17 миллионов 392 тысячи рублей из краевого бюдж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оведены ремонтные работы: спортивный зал Чуноярской школы (устранение аварийности), спортивного зала Богучанской школы № 2, ремонт пищеблока Невонской школы, ремонт Новохайской школы (устранение аварийности), ремонт пищеблока Ангарской школы и частичная замена кровли, ремонт туалетов и освещения в спортивном зале Богучанской школы № 4, ремонт освещения в мастерских для мальчиков Манзенской школы, проведены косметические ремонты во всех учрежден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района продолжается работа по оснащению учебных помещений ученической и специальной мебелью, в этом году приобретено 63 класса-комплекта мебели на общую сумму пять с половиной миллионов рублей, приобретены комплекты учебного и учебно-наглядного оборудования на сумму более 8 миллионов рублей, спортинвентарь на сумму 2 миллиона 600 тысяч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ность компьютерной техникой школ района: на 1 компьютер в среднем приходится 6,2 учащихся. </w:t>
      </w:r>
      <w:r>
        <w:rPr>
          <w:sz w:val="28"/>
          <w:szCs w:val="28"/>
        </w:rPr>
        <w:t xml:space="preserve">  Всего в школах района используется 864 персональных компьютеров и ноутбу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района установлен дублирующий сигнал на пульт пожарной охраны, с целью повышения обеспечения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о более 600 учащихся школ района подвозятся к месту учебы, что составляет около 11 % от общего числа учащихся, еженедельно к интернатам подвозятся 4 учащихся </w:t>
      </w:r>
      <w:r>
        <w:rPr>
          <w:i/>
        </w:rPr>
        <w:t>(2 из деревни Каменка и 2 из деревни Бедоба)</w:t>
      </w:r>
      <w:r>
        <w:rPr>
          <w:sz w:val="28"/>
          <w:szCs w:val="28"/>
        </w:rPr>
        <w:t xml:space="preserve">. В районе действуют 10 ежедневных и 2 еженедельных маршрута. Подвоз осуществляется 11-ю собственными транспортными единицами </w:t>
      </w:r>
      <w:r>
        <w:rPr>
          <w:i/>
        </w:rPr>
        <w:t>(семь автобусов ПАЗ, один КАВЗ, два микроавтобуса Газель)</w:t>
      </w:r>
      <w:r>
        <w:rPr>
          <w:sz w:val="28"/>
          <w:szCs w:val="28"/>
        </w:rPr>
        <w:t>. На сегодняшний день все автобусы, обслуживающие школьные маршруты, подключены к системе ГЛОНАСС и оснащены тахографами. Также в автобусах установлены тревожные кнопки. При возникновении внештатных ситуаций, сигнал бедствия автоматически поступит не только в местный центр мониторинга, но и в милицию, и спасателя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вая доступность дополнительного образования для детей района, детские объединения работали на базе 19 (из 24) школ, образовательный процесс обеспечивали 68 педагогов дополнительного образования. В 2014-2015 учебном году дополнительным образованием охвачено в возрасте от 7 до 18 лет – 2538 человек, что составляет 48 % от учащихся </w:t>
      </w:r>
      <w:r>
        <w:rPr>
          <w:i/>
        </w:rPr>
        <w:t>(2013-2014 – 2674 человека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Одним из приоритетных направлений в работе управления образования является создание условий по обеспечению здоровья школьников. Именно в школьный период формируется здоровье человека на всю последующую жизнь. Многое здесь зависит от семейного воспитания, но, учитывая, что дети проводят в школе значительную часть дня, заниматься их здоровьем должны и педаго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в 24 образовательных учреждениях созданы физкультурно-спортивные клубы, которым отводится большая роль в организации спортивных секций, дворовых команд и самого массового первого школьного этапа соревнований Всероссийских спортивных соревнований школьников «Президентские состязания» и «Президентские спортивные игры». Ежегодно проводится акция «Я выбираю спорт как альтернативу пагубным привычкам». Количество школьников, занимающихся спортом, ежегодно увеличивается: 2015 год – 2800 человек, 2014 год – 244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йтингу краевого этапа среди команд общеобразовательных учреждений Красноярского края «Школьная спортивная лига» в 2014-2015 учебном году, Богучанский район занял 8 место среди 43 территорий Красноярского кра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Не менее важной задачей является оздоровление детей в каникулярное время: в детских оздоровительных лагерях дневного пребывания, организованных на базе 23 общеобразовательных школ, отдохнуло 1976 детей и подростков, из них 286 человек – дети из семей, находящихся в трудной жизненной ситуации, были оздоровлены за счет средств районного бюджета.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оздоровительном лагере «Березка» отдохнуло и оздоровилось 160 детей, в т.ч. 50 человек – из семей, находящихся в трудной жизненной ситуации, за счет районного бюджет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Традиционно на базе лагеря «Березка» прошли военно-полевые сборы для 141 десятикласс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школ района были организованы однодневные и многодневные походы, сплавы по малым рекам Приангарья, работа в отрядах по благоустройству, на пришкольных участках, в экологических отрядах, скаутское движение. 309 детей поправили свое здоровье в санаториях края Тесь, Жарки, за пределами района отдохнули вместе с родителями 1596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в 2015 году 10 одаренных детей из многодетных семей поселков Красногорьевский, Нижнетерянский, Артюгино, Богучаны, Таежный съездили отдохнуть в Крым (лагерь «Лучистый» в Евпатор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перечисленными организованными формами отдыха, оздоровления и занятости было охвачено, как и в прошлом году, 90% детей и подростков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  <w:highlight w:val="green"/>
        </w:rPr>
      </w:pPr>
      <w:r>
        <w:rPr>
          <w:spacing w:val="-2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дошкольного образования Богучанского района объединяет сегодня 30 учреждений, количество воспитанников в детских садах – 2388 детей. На 1 января 2016 года очередность составляет 810 человек </w:t>
      </w:r>
      <w:r>
        <w:rPr>
          <w:i/>
        </w:rPr>
        <w:t>(от 0 до 3 лет – 715 детей в Богучанах, Ангарском, Чунояре и Пинчуге; от 3 до 7 лет – 95 детей в п. Таежны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Указа Президента Российской Федерации, а также поручений Губернатора Красноярского края о доступности дошкольного образования для детей в возрасте от трех до семи лет, администрацией Богучанского района велась системная работа по ликвидации очередности   в п. Пинчуга, п. Таежный. На 1 января 2016 года в п. Пинчуга очередность детей от 3 до 7 лет ликвидирована полностью: открыта группа на 30 мест при Пинчугской средней школе для детей от 3 до 7 лет за счет средств местного бюджета (затраты составили 1 миллион 410 тысяч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ноября прошлого года после проведения капитального ремонта в сумме два с половиной миллиона рублей на базе Таежнинской школы № 20 открыты 2 группы полного дня на 50 мест для детей от 3 до 7 лет за счет средств местного бюджета. Это позволило сократить очередность до 95 детей, которая увеличивается за счет переезда работников алюминиевого завода с детьми до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Красноярского края принято решение о строительстве детского сада на 190 мест в п.Таежный.  </w:t>
      </w:r>
    </w:p>
    <w:p>
      <w:pPr>
        <w:pStyle w:val="Style23"/>
        <w:spacing w:before="0" w:after="0"/>
        <w:ind w:firstLine="709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жное место в социально-экономическом развитии района занимает отрасль «Здравоохранение», финансирование которой с 2014 года осуществляется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</w:t>
      </w:r>
      <w:r>
        <w:rPr>
          <w:spacing w:val="-2"/>
          <w:sz w:val="28"/>
          <w:szCs w:val="28"/>
        </w:rPr>
        <w:t>продолжалась работа по повышению качества медицинского и лекарственного обеспечения населения, укреплению медицинских кадров, созданию благоприятных условий для проведения всех необходимых профилактических, диагностических и лечебных мероприятий, доступности медицинск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Продолжается оснащение лечебного учреждения современным медицинским оборудованием и техникой: </w:t>
      </w:r>
      <w:r>
        <w:rPr>
          <w:sz w:val="28"/>
          <w:szCs w:val="28"/>
        </w:rPr>
        <w:t>приобретен аппарат ИВЛ на сумму более 2 миллионов рублей, оргтехника, 5 электрокардиографов, стоматологическая установка – 404 тысячи рублей и многое другое. По краевой программе безвозмездно поступили анализатор биохимический портативный и анализатор окиси углерода выдыхаемого воздуха. Установлено 5 видеокамер в разных отделениях больницы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Услуги предоставлены на 489 миллионов рублей, в том числе 457 миллионов рублей – средства обязательного медицинского страхов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отчетный период по круглосуточному стационару пролечено 7123 больных, койко-дни составили 70 тысяч, среднее нахождение больного на койке – 10 дней. По дневному стационару пролечено 1610 больных с 17780 койко-днями (среднее нахождение на койке – 11 дней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мбулаторно-поликлиническая помощь составила 247 тысяч посещений. Объемы профилактических осмотров выполнены по всем направлениям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ки на территории района на 1 января 2016 года проживает 45 тысяч 373 человека </w:t>
      </w:r>
      <w:r>
        <w:rPr>
          <w:i/>
        </w:rPr>
        <w:t>(на 1 января 2015 года – 45527 человек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получили свидетельство о рождении 455 малышей, </w:t>
      </w:r>
      <w:r>
        <w:rPr>
          <w:i/>
        </w:rPr>
        <w:t>(в 2014 году – 479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ртность увеличилась на 15 умерших – с 574 в 2014 году до 589 умерших в 2015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Богучанского района состоит из 61 учреждения – это 29 учреждений клубного типа, 25 библиотек, 6 детских школ искусств и 1 музей, в которых работает 53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деятельность учреждений культуры района была направлена на реализацию приоритетных направлений государственной культурной политики, на объективную оценку состояния учреждений культуры села, выявление и поддержку молодых талантов, сохранение и развитие традиционной народной культуры, реализацию мероприятий в рамках Года литературы Российской Федерации и 70-летия Победы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юдно и торжественно отметил район юбилейный День Великой Победы. Впервые массово прошла акция «Бессмертный полк», которая станет, надеюсь, ежегодной, объединяя живых и павших. Прошли праздничные мероприятия, митинги, концерты, традиционная полевая кухня и праздничный фейервер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лубных учреждениях района самое пристальное внимание уделяется сохранению и развитию культурной составляющей для всех категорий, проживающих на территории Богучанского района. Для старшего поколения созданы клубы по интересам, театральные, вокальные коллективы. С почтением и любовью для ветеранов были проведены «Огоньки», программы к Международному женскому Дню и Дню защитника Отечества, цикл мероприятий, посвящённых Дню Победы, праздничные программы в День пожилого человека. Районный Дом культуры «Янтарь» ежегодно радует ветеранов района   самым теплым и душевным районным праздником «День добра и ува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ДК «Янтарь» в 2015 году успешно реализовал традиционные жанровые фестивали: «Калейдоскоп танцев» – хореография, «Оттепель» –  народная песня, театральный фестиваль «Пусть живые запомнят», фестиваль   патриотической песни «Россия молодая» (совместный проект с Домом молодежи), районная выставка изобразительного и декоративно-прикладного творчества «Герои русской литера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 литературы оживил район интересными акциями, конкурсами   и познавательными мероприятиями.  Вспомнили творчество великих русских поэтов и писателей, а в конце года устроили грандиозный праздник на площади РДК «Янтарь» у новогодней елки – «Лукомор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жителей Богучанского района радовали красноярские артисты. С неизменным аншлагом прошли гастроли Красноярского Музыкального Теа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успешным событием 2015 года стала победа сразу двух учреждений культуры в конкурсе на получение денежного поощрения лучшими муниципальными учреждениями культуры и образования в области культуры, находящихся на территориях сельских поселений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ноярский СДК «Юность» стал победителем краевого конкурса «Вдохновение» как «Лучший сельский Дом культуры» по итогам работы за 2014 год.   Директор – Корникова Валентина Ивановна была удостоена индивидуального денежного поощрения в размере 10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ый дом культуры «Янтарь» – директор Смолин Владимир Александрович, по итогам за 2014 год стал одним из лучших районных Домов культуры Красноярского края и получил денежную поддержку в размере 100 тысяч рублей на развитие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работу с детьми и подростками ведут учреждения дополнительного образования детей: 6 детских школ искусств, на базе которых по 10 специализациям обучается 601 человек. Всего выпуск 2015 года – 64 человека </w:t>
      </w:r>
      <w:r>
        <w:rPr>
          <w:i/>
        </w:rPr>
        <w:t>(2014 – 89 человек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Школа активно участвует в культурной жизни района, за прошедший год учащиеся приняли участие в 118 мероприятиях, включая международные, всероссийские, зональные, краевые.</w:t>
      </w:r>
      <w:r>
        <w:rPr>
          <w:spacing w:val="-2"/>
        </w:rPr>
        <w:t xml:space="preserve"> </w:t>
      </w:r>
      <w:r>
        <w:rPr>
          <w:sz w:val="28"/>
          <w:szCs w:val="28"/>
        </w:rPr>
        <w:t>Наиболее значимыми были мероприятия, посвященные Году литературы, Году Петра Ивановича Чайковского. Но самыми яркими и трогательными были мероприятия, посвященные 70-летию Победы, в которых приняли участие преподаватели и обучающиеся школ искусст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районе 27 передвижных библиотек и библиотечных пунктов, 80 % из которых на отчетный период подключено к сети Интернет, оборудованы автоматизированные рабочие места для читателей. Официальный сайт Центральной районной библиотеки отражает все направления библиотечной деятельности. Основные плановые показатели выполнены и имеют динамику роста, что говорит о качественной работе библиотек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сего за отчетный период в библиотеках района было подготовлено и проведено 1045 мероприятий разной тематики, на которых присутствовало более 15 тысяч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досуга в библиотеках работало 11 клубов по интересам и Общественный народный университет. Особое внимание уделялось маломобильным читателям: старшему поколению, людям с ограниченными возможностями здоровья, молодым мамам – сотрудники библиотек оказывали помощь в подборе литературы, обслуживали книгой на дому, приглашали посетить массовые мероприят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событием стал Районный слет читающей молодежи «Богучанский район – территория чтения!», проведена акция «Молодежь в библиотечном деле». Читающая молодежь вносила свои предложения и идеи по повышению интереса к книге и чтению среди сверстников. Эти предложения найдут свое воплощение в работе библиотек в 2016 год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умолимо двигается вперед, и библиотеки стремятся соответствовать растущим потребностям общества, используя новые технологии. И все же по большому счету они остаются хранителями старых добрых традиций, истинными очагами культуры. Вот это и привлекает к ним многих людей. Библиотека на селе – это не просто помещение с книгами, это тот самый камешек, который бросают в воду и от него расходятся волны энергии и добра, творчества и позитива, заставляющие жить наши поселки и деревни, сохранять память и традиции покол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отрасли «культура» остается сохранение культурного наследия как основы формирования граждан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музей района посетили более 7 тысяч человек </w:t>
      </w:r>
      <w:r>
        <w:rPr>
          <w:i/>
        </w:rPr>
        <w:t>(в 2014 году – 6800 человек)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Работники музея несколько лет собирали информацию и фотографии ветеранов Великой Отечественной войны, чтобы на </w:t>
      </w:r>
      <w:r>
        <w:rPr>
          <w:color w:val="000000"/>
          <w:sz w:val="28"/>
          <w:szCs w:val="28"/>
          <w:shd w:fill="FFFFFF" w:val="clear"/>
        </w:rPr>
        <w:t xml:space="preserve">70-летие Великой Победы по улицам района прошло парадное шествие «Живой полк» в память о наших земля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мая проведено интерактивное мероприятие «Солдатский привал» с жителями района в честь празднования 70-летия Победы. В парке была воссоздана атмосфера солдатского быта. Оборудованы несколько площадок, где каждый желающий мог на короткое время почувствовать себя солдатом, отдыхающим после боя: собрать и разобрать автомат; намотать портянки, примерить солдатские сапоги и шинель; скрутить «козью ножку» и набить её махоркой; умыться и побриться у походного рукомойника; отдохнуть в палатке, написать письмо или просто погреться у костр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музей «выехал» к посетителям: Дом культуры посёлка Артюгино, библиотека посёлка Ангарский радушно распахнули свои двери для музейной экспозиции «Дом на ре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проведено мероприятие «Ночь в музее», а 04 ноября «Ночь искусст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огучанском районе проводится множество интересных мероприятий районного масштаба: фестивали, конкурсы, праздники, концерты, семинары, спортивные турниры – все это работа, которая вносит огромный вклад в организацию досуга и эстетического воспитания, раскрывая творческий потенциал жителей район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сего   учреждениями культуры проведено 5553 мероприятия, которые посетили 298029 человек </w:t>
      </w:r>
      <w:r>
        <w:rPr>
          <w:i/>
          <w:spacing w:val="-2"/>
        </w:rPr>
        <w:t>(в 2014 соответственно 5535 и 293371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ворческие коллективы района, воспитанники школ искусств неоднократно становились победителями и лауреатами в конкурсах и фестивалях – международные </w:t>
      </w:r>
      <w:r>
        <w:rPr>
          <w:bCs/>
          <w:i/>
        </w:rPr>
        <w:t>(Москва, Звенигород, Сочи, Великий Устюг, Красноярск)</w:t>
      </w:r>
      <w:r>
        <w:rPr>
          <w:bCs/>
          <w:sz w:val="28"/>
          <w:szCs w:val="28"/>
        </w:rPr>
        <w:t xml:space="preserve">, всероссийские </w:t>
      </w:r>
      <w:r>
        <w:rPr>
          <w:bCs/>
          <w:i/>
        </w:rPr>
        <w:t>(Москва, Казань, Байкальск, Канск)</w:t>
      </w:r>
      <w:r>
        <w:rPr>
          <w:bCs/>
          <w:sz w:val="28"/>
          <w:szCs w:val="28"/>
        </w:rPr>
        <w:t xml:space="preserve">, региональные </w:t>
      </w:r>
      <w:r>
        <w:rPr>
          <w:bCs/>
          <w:i/>
        </w:rPr>
        <w:t>(Евпатория, Красноярск, Дивногорск)</w:t>
      </w:r>
      <w:r>
        <w:rPr>
          <w:bCs/>
          <w:sz w:val="28"/>
          <w:szCs w:val="28"/>
        </w:rPr>
        <w:t xml:space="preserve">, краевые </w:t>
      </w:r>
      <w:r>
        <w:rPr>
          <w:bCs/>
          <w:i/>
        </w:rPr>
        <w:t>(Красноярск, Канск, Дивногорск, Зеленогорск, Енисейск)</w:t>
      </w:r>
      <w:r>
        <w:rPr>
          <w:bCs/>
          <w:sz w:val="28"/>
          <w:szCs w:val="28"/>
        </w:rPr>
        <w:t xml:space="preserve">, зональные </w:t>
      </w:r>
      <w:r>
        <w:rPr>
          <w:bCs/>
          <w:i/>
        </w:rPr>
        <w:t>(Богучаны, Канск, Ачинск, Енисейск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веден ремонт в 6-ти клубах </w:t>
      </w:r>
      <w:r>
        <w:rPr>
          <w:i/>
        </w:rPr>
        <w:t>(п. Артюгино, Гремучий, Красногорьевский, Чунояр, Таежный, Богучаны РДК)</w:t>
      </w:r>
      <w:r>
        <w:rPr>
          <w:sz w:val="28"/>
          <w:szCs w:val="28"/>
        </w:rPr>
        <w:t xml:space="preserve">, 2-х библиотеках </w:t>
      </w:r>
      <w:r>
        <w:rPr>
          <w:i/>
        </w:rPr>
        <w:t>(п. Говорково, Нижнетерянск)</w:t>
      </w:r>
      <w:r>
        <w:rPr>
          <w:sz w:val="28"/>
          <w:szCs w:val="28"/>
        </w:rPr>
        <w:t xml:space="preserve"> и Пинчугской школе искусств на общую сумму </w:t>
      </w:r>
      <w:r>
        <w:rPr>
          <w:color w:val="000000"/>
          <w:sz w:val="28"/>
          <w:szCs w:val="28"/>
        </w:rPr>
        <w:t>6 миллионов 541 тысяча рублей; приобретено оборудования на 4 миллиона 995 тысяч рублей</w:t>
      </w:r>
      <w:r>
        <w:rPr>
          <w:color w:val="000000"/>
        </w:rPr>
        <w:t xml:space="preserve"> </w:t>
      </w:r>
      <w:r>
        <w:rPr>
          <w:i/>
          <w:color w:val="000000"/>
        </w:rPr>
        <w:t>(в том числе из федерального бюджета – 18,7 тысяч рублей; краевого бюджета – 413,3 тысяч рублей; местного бюджета – 4563,3 тысяч рубл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сфера культуры Богучанского района продолжила свое развитие. Выполняются основные показатели «Дорожной карты», растет число досуговых формирований и их участников в среднем на 0,1% ежегодно. Продолжается оптимизация в учреждениях культуры. Высвобожденные средства направляются на повышение заработной платы работников культуры. Стимулируются те, кто работает наиболее эффективно. И хотя средняя заработная плата в отрасли культуры ниже, чем средняя по району, в 2015 году она незначительно выросла и составила</w:t>
      </w:r>
      <w:r>
        <w:rPr>
          <w:b/>
        </w:rPr>
        <w:t xml:space="preserve"> </w:t>
      </w:r>
      <w:r>
        <w:rPr>
          <w:sz w:val="28"/>
          <w:szCs w:val="28"/>
        </w:rPr>
        <w:t>17557 рублей. Резервом для повышения заработной платы должны стать средства от приносящей доход деятельност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о выполнение Указа Президента «О мероприятиях по реализации государственной социальной политики» при целевом показателе уровня средней заработной платы 15256 рублей фактическое значение по отрасли составило16831 рубль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 зарплаты педагогов составил 15,7 % к уровню 2014 года, средняя зарплата составила 36802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 оптимизацию, мы понимаем, что важно не потерять традиционную народную культуру и дать возможность населению для организации досуга. А это означает, что нужно научиться меньшим ресурсом, работать с большим эффектом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еятельность Муниципального бюджетного учреждения «Центр социализации и досуга молодежи» направлена на привлечение молодого поколения к активной политической и социально-экономической, общественной жизни района и области, на активизацию молодежи, воспитание высоких моральных и гражданских качеств, пропаганду и популяризацию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документом, регулирующим деятельность сферы молодёжная политика Богучанского района, 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Молодежь Приангарья», которая полностью выполне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тчетный период в реализацию </w:t>
      </w:r>
      <w:r>
        <w:rPr>
          <w:color w:val="000000"/>
          <w:sz w:val="28"/>
          <w:szCs w:val="28"/>
        </w:rPr>
        <w:t xml:space="preserve">молодежных социальных проектов было вовлечено 2 350 молодых людей от 14 до 30 лет, что составляет 27 % всего молодого населения района, в результате безвозмездные услуги получили 14 810 жителей района </w:t>
      </w:r>
      <w:r>
        <w:rPr>
          <w:i/>
          <w:color w:val="000000"/>
        </w:rPr>
        <w:t>(32 % от числа граждан, проживающих в районе)</w:t>
      </w:r>
      <w:r>
        <w:rPr>
          <w:color w:val="000000"/>
          <w:sz w:val="28"/>
          <w:szCs w:val="28"/>
        </w:rPr>
        <w:t xml:space="preserve">. При этом более 6 тысяч жителей района получили безвозмездные социальные услуги по двум или трем социальным молодежным проектам. 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5 год учреждением организованы и проведены более 240 мероприятий в рамках 8 флагманских программ, в них были задействованы молодежные объединения 18 поселений. Всего массовыми мероприятиями охвачено более 7 тысяч молодых людей, в том числе более 30 % молодежи участвуют в мероприятиях двух-трех флагманских программ. </w:t>
      </w:r>
    </w:p>
    <w:p>
      <w:pPr>
        <w:pStyle w:val="ConsPlusCel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о 80 временных рабочих мест для несовершеннолетних граждан, которыми реализовано 17 социально-экономических мини-проектов по благоустройству территории района.</w:t>
      </w:r>
    </w:p>
    <w:p>
      <w:pPr>
        <w:pStyle w:val="ConsPlusCel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ано 8 молодежных социальных проектов с участием 890 добровольцев – волонтеров, которые оказали безвозмездные социальные услуги для 4260 жителей района.  </w:t>
      </w:r>
    </w:p>
    <w:p>
      <w:pPr>
        <w:pStyle w:val="ConsPlusCel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й поддержано 16 социальных молодежных проектов в рамках краевого инфраструктурного проекта «Территория 2020. Богучан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о 13 социальных проектов на общую сумму более 5 миллионов рублей, что в 4 раза больше, чем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ой молодежью из поселков Невонка, Беляки, Октябрьский, Богучаны, Чунояр, принявших участие в краевой программе «Социальное партнерство во имя развития», в 2015 году реализовано 7 социальных грантов с общим финансированием 915 тысяч рублей, что на 365 тысяч рублей больше, чем в 201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аежнинского сельсовета грантовой программой компании РУСАЛ поддержано 6 социальных проектов на сумму более 4 миллионов рублей </w:t>
      </w:r>
      <w:r>
        <w:rPr>
          <w:i/>
        </w:rPr>
        <w:t>(открытие современной хоккейной коробки в центре п. Таежный, ремонт сцены и обустройство студии здорового образа жизни в доме культуры п. Таежный, развитие молодежного добровольчества, занятость детей и подростков активным досугом в п. Карабула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В 2015 году социально ориентированная некоммерческая организация Фонд развития Богучанского района «За нами будущее» получила субсидию на реализацию социального проекта «Старшие. Мудрые. Здоровые» в сумме 405 тысяч рублей для оздоровления пожилого населения в с. Богучан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определены краевые социальные проекты в рамках грантовой программы «Социальное партнерство во имя развития» на 2016 год с общим финансированием в 1 миллион 385 тысяч рублей, что в 3 раза больше, чем в 2014 году. Необходимо принять участие в данных проектах и как можно больше выиграть грантов. А талантливая и инициативная молодежь у нас есть во всех посел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целенаправленно продолжалась работа по привлечению населения района к систематическим занятиям спортом, активному проведению населением досуга, отказу от вредных привычек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возможно представить нашу жизнь без спорта. Для этого в районе создана спортивная база, которая позволяет реализовать все районные мероприятия </w:t>
      </w:r>
      <w:r>
        <w:rPr>
          <w:i/>
          <w:spacing w:val="-2"/>
        </w:rPr>
        <w:t>(</w:t>
      </w:r>
      <w:r>
        <w:rPr>
          <w:i/>
        </w:rPr>
        <w:t>24 школьных физкультурно-спортивных клуба, детско-юношеская спортивная школа, детский футбольно-хоккейный клуб «Ангара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реализацию муниципальной программы «Развитие физической культуры и спорта в Богучанском районе» направлено в 2015 году 2 миллиона 37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более 60 спортивных мероприятий, в которых приняло участие более 5 тысяч человек. Общая численность занимающихся в спортивных секциях, кружках, группах здоровья среди населения района насчитывает 1063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ских и взрослых команд, участников районных соревнований значительно увеличилось, что свидетельствует о популярности и востребованности в этом роде занятий, а также о направленной работе специалистов по физическому воспитанию на местах. Систематически занимающееся физической культурой и спортом население района возросло с 21 процента за 2014 год до 23 процентов в отчетном периоде.</w:t>
      </w:r>
    </w:p>
    <w:p>
      <w:pPr>
        <w:pStyle w:val="Normal"/>
        <w:ind w:firstLine="709"/>
        <w:jc w:val="both"/>
        <w:rPr>
          <w:spacing w:val="-2"/>
          <w:sz w:val="28"/>
          <w:szCs w:val="28"/>
          <w:highlight w:val="cyan"/>
        </w:rPr>
      </w:pPr>
      <w:r>
        <w:rPr>
          <w:sz w:val="28"/>
          <w:szCs w:val="28"/>
        </w:rPr>
        <w:t>На базе «Центра социального обслуживания населения пожилого возраста и инвалидов» в с. Богучаны работает социально - реабилитационное отделение с общим охватом 28 инвалидов. В их распоряжении имеется отличный спортивный и тренажерные залы, занятия ведет опытный специалист, прошедший курсы квалификации по работе с детьми инвалидами – Надежда Степановна Каверзи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жегодно проводятся соревнования на призы глав поселений по настольному теннису, шахматам, хоккею с мячом, футболу, волейболу. Это означает, что главы поселений интересуются этим вопросом, стали понимать – это польза для населе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ы </w:t>
      </w:r>
      <w:r>
        <w:rPr>
          <w:sz w:val="28"/>
          <w:szCs w:val="28"/>
        </w:rPr>
        <w:t>районные зимние спортивные игры среди поселков и коллективов физической культуры по 9 – ти видам спорта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 - й открытый краевой турнир по вольной борьбе среди детей на призы Главы Богучанского района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турнир по городошному спорту на призы Богучанского районного Совета в рамках кубка Красноярского края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- й турнир по мини-футболу среди детских команд Богучанского района на призы местного отделения ВПП «Единая Россия», где приняли участие 30 детских команд, а это более 200 детей, другие соревнования.</w:t>
      </w:r>
    </w:p>
    <w:p>
      <w:pPr>
        <w:pStyle w:val="Normal"/>
        <w:ind w:right="125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декабре 2015 года в селе Богучаны проведен традиционный межрайонный турнир по волейболу среди мужчин на призы Главы администрации Богучанского района, где участвовали Абанский, Кежемский, Мотыгинский районы и хозяева турнир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соком организационном уровне прошли мероприятия, посвященные дню физкультурника, в рамках которого были проведены соревнования одновременно по 5-ти видам спорта, в которых участвовали 28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250 спортсменов района выезжали на краевые, республиканские и Всероссийские соревнования и приняли участие в 25 краевых соревнованиях по различным видам спорта, в зональных и финальных соревнованиях «Юный Олимпиец», «Школьная спортивная лига», краевых соревнованиях.</w:t>
      </w:r>
    </w:p>
    <w:p>
      <w:pPr>
        <w:pStyle w:val="Normal"/>
        <w:ind w:right="125" w:firstLine="709"/>
        <w:jc w:val="both"/>
        <w:rPr/>
      </w:pPr>
      <w:r>
        <w:rPr>
          <w:sz w:val="28"/>
          <w:szCs w:val="28"/>
        </w:rPr>
        <w:t>Также спортсмены района приняли участие в Х зимних спортивных играх среди муниципальных районов Красноярского края «Сельская зима Красноярья», где наша сборная заняла 7 общекомандное место; и в III зимней спартакиаде ветеранов спорта Красноярского края, где наш коллектив занял 5 общекоманд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 экономический прогресс на любой территории приносит пользу и чего-нибудь стоит, если граждане чувствуют себя защищенными и в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произошёл рост поступивших заявлений в Отдел МВД России по Богучанскому району по сравнению с 2014 годом на 3,5% и составил 10936. Однако, общий массив зарегистрированных преступлений за 2015 год снизился на 2,6 % и составил 7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авоохранительные органы контролировали криминогенную обстановку на территории района, оперативно реагировали на изменения и в целом не допустили роста совершенных преступлений, а по некоторым показателям добились снижения количества совершенных преступлений и случаев гибел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администрацию Богучанского района поступило 3460 обращений граждан из них: 300 – письменных, 3160 – устных. На все запросы заявители получили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ссмотрение обращений граждан осуществляется во время проведения выездных рабочих встреч Главы района с жителями поселений и с участием должностных лиц, которых в отчетном периоде проведено 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района наряду с други</w:t>
      </w:r>
      <w:bookmarkStart w:id="0" w:name="_GoBack"/>
      <w:bookmarkEnd w:id="0"/>
      <w:r>
        <w:rPr>
          <w:sz w:val="28"/>
          <w:szCs w:val="28"/>
        </w:rPr>
        <w:t>ми сферами экономической деятельности направлена на создание и развитие «Электронного правительства»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можно через Единый портал госуслуг не только получить государственные услуги образования, здравоохранения, другие услуги федеральных ведомств, но и услуги органов местного самоуправления нашего района в таких сферах, как земельно-имущественные отношения, услуги архитектуры и градостроительства, распределения жилья, услуги образования, культуры, социальной защиты населения. Все это обеспечивает нашим гражданам получение социально-значимых услуг в различных сферах путем моментального доступа посредством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хочу уделить такому элементу «электронного правительства» как многофункциональный центр предоставления услуг. В апреле текущего года для организации предоставления услуг по принципу «одного окна» в Богучанах открыт многофункциональный центр. В текущем году удаленные рабочие места от данного центра будут открыты в 10 поселках района </w:t>
      </w:r>
      <w:r>
        <w:rPr>
          <w:i/>
        </w:rPr>
        <w:t>(Ангарский, Манзя, Невонка, Осиновый Мыс, Пинчуга, Хребтовый, Чунояр, Гремучий, Октябрьский, Таежный)</w:t>
      </w:r>
      <w:r>
        <w:rPr>
          <w:sz w:val="28"/>
          <w:szCs w:val="28"/>
        </w:rPr>
        <w:t xml:space="preserve">. Теперь наши граждане имеют возможность, не посещая различные ведомства, получить интересующую услугу или информацию по интересующей услу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 и присутствующи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состоятся выборы депутатов в Государственную Думу и Законодательное Собрание Красноярского края, и наша задача провести их на высоком организационном уровне, дав возможность всем без исключения жителям Богучанского района принять участие в голосовании и осознанном выборе представителей в высших органах законода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тчетного доклада, хотелось бы поблагодарить всех присутствующих за совместную активную работу в 2015 году и нацелить на решение новых задач, поставленных Президентом, Губернатором и Правительством Красноярского края, крайне важных в условиях непростой социально-экономической ситуации, по всесторонней поддержке предприятий малого и среднего бизнеса в сферах промышленности, строительства, сельского хозяйства. А этих успехов можно добиться, только работая сообща, помогая и поддерживая друг друга, работая в единой команде. Удачи нам всем в этой рабо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ю всех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1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">
    <w:name w:val="pre"/>
    <w:basedOn w:val="Normal"/>
    <w:qFormat/>
    <w:pPr>
      <w:spacing w:before="280" w:after="280"/>
      <w:ind w:firstLine="300"/>
    </w:pPr>
    <w:rPr>
      <w:rFonts w:ascii="Arial" w:hAnsi="Arial" w:cs="Arial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06:00Z</dcterms:created>
  <dc:creator>Илиндеева Н.В.</dc:creator>
  <dc:description/>
  <dc:language>en-US</dc:language>
  <cp:lastModifiedBy>Алек</cp:lastModifiedBy>
  <cp:lastPrinted>2016-12-14T18:10:00Z</cp:lastPrinted>
  <dcterms:modified xsi:type="dcterms:W3CDTF">2016-12-16T03:06:00Z</dcterms:modified>
  <cp:revision>2</cp:revision>
  <dc:subject/>
  <dc:title>ПЛАН</dc:title>
</cp:coreProperties>
</file>