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5"/>
        <w:gridCol w:w="9268"/>
        <w:gridCol w:w="82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widowControl w:val="false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  <w:tc>
          <w:tcPr>
            <w:tcW w:w="926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eastAsia="ru-RU"/>
              </w:rPr>
              <w:t>Организация охраны жизни людей на водоемах Российской Федерации. Основные причины гибели людей на воде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ноябре 1995 года введен в действие Водный кодекс Российской Федерации, в котором законодательно установлены отношения собственности на воды и разрешительный порядок на водопользование, узаконены правила по регулированию, использованию, восстановлению и охране водных объектов. </w:t>
              <w:br/>
              <w:t xml:space="preserve">В Кодексе есть статьи, которые либо напрямую, либо косвенно отражают интересы граждан, отдыхающих на водных объектах, в том числе с использованием маломерных судов. </w:t>
              <w:br/>
              <w:t xml:space="preserve">Так в статье 86 Кодекса, устанавливающей порядок общего и специального водопользования, имеется запись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"Использование водных объектов с применением сооружений, технических средств и устройств (специальное водопользование) осуществляется гражданами и юридическими лицами только при наличии лицензии на водопользование, за исключением случаев использования водных объект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для плавания на маломерных плавательных средствах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и для разовых посадок (взлетов) воздушных судов"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 xml:space="preserve">Таким образом закон разрешает гражданам выходить в плавание на маломерных судах без получения лицензии на водопользование. В то же время Водный кодекс Российской Федерации устанавливает, что общее водопользование должно осуществляться в соответствии с правилами охраны жизни людей на водных объектах, которые утверждаются органами исполнительной власти субъектов Российской Федерации. </w:t>
              <w:br/>
              <w:t xml:space="preserve">Ниже приведен макет этих правил, который был взят за основу практически во всех субъектах Российской  Федерации, где имеются государственные инспекции по маломерным судам.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ВИ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ХРАНЫ ЖИЗНИ ЛЮДЕЙ НА ВОДЕ В СУБЪЕКТЕ РОССИЙСКОЙ ФЕДЕР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ОБЩИЕ ПО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 xml:space="preserve">1.1. Настоящие Правила разработаны на основании Водного кодекса Российской Федерации (Федеральный закон от 16 ноября 1995 г. № 167-ФЗ), Положения о Государственной инспекции по маломерным судам Российской Федерации, утвержденного постановлением Совета Министров РСФСР от 13 февраля  1985 г. № 65 (с изменениями и дополнениями, внесенными постановлениями Правительства Российской Федерации от 30 декабря 1993 г. № 1354, от 25 мая 1994 г. № 540 и от 18 января 1995 г. № 63), и других нормативных правовых актов Российской Федерации, регламентирующих обеспечение безопасности населения на водоемах. </w:t>
              <w:br/>
              <w:t>1.2. Правила устанавливают условия и требования, предъявляемые к обеспечению безопасности людей на пляжах, в купальнях, плавательных бассейнах и других организованных местах купания (далее именуются - пляжи), местах массового отдыха населения, туризма и спорта на водных объектах (далее именуются - места массового отдыха), на переправах и наплавных мостах, и обязательны для выполнения всеми во</w:t>
              <w:softHyphen/>
              <w:t xml:space="preserve">допользователями, предприятиями, учреждениями, организациями и гражданами на территории субъекта Российской Федерации. </w:t>
              <w:br/>
              <w:t>1.3. Водные объекты используются для массового отдыха, купания, туризма и спорта в местах, устанав</w:t>
              <w:softHyphen/>
              <w:t xml:space="preserve">ливаемых органами местного самоуправления по согласованию с территориальным специально уполномоченным государственным органом управления использованием и охраной водного фонда, Государственной инспекцией по маломерным судам субъекта Российской Федерации и государственным органом санитарно-эпидемиологического надзора, с соблюдением требований настоящих Правил. </w:t>
              <w:br/>
              <w:t xml:space="preserve">1.4. Ограничение, приостановление или запрещение использования водных объектов для купания, массового отдыха, плавания на маломерных плавательных средствах (далее именуются - маломерные суда) или других рекреационных целей осуществляется в строгом соответствии со статьями 88 и 89 Водного кодекса Российской Федерации с обязательным оповещением населения через средства массовой информации, специальными информационными знаками или иными способами. </w:t>
              <w:br/>
              <w:t xml:space="preserve">1.5. Орган исполнительной власти субъекта Российской Федерации ежегодно рассматривает состояние охраны жизни людей на воде и утверждает годовые планы обеспечения безопасности людей на водоемах по представлению Государственной инспекции по маломерным судам субъекта Российской Федерации соответствующих материалов и предложений, согласованных с заинтересованными государственными органами и организациями. </w:t>
              <w:br/>
              <w:t xml:space="preserve">1.6. При оформлении лицензий на водопользование и договоров пользования водными объектами, на которых расположены пляжи, места массового отдыха, базы (сооружения) для стоянок маломерных судов, переправы или наплавные мосты, условия и требования по обеспечению безопасности людей на воде должны быть согласованы с Государственной инспекцией по маломерным судам субъекта Российской Федерации. </w:t>
              <w:br/>
              <w:t xml:space="preserve">Несоблюдение водопользователем указанных в лицензии и договоре условий и требований либо грубое нарушение требований настоящих Правил, влекут прекращение права пользования водным объектом в установленном водным законодательством порядке. </w:t>
              <w:br/>
              <w:t xml:space="preserve">1.7. Проведение на водоемах соревнований, праздников и других массовых мероприятий республиканского, краевого, областного значения разрешается в местах, установленных органом исполнительной власти субъекта Российской Федерации либо по его поручению органом местного самоуправления по согласованию с Государственной инспекцией по маломерным судам субъекта Российской Федерации и соответствующими органами, осуществляющими санитарно-эпидемиологический надзор и охрану рыбных запасов. </w:t>
              <w:br/>
              <w:t>1.8. Предприятия, учреждения, организации при проведении экскурсий, коллективных выездов на от</w:t>
              <w:softHyphen/>
              <w:t xml:space="preserve">дых или других массовых мероприятий на водоемах выделяют лиц, ответственных за безопасность людей на воде, общественный порядок и охрану окружающей среды. </w:t>
              <w:br/>
              <w:t>1.9. Техническое освидетельствование и надзор за пляжами, другими местами массового отдыха насе</w:t>
              <w:softHyphen/>
              <w:t>ления на водоемах, переправами и наплавными мостами, в части касающейся обеспечения безопасности людей на воде и окружающей среды, осуществляют должностные лица Государственной инспекции по ма</w:t>
              <w:softHyphen/>
              <w:t>ломерным судам субъекта Российской Федерации в соответствии с действующими нормативно-правовы</w:t>
              <w:softHyphen/>
              <w:t xml:space="preserve">ми актам. </w:t>
              <w:br/>
              <w:t xml:space="preserve">1.10. Контроль за санитарным состоянием пляжей и пригодностью поверхностных вод для купания осуществляет государственный орган санитарно-эпидемиологического надзора. </w:t>
              <w:br/>
              <w:t xml:space="preserve">1.11. Дежурство медицинского персонала (санитарных машин) для оказания медицинской помощи пострадавшим на воде и сотрудников милиции для охраны общественного порядка на пляжах и в местах массового отдыха на водных объектах осуществляется на основании утвержденного органом исполнительной власти субъекта Российской Федераций Плана обеспечения безопасности населения на водоемах. </w:t>
              <w:br/>
              <w:t xml:space="preserve">1.12. Поисковые и аварийно-спасательные работы при чрезвычайных ситуациях на водоемах (паводки, наводнения, аварии судов и др.) осуществляются в соответствии с законодательством, регламентирующим организацию и порядок проведения этих работ. </w:t>
              <w:br/>
              <w:t xml:space="preserve">1.13. Контроль за соблюдением настоящих Правил осуществляет Государственная инспекция по маломерным судам субъекта Российской Федерации. </w:t>
              <w:br/>
              <w:t>1.14. Лица, нарушившие требования настоящих Правил, несут ответственность в соответствии с дейст</w:t>
              <w:softHyphen/>
              <w:t xml:space="preserve">вующим законодательством.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ТРЕБОВАНИЯ К ПЛЯЖ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 xml:space="preserve">2.1. До начала купального сезона каждый пляж должен быть осмотрен государственным органом санитарно-эпидемиологического надзора с выдачей письменного заключения о санитарном состоянии территории пляжа и пригодности поверхностных вод для купания, а также должны быть проведены водолазное обследование, очистка дна акватории пляжа на глубинах до 2 метров в границах заплыва и его ежегодное техническое освидетельствование на годность к эксплуатации. </w:t>
              <w:br/>
              <w:t xml:space="preserve">2.2. Открытие и эксплуатация пляжа без положительного заключения о его годности, выданного уполномоченным должностным лицом Государственной инспекции по маломерным судам субъекта Российской Федерации, запрещается. </w:t>
              <w:br/>
              <w:t xml:space="preserve">2.3. На период купального сезона водопользователи (владельцы пляжей) организуют развертывание на пляжах спасательных постов с необходимыми плавсредствами, оборудованием, снаряжением и обеспечивают дежурство спасателей для предупреждения несчастных случаев с людьми и оказания помощи терпящим бедствие на воде. </w:t>
              <w:br/>
              <w:t xml:space="preserve">Спасатели этих постов должны иметь допуск к спасательным работам на пляжах, выдаваемый органами Государственной инспекции по маломерным судам субъекта Российской Федерации по результатам проверки выполнения нормативов и приемов оказания помощи людям, терпящим бедствие на воде во время купания. </w:t>
              <w:br/>
              <w:t xml:space="preserve">Расписание работы спасательного поста (дежурства спасателей) устанавливается владельцем пляжа по согласованию с органом местного самоуправления. </w:t>
              <w:br/>
              <w:t xml:space="preserve">Контроль за работой спасательных постов возлагается на владельцев пляжей» органы местного само управления и органы Государственной инспекции по маломерным судам субъекта Российской Федерация </w:t>
              <w:br/>
              <w:t xml:space="preserve">2.4. Пляжи располагаются на расстоянии не менее 500 метров выше по течению от мест спуска сточных вод, не ближе 250 метров выше и 1000 метров ниже портовых, гидротехнических сооружений, пристаней причалов, пирсов, дебаркадеров, нефтеналивных приспособлений. </w:t>
              <w:br/>
              <w:t xml:space="preserve">В местах, отведенных для купания, и выше их по течению до 500 метров запрещается стирка белья и купание животных. </w:t>
              <w:br/>
              <w:t xml:space="preserve">2.5. Береговая территория пляжа должна иметь ограждение и стоки для дождевых вод, а дно его акватории - постепенный скат без уступов до глубины 2 метров при ширине полосы от берега не менее 15 метров и очищено от водных растений, коряг, стекла, камней и других предметов. </w:t>
              <w:br/>
              <w:t xml:space="preserve">2.6. Площадь водного зеркала в месте купания на проточном водоеме должна обеспечивать не менее  3 кв.м на одного купающегося, а на непроточном водоеме в 2-3 раза больше. На каждого человека должно приходиться не менее 2 кв.м площади береговой части пляжа, в купальнях - не менее 3 кв.м. </w:t>
              <w:br/>
              <w:t xml:space="preserve">2.7. В местах, отведенных для купания, не должно быть выхода грунтовых вод, водоворота, воронок и течения, превышающего 0,5 метра в секунду. Купальни должны соединяться с берегом мостками или трапами, быть надежно закреплены, сходы в воду должны быть удобными и иметь перила. </w:t>
              <w:br/>
              <w:t xml:space="preserve">2.8. Границы плавания в местах купания обозначаются буйками оранжевого цвета, расположенными на расстоянии 20-30 метров один от другого и до 25 метров отместа с глубиной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тра. Границы заплыва не должны выходить в зоны судового хода. </w:t>
              <w:br/>
              <w:t xml:space="preserve">2.9. На пляжах отводятся участки акватории для купания детей и для не умеющих плавать с глубинами не более 1,2 метра. Эти участки обозначаются линией поплавков или ограждаются штакетным забором. </w:t>
              <w:br/>
              <w:t xml:space="preserve">2.10. Оборудованные на пляжах места для прыжков в воду, как правило, должны находиться в естественных участках акватории с приглубными берегами. При отсутствии таких участков устанавливаются деревянные мостки или плоты до мест с глубинами, обеспечивающими безопасность при нырянии. Могут также устанавливаться вышки для прыжков в воду в местах с глубинами, обеспечивающими безопасность при выполнении прыжков. </w:t>
              <w:br/>
              <w:t xml:space="preserve">2.11. Мостки, тралы, плоты и вышки должны иметь сплошной настил и быть испытаны на рабочую нагрузку </w:t>
              <w:br/>
              <w:t xml:space="preserve">2.12. Пляжи оборудуются стендами с извлечениями из настоящих Правил, материалами по профилактике несчастных случаев с людьми на воде, данными о температуре воды и воздуха, обеспечиваются в достаточном количестве лежаками, тентами, зонтами для защиты от солнечных лучей, душами с естественным подогревом воды, баками с кипяченой водой, а при наличии водопроводов - фонтанчиками с питьевой водой. </w:t>
              <w:br/>
              <w:t xml:space="preserve">2.13. На выступающей за береговую черту в сторону судового хода части купальни с наступлением темноты должен зажигаться белый огонь кругового освещения на высоте не менее 2 метров, ясно видимый со стороны судового хода. </w:t>
              <w:br/>
              <w:t xml:space="preserve">2.14. На береговой части пляжа не далее 5 метров от воды выставляются через каждые 50 метров стойки (щиты) с навешенными на них спасательными кругами и концами Александрова. На кругах должно быть нанесено название пляжа и надпись "Бросай утопающему". </w:t>
              <w:br/>
              <w:t>На пляже устанавливаются мачты голубого цвета высотой 8-10 метров для подъема сигналов: желтый флаг 70х100 см (или 50х70 см), обозначающий "купание разрешено" и черный шар диаметром 1 метр, обо</w:t>
              <w:softHyphen/>
              <w:t xml:space="preserve">значающий "купание запрещено". </w:t>
              <w:br/>
              <w:t>2.15. Пляжи, как правило, должны быть радиофицированы, иметь телефонную связь в помещения для оказания пострадавшим первой медицинской помощи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6. Продажа спиртных напитков на пляжах запрещается.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МЕРЫ ПО ОБЕСПЕЧЕНИЮ БЕЗОПАСНОСТИ НАСЕЛЕНИЯ НА ПЛЯЖАХ И В ДРУГИХ МЕСТАХ МАССОВОГО ОТДЫХА НА ВОДОЕМ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 xml:space="preserve">3.1. Работники спасательных станций и постов, водопользователи, дружинники и общественные активисты проводят на пляжах и в других местах массового отдыха разъяснительную работу по предупреждению несчастных случаев с людьми на воде с использованием радиотрансляционных установок, магнитофонов, мегафонов, стендов, фотовитрин с профилактическим материалом и др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казания работников Государственной инспекции по маломерным судам субъекта Российской Федерации, спасателей, сотрудников милиции в дружинников в части обеспечения безопасности людей и поддержания правопорядка на пляжах в в других местах массового отдыха являются обязательными для водопользователей (владельцев пляжей) и граждан. </w:t>
              <w:br/>
              <w:t xml:space="preserve">3.3. Каждый гражданин обязан оказывать посильную помощь людям, терпящим бедствие на воде. </w:t>
              <w:br/>
              <w:t xml:space="preserve">3.4. На пляжах и в других местах массового отдыха запрещается: </w:t>
              <w:br/>
              <w:t xml:space="preserve">1) купаться в местах, где выставлены щиты (аншлаги) с предупреждающими и запрещающими знаками и надписями; </w:t>
              <w:br/>
              <w:t xml:space="preserve">2) заплывать за буйки, обозначающие границы плавания; </w:t>
              <w:br/>
              <w:t xml:space="preserve">3) подплывать к моторным, парусным судам, весельным лодкам и другим плавсредствам, прыгать с не приспособленных для этих целей сооружений в воду; </w:t>
              <w:br/>
              <w:t xml:space="preserve">4) загрязнять и засорять водоемы и берега; </w:t>
              <w:br/>
              <w:t xml:space="preserve">5) купаться в состоянии алкогольного опьянения; </w:t>
              <w:br/>
              <w:t xml:space="preserve">6) приводить с собой собак и других животных; </w:t>
              <w:br/>
              <w:t xml:space="preserve">7) играть с мячом и в спортивные игры в не отведенных для этих целей местах, а также допускать шалости в воде, связанные с нырянием и захватом купающихся и др., подавать крики ложной тревоги; </w:t>
              <w:br/>
              <w:t xml:space="preserve">8) плавать на досках, бревнах, лежаках, автомобильных камерах, надувных матрацах и др. </w:t>
              <w:br/>
              <w:t xml:space="preserve">3.5. Обучение людей плаванию должно проводиться в специально отведенных местах пляжа. Ответственность за безопасность обучаемых  несет преподаватель (инструктор, тренер, воспитатель), проводящий обучение или тренировку. </w:t>
              <w:br/>
              <w:t xml:space="preserve">3.6. Взрослые обязаны не допускать купания детей в не установленных местах, их шалостей на воде, плавания на не приспособленных для этого средствах (предметах) и других нарушений на воде. </w:t>
              <w:br/>
              <w:t xml:space="preserve">3.7. Пляжи лагерей для отдыха детей и иных детских оздоровительных учреждений (далее именуются - лагеря отдыха детей) кроме соответствия общим требованиям к пляжам должны быть ограждены штакетным забором со стороны суши. На этих пляжах спасательные круги и концы Александрова навешиваются на стойках (щитах), установленных на расстоянии 3 метров от уреза воды через каждые 25 метров, оборудуются участки для купания и обучения плаванию детей дошкольного и младшего школьного возраста с глубинами не более 0,7 метра, а также для детей старшего возраста с глубинами не более 1,2 метра. </w:t>
              <w:br/>
              <w:t xml:space="preserve">В местах с глубинами до 2 метров разрешается купаться хорошо умеющим плавать детям в возрасте 12 лет и более. </w:t>
              <w:br/>
              <w:t xml:space="preserve">3.8. Эксплуатация пляжей в лагерях отдыха детей запрещается без инструкторов по плаванию, на которых возлагается ответственность за безопасность детей и методическое руководство обучением их плаванию. </w:t>
              <w:br/>
              <w:t xml:space="preserve">3.9. Для проведения уроков по плаванию оборудуется примыкающая к воде площадка, на которой должны быть плавательные доски, резиновые круги, шесты для поддержки не умеющих плавать, плавательные поддерживающие пояса, электромегафоны и другие обеспечивающие обучение средства. Контроль за правильной организацией и проведением купания детей в лагерях отдыха осуществляют руководители этих лагерей. </w:t>
              <w:br/>
              <w:t xml:space="preserve">3.10. Для купания детей во время походов, прогулок и экскурсий выбирается неглубокое место на водоеме с пологим дном без свай, коряг, острых камней, стекла, водорослей и ила. Обследование места купания проводится взрослыми людьми, умеющими хорошо плавать и нырять. Купание детей проводится под контролем взрослых. </w:t>
              <w:br/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сновные причины аварийности маломерных суд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Ежегодно в органах ГИМС России фиксируются сотни аварийных происшествий с маломерными судами. Зачастую эти происшествия связаны с гибелью и увечьем людей. Анализом аварийности маломерных судов за многие годы установлено, что 60-70% аварийных судов не представлялись на техническое освидетельствование, около 40% всех аварий совершается в состоянии алкогольного опьянения, у половины лиц, совершивших аварии на катерах и моторных лодках, отсутствуют удостоверения на право управления маломерным судном. </w:t>
              <w:br/>
              <w:t xml:space="preserve">Большинство аварийных случаев с маломерными судами происходит во время рыбной ловли и охоты (более 60%). Нередки случаи групповой гибели людей на моторных и гребных лодках из-за превышения норм пассажировместимости и при плавании в штормовую погоду. </w:t>
              <w:br/>
              <w:t xml:space="preserve">Основными причинами аварийности являются: нарушение судоводителями правил пользования водными объектами для плавания на маломерных плавательных средствах; неправильное размещение людей и груза; превышение установленных норм пассажировместимости и грузоподъемности; плавание в сложных гидрометеоусловиях и в темное время суток. </w:t>
              <w:br/>
              <w:t xml:space="preserve">В последние годы участились случаи гибели людей во время запуска подвесных моторов при включенном реверсе. Судоводителям следует обратить внимание и на необходимость непрерывного наблюдения за окружающей обстановкой во время движения, т.к. до 10% аварийных случаев происходит из-за отсутствия такого наблюдения. </w:t>
              <w:br/>
              <w:t xml:space="preserve">Чаще всего аварии совершаются на моторных и гребных лодках (до 90%). Аварийность на катерах составляет 3-5% от общего числа случаев. Доля аварийности на внутренних водных путях - более 50%, на несудоходных водоемах - до 40%, в прибрежных участках морей - 5-7%. </w:t>
              <w:br/>
              <w:t>Основными видами аварийных происшествий являются: опрокидывание (около 55%) и затопление (порядка 15%). До 25% случаев гибели людей с маломерных судов происходит при падении людей за борт во время плавания и при купании (нырянии) с плавсредств. Несмотря на то, что доля столкновений судов не превышает 10% от всех аварийных случаев, судоводитель должен помнить, что нередко, принимаемые в самый последний момент действия для избежания столкновения с другим правсредством, приводят к опрокидыванию судна с человеческими жертвами. Поэтому судоводитель обязан внимательно следить за окружающей обстановкой и заблаговременно совершать маневры, обеспечивающие безопасное расхождение судов.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504"/>
        <w:gridCol w:w="850"/>
      </w:tblGrid>
      <w:tr>
        <w:trPr/>
        <w:tc>
          <w:tcPr>
            <w:tcW w:w="85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синспектор ГИМС МЧС России уч.Богучаны.           М.Р.Расулов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2d8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ff1ed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f1edc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ff1edc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ff1edc"/>
    <w:rPr>
      <w:b/>
      <w:bCs/>
    </w:rPr>
  </w:style>
  <w:style w:type="character" w:styleId="Z" w:customStyle="1">
    <w:name w:val="z-Начало формы Знак"/>
    <w:basedOn w:val="DefaultParagraphFont"/>
    <w:link w:val="HTMLTopofForm"/>
    <w:uiPriority w:val="99"/>
    <w:semiHidden/>
    <w:qFormat/>
    <w:rsid w:val="00ff1edc"/>
    <w:rPr>
      <w:rFonts w:ascii="Arial" w:hAnsi="Arial" w:eastAsia="Times New Roman" w:cs="Arial"/>
      <w:vanish/>
      <w:sz w:val="16"/>
      <w:szCs w:val="16"/>
      <w:lang w:eastAsia="ru-RU"/>
    </w:rPr>
  </w:style>
  <w:style w:type="character" w:styleId="Z1" w:customStyle="1">
    <w:name w:val="z-Конец формы Знак"/>
    <w:basedOn w:val="DefaultParagraphFont"/>
    <w:link w:val="HTMLBottomofForm"/>
    <w:uiPriority w:val="99"/>
    <w:qFormat/>
    <w:rsid w:val="00ff1edc"/>
    <w:rPr>
      <w:rFonts w:ascii="Arial" w:hAnsi="Arial" w:eastAsia="Times New Roman" w:cs="Arial"/>
      <w:vanish/>
      <w:sz w:val="16"/>
      <w:szCs w:val="16"/>
      <w:lang w:eastAsia="ru-RU"/>
    </w:rPr>
  </w:style>
  <w:style w:type="character" w:styleId="Emphasis">
    <w:name w:val="Emphasis"/>
    <w:basedOn w:val="DefaultParagraphFont"/>
    <w:uiPriority w:val="20"/>
    <w:qFormat/>
    <w:rsid w:val="00ff1edc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f1ed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f1ed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TopofForm">
    <w:name w:val="HTML Top of Form"/>
    <w:basedOn w:val="Normal"/>
    <w:next w:val="Normal"/>
    <w:link w:val="Z"/>
    <w:uiPriority w:val="99"/>
    <w:semiHidden/>
    <w:unhideWhenUsed/>
    <w:qFormat/>
    <w:rsid w:val="00ff1edc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paragraph" w:styleId="HTMLBottomofForm">
    <w:name w:val="HTML Bottom of Form"/>
    <w:basedOn w:val="Normal"/>
    <w:next w:val="Normal"/>
    <w:link w:val="Z1"/>
    <w:uiPriority w:val="99"/>
    <w:unhideWhenUsed/>
    <w:qFormat/>
    <w:rsid w:val="00ff1edc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f1ed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2713</Words>
  <Characters>15467</Characters>
  <CharactersWithSpaces>18144</CharactersWithSpaces>
  <Paragraphs>3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3:19:00Z</dcterms:created>
  <dc:creator>XTreme</dc:creator>
  <dc:description/>
  <dc:language>en-US</dc:language>
  <cp:lastModifiedBy>Алек</cp:lastModifiedBy>
  <dcterms:modified xsi:type="dcterms:W3CDTF">2016-05-18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