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-51435</wp:posOffset>
            </wp:positionV>
            <wp:extent cx="7560310" cy="9334500"/>
            <wp:effectExtent l="0" t="0" r="0" b="0"/>
            <wp:wrapNone/>
            <wp:docPr id="1" name="Рисунок 4" descr="облож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облож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6890</wp:posOffset>
                </wp:positionH>
                <wp:positionV relativeFrom="paragraph">
                  <wp:posOffset>-37465</wp:posOffset>
                </wp:positionV>
                <wp:extent cx="2933065" cy="30734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24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пуск №8 от 15 августа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2.3pt;height:25.55pt;mso-wrap-distance-left:9pt;mso-wrap-distance-right:9pt;mso-wrap-distance-top:0pt;mso-wrap-distance-bottom:0pt;margin-top:-2.95pt;mso-position-vertical-relative:text;margin-left:340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ыпуск №8 от 15 августа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9302115</wp:posOffset>
                </wp:positionV>
                <wp:extent cx="7793355" cy="10922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11093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tbl>
                            <w:tblPr>
                              <w:tblStyle w:val="a6"/>
                              <w:tblW w:w="13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084"/>
                              <w:gridCol w:w="1560"/>
                              <w:gridCol w:w="1142"/>
                              <w:gridCol w:w="1487"/>
                              <w:gridCol w:w="2396"/>
                              <w:gridCol w:w="1484"/>
                              <w:gridCol w:w="449"/>
                              <w:gridCol w:w="894"/>
                              <w:gridCol w:w="144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t>В этом выпуске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Будущее без коррупци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Стр.3-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Актуальн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Стр.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Стр.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Вопрос-отве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Стр.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Загадк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i/>
                                      <w:kern w:val="0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  <w:t>Стр.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5pt;height:87.35pt;mso-wrap-distance-left:9pt;mso-wrap-distance-right:9pt;mso-wrap-distance-top:0pt;mso-wrap-distance-bottom:0pt;margin-top:732.45pt;mso-position-vertical-relative:text;margin-left:-6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tbl>
                      <w:tblPr>
                        <w:tblStyle w:val="a6"/>
                        <w:tblW w:w="13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084"/>
                        <w:gridCol w:w="1560"/>
                        <w:gridCol w:w="1142"/>
                        <w:gridCol w:w="1487"/>
                        <w:gridCol w:w="2396"/>
                        <w:gridCol w:w="1484"/>
                        <w:gridCol w:w="449"/>
                        <w:gridCol w:w="894"/>
                        <w:gridCol w:w="144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084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4"/>
                                <w:szCs w:val="24"/>
                                <w:lang w:val="ru-RU" w:eastAsia="en-US" w:bidi="ar-SA"/>
                              </w:rPr>
                              <w:t>В этом выпуске: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67" w:type="dxa"/>
                            <w:gridSpan w:val="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Будущее без коррупци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Стр.3-5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Актуально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Стр.6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Стр.7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Вопрос-отве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Стр.8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"/>
                                <w:b/>
                                <w:i/>
                                <w:kern w:val="0"/>
                                <w:sz w:val="26"/>
                                <w:szCs w:val="26"/>
                                <w:lang w:val="ru-RU" w:eastAsia="en-US" w:bidi="ar-SA"/>
                              </w:rPr>
                              <w:t>Стр.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04950</wp:posOffset>
                </wp:positionH>
                <wp:positionV relativeFrom="paragraph">
                  <wp:posOffset>287020</wp:posOffset>
                </wp:positionV>
                <wp:extent cx="5802630" cy="109220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109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Информационный бюллетень пожарн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безопасности отделения надзорн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деятельности по Богуча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58.25pt;height:87.35pt;mso-wrap-distance-left:9pt;mso-wrap-distance-right:9pt;mso-wrap-distance-top:0pt;mso-wrap-distance-bottom:0pt;margin-top:22.6pt;mso-position-vertical-relative:text;margin-left:118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Информационный бюллетень пожарн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безопасности отделения надзорн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деятельности по Богуча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62700</wp:posOffset>
            </wp:positionH>
            <wp:positionV relativeFrom="paragraph">
              <wp:posOffset>-222885</wp:posOffset>
            </wp:positionV>
            <wp:extent cx="1047750" cy="1123950"/>
            <wp:effectExtent l="0" t="0" r="0" b="0"/>
            <wp:wrapNone/>
            <wp:docPr id="5" name="Рисунок 5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гпн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18.7pt;margin-top:-7.15pt;width:467.15pt;height:63.95pt;mso-wrap-style:none;v-text-anchor:middle" type="_x0000_t136">
            <v:path textpathok="t"/>
            <v:textpath on="t" fitshape="t" string="Оперативная обстановка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  <w:r>
        <w:rPr/>
        <w:drawing>
          <wp:inline distT="0" distB="0" distL="0" distR="0">
            <wp:extent cx="7721600" cy="10708640"/>
            <wp:effectExtent l="0" t="0" r="0" b="0"/>
            <wp:docPr id="7" name="Рисунок 1" descr="C:\Documents and Settings\Admin\Рабочий стол\картинки\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C:\Documents and Settings\Admin\Рабочий стол\картинки\флаг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1409700</wp:posOffset>
                </wp:positionV>
                <wp:extent cx="3803015" cy="321754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323469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873760"/>
                                  <wp:effectExtent l="0" t="0" r="0" b="0"/>
                                  <wp:docPr id="9" name="Рисунок 2" descr="C:\Documents and Settings\Admin\Рабочий стол\картинки\ф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C:\Documents and Settings\Admin\Рабочий стол\картинки\ф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Произошло пожаров:5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Погибло на пожарах: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Из них погибли дети: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Получили травмы: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В том числе дети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308298" style="position:absolute;rotation:-0;width:300.8pt;height:254.7pt;mso-wrap-distance-left:9pt;mso-wrap-distance-right:9pt;mso-wrap-distance-top:0pt;mso-wrap-distance-bottom:0pt;margin-top:111pt;mso-position-vertical-relative:text;margin-left:14.2pt;mso-position-horizontal-relative:text">
                <v:shadow on="t" color="#205867" offset="1.35pt,1.35pt"/>
                <v:fill type="gradient" angle="-90" color2="#4BACC6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873760"/>
                            <wp:effectExtent l="0" t="0" r="0" b="0"/>
                            <wp:docPr id="10" name="Рисунок 2" descr="C:\Documents and Settings\Admin\Рабочий стол\картинки\ф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C:\Documents and Settings\Admin\Рабочий стол\картинки\ф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Произошло пожаров:57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Погибло на пожарах:1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Из них погибли дети:0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Получили травмы: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В том числе дети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87395</wp:posOffset>
                </wp:positionH>
                <wp:positionV relativeFrom="paragraph">
                  <wp:posOffset>5448935</wp:posOffset>
                </wp:positionV>
                <wp:extent cx="3806190" cy="325501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327215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873760"/>
                                  <wp:effectExtent l="0" t="0" r="0" b="0"/>
                                  <wp:docPr id="12" name="Рисунок 3" descr="C:\Documents and Settings\Admin\Рабочий стол\картинки\ф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3" descr="C:\Documents and Settings\Admin\Рабочий стол\картинки\ф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Произошло пожаров:25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Погибло на пожарах:1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Из них погибли дети: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Получили травмы:15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В том числе дети:1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308298" style="position:absolute;rotation:-0;width:301.05pt;height:257.65pt;mso-wrap-distance-left:9pt;mso-wrap-distance-right:9pt;mso-wrap-distance-top:0pt;mso-wrap-distance-bottom:0pt;margin-top:429.05pt;mso-position-vertical-relative:text;margin-left:258.85pt;mso-position-horizontal-relative:text">
                <v:shadow on="t" color="#205867" offset="1.35pt,1.35pt"/>
                <v:fill type="gradient" angle="-90" color2="#4BACC6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873760"/>
                            <wp:effectExtent l="0" t="0" r="0" b="0"/>
                            <wp:docPr id="13" name="Рисунок 3" descr="C:\Documents and Settings\Admin\Рабочий стол\картинки\ф9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3" descr="C:\Documents and Settings\Admin\Рабочий стол\картинки\ф9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Произошло пожаров:2528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Погибло на пожарах:145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Из них погибли дети:9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Получили травмы:157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В том числе дети:1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476375</wp:posOffset>
                </wp:positionV>
                <wp:extent cx="2218055" cy="83629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5344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В период с января по август 2015г. на территории Богучанского район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308298" style="position:absolute;rotation:-0;width:176pt;height:67.2pt;mso-wrap-distance-left:9pt;mso-wrap-distance-right:9pt;mso-wrap-distance-top:0pt;mso-wrap-distance-bottom:0pt;margin-top:116.25pt;mso-position-vertical-relative:text;margin-left:123pt;mso-position-horizontal-relative:text">
                <v:shadow on="t" color="#205867" offset="1.35pt,1.35pt"/>
                <v:fill type="gradient" angle="-90" color2="#4BACC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В период с января по август 2015г. на территории Богучанского райо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5448935</wp:posOffset>
                </wp:positionV>
                <wp:extent cx="2096135" cy="83629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5344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В период с января по август 2015г. на территории Красноярского кра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308298" style="position:absolute;rotation:-0;width:166.4pt;height:67.2pt;mso-wrap-distance-left:9pt;mso-wrap-distance-right:9pt;mso-wrap-distance-top:0pt;mso-wrap-distance-bottom:0pt;margin-top:429.05pt;mso-position-vertical-relative:text;margin-left:389.55pt;mso-position-horizontal-relative:text">
                <v:shadow on="t" color="#205867" offset="1.35pt,1.35pt"/>
                <v:fill type="gradient" angle="-90" color2="#4BACC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В период с января по август 2015г. на территории Красноярского кра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891540</wp:posOffset>
                </wp:positionV>
                <wp:extent cx="7582535" cy="13144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8.4pt;height:11.7pt;mso-wrap-distance-left:9pt;mso-wrap-distance-right:9pt;mso-wrap-distance-top:0pt;mso-wrap-distance-bottom:0pt;margin-top:70.2pt;mso-position-vertical-relative:text;margin-left:-5.8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>
          <w:b/>
          <w:b/>
          <w:lang w:eastAsia="ru-RU"/>
        </w:rPr>
      </w:pPr>
      <w:r>
        <w:rPr>
          <w:b/>
          <w:lang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44475</wp:posOffset>
            </wp:positionV>
            <wp:extent cx="7305675" cy="9229725"/>
            <wp:effectExtent l="0" t="0" r="0" b="0"/>
            <wp:wrapNone/>
            <wp:docPr id="17" name="Image2" descr="C:\Documents and Settings\Admin\Рабочий стол\картинки\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C:\Documents and Settings\Admin\Рабочий стол\картинки\флаг4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644525</wp:posOffset>
                </wp:positionV>
                <wp:extent cx="7562850" cy="122110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2880" cy="122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4.5pt;margin-top:-50.75pt;width:595.45pt;height:96.1pt;mso-wrap-style:none;v-text-anchor:middle">
                <v:fill o:detectmouseclick="t" color2="#daeef3"/>
                <v:stroke color="#92cddc" weight="1260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581775</wp:posOffset>
            </wp:positionH>
            <wp:positionV relativeFrom="paragraph">
              <wp:posOffset>-593725</wp:posOffset>
            </wp:positionV>
            <wp:extent cx="990600" cy="1285875"/>
            <wp:effectExtent l="0" t="0" r="0" b="0"/>
            <wp:wrapNone/>
            <wp:docPr id="19" name="Image3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гпн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.9pt;margin-top:-44.35pt;width:467.95pt;height:81.7pt;mso-wrap-style:none;v-text-anchor:middle" type="_x0000_t172">
            <v:path textpathok="t"/>
            <v:textpath on="t" fitshape="t" string="Будущее без коррупции!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ind w:right="282" w:hanging="0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8595</wp:posOffset>
                </wp:positionH>
                <wp:positionV relativeFrom="paragraph">
                  <wp:posOffset>151765</wp:posOffset>
                </wp:positionV>
                <wp:extent cx="7582535" cy="13144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8.4pt;height:11.7pt;mso-wrap-distance-left:9pt;mso-wrap-distance-right:9pt;mso-wrap-distance-top:0pt;mso-wrap-distance-bottom:0pt;margin-top:11.95pt;mso-position-vertical-relative:text;margin-left:-14.8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firstLine="283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90805" cy="11391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113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.25pt;margin-top:0.1pt;width:7.1pt;height:89.65pt;mso-wrap-style:none;v-text-anchor:middle">
                <v:fill o:detectmouseclick="t" color2="#622423"/>
                <v:stroke color="#f2f2f2" weight="1260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это негативное социальное явление, источник экономических, политических и социальных угроз. Прежде всего, разрушительное действие коррупции проявляется в </w:t>
      </w:r>
      <w:r>
        <w:rPr>
          <w:rFonts w:cs="Times New Roman" w:ascii="Times New Roman" w:hAnsi="Times New Roman"/>
          <w:b/>
          <w:i/>
          <w:sz w:val="28"/>
          <w:szCs w:val="28"/>
        </w:rPr>
        <w:t>падении престижа и авторитета власти</w:t>
      </w:r>
      <w:r>
        <w:rPr>
          <w:rFonts w:cs="Times New Roman" w:ascii="Times New Roman" w:hAnsi="Times New Roman"/>
          <w:sz w:val="28"/>
          <w:szCs w:val="28"/>
        </w:rPr>
        <w:t xml:space="preserve"> на всех уровнях, </w:t>
      </w:r>
      <w:r>
        <w:rPr>
          <w:rFonts w:cs="Times New Roman" w:ascii="Times New Roman" w:hAnsi="Times New Roman"/>
          <w:b/>
          <w:i/>
          <w:sz w:val="28"/>
          <w:szCs w:val="28"/>
        </w:rPr>
        <w:t>разрушение нравственных основ общества</w:t>
      </w:r>
      <w:r>
        <w:rPr>
          <w:rFonts w:cs="Times New Roman" w:ascii="Times New Roman" w:hAnsi="Times New Roman"/>
          <w:sz w:val="28"/>
          <w:szCs w:val="28"/>
        </w:rPr>
        <w:t xml:space="preserve">, сращивании коррумпированной части муниципальных и государственных служащих с теневыми криминальными кругами.  </w:t>
      </w:r>
    </w:p>
    <w:p>
      <w:pPr>
        <w:pStyle w:val="Normal"/>
        <w:spacing w:lineRule="auto" w:line="240" w:before="0" w:after="24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коррупции в системе государственной службы </w:t>
      </w:r>
      <w:r>
        <w:rPr>
          <w:rFonts w:cs="Times New Roman" w:ascii="Times New Roman" w:hAnsi="Times New Roman"/>
          <w:b/>
          <w:i/>
          <w:sz w:val="28"/>
          <w:szCs w:val="28"/>
        </w:rPr>
        <w:t>возр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настолько, что данная проблема приобрела </w:t>
      </w:r>
      <w:r>
        <w:rPr>
          <w:rFonts w:cs="Times New Roman" w:ascii="Times New Roman" w:hAnsi="Times New Roman"/>
          <w:b/>
          <w:i/>
          <w:sz w:val="28"/>
          <w:szCs w:val="28"/>
        </w:rPr>
        <w:t>политический характ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ла весьма </w:t>
      </w:r>
      <w:r>
        <w:rPr>
          <w:rFonts w:cs="Times New Roman" w:ascii="Times New Roman" w:hAnsi="Times New Roman"/>
          <w:b/>
          <w:i/>
          <w:sz w:val="28"/>
          <w:szCs w:val="28"/>
        </w:rPr>
        <w:t>серьезной угрозой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.</w:t>
      </w:r>
    </w:p>
    <w:p>
      <w:pPr>
        <w:pStyle w:val="Normal"/>
        <w:spacing w:lineRule="auto" w:line="240" w:before="0" w:after="24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619500</wp:posOffset>
            </wp:positionH>
            <wp:positionV relativeFrom="paragraph">
              <wp:posOffset>876935</wp:posOffset>
            </wp:positionV>
            <wp:extent cx="3884295" cy="2038350"/>
            <wp:effectExtent l="0" t="0" r="0" b="0"/>
            <wp:wrapSquare wrapText="bothSides"/>
            <wp:docPr id="23" name="Рисунок 66" descr="04-1209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04-12094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вестно, что коррупция самым </w:t>
      </w:r>
      <w:r>
        <w:rPr>
          <w:rFonts w:cs="Times New Roman" w:ascii="Times New Roman" w:hAnsi="Times New Roman"/>
          <w:b/>
          <w:i/>
          <w:sz w:val="28"/>
          <w:szCs w:val="28"/>
        </w:rPr>
        <w:t>негативным</w:t>
      </w:r>
      <w:r>
        <w:rPr>
          <w:rFonts w:cs="Times New Roman" w:ascii="Times New Roman" w:hAnsi="Times New Roman"/>
          <w:sz w:val="28"/>
          <w:szCs w:val="28"/>
        </w:rPr>
        <w:t xml:space="preserve"> образом сказывается на развитии экономики и социальной инфраструктуры, </w:t>
      </w:r>
      <w:r>
        <w:rPr>
          <w:rFonts w:cs="Times New Roman" w:ascii="Times New Roman" w:hAnsi="Times New Roman"/>
          <w:b/>
          <w:i/>
          <w:sz w:val="28"/>
          <w:szCs w:val="28"/>
        </w:rPr>
        <w:t>разъедая</w:t>
      </w:r>
      <w:r>
        <w:rPr>
          <w:rFonts w:cs="Times New Roman" w:ascii="Times New Roman" w:hAnsi="Times New Roman"/>
          <w:sz w:val="28"/>
          <w:szCs w:val="28"/>
        </w:rPr>
        <w:t xml:space="preserve">, в первую очередь, органы государственной власти и управления. Вследствие коррумпированности значительной части государственных и муниципальных служащих граждане, по сути, </w:t>
      </w:r>
      <w:r>
        <w:rPr>
          <w:rFonts w:cs="Times New Roman" w:ascii="Times New Roman" w:hAnsi="Times New Roman"/>
          <w:b/>
          <w:i/>
          <w:sz w:val="28"/>
          <w:szCs w:val="28"/>
        </w:rPr>
        <w:t>вытесняются из сферы бесплатных обяз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области образования, здравоохранения, социального обеспечения: бесплатные публичные образовательные, социальные, а также административные услуги становятся для них платными.</w:t>
      </w:r>
    </w:p>
    <w:p>
      <w:pPr>
        <w:pStyle w:val="Normal"/>
        <w:spacing w:lineRule="auto" w:line="240" w:before="0" w:after="240"/>
        <w:ind w:left="284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упция позволяет нарушителям уходить</w:t>
      </w:r>
      <w:r>
        <w:rPr>
          <w:rFonts w:cs="Times New Roman" w:ascii="Times New Roman" w:hAnsi="Times New Roman"/>
          <w:sz w:val="28"/>
          <w:szCs w:val="28"/>
        </w:rPr>
        <w:t xml:space="preserve"> от юридической ответственности за совершенные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оправные</w:t>
      </w:r>
      <w:r>
        <w:rPr>
          <w:rFonts w:cs="Times New Roman" w:ascii="Times New Roman" w:hAnsi="Times New Roman"/>
          <w:sz w:val="28"/>
          <w:szCs w:val="28"/>
        </w:rPr>
        <w:t xml:space="preserve"> деяния – это порождает безнаказанность и способствует падению престижа судебных и правоохранительных органов, а также в целом государственной власти в глазах населения, что в итоге порождает опаснейшее явление –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й нигилизм.</w:t>
      </w:r>
    </w:p>
    <w:p>
      <w:pPr>
        <w:pStyle w:val="Normal"/>
        <w:spacing w:lineRule="auto" w:line="240" w:before="0" w:after="24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станию коррупции в целом и в частности ее наиболее общественно-опасной формы прояв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зяточничества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самые разнообразные факторы как объективного, так и субъективного характера. В настоящее время в мире </w:t>
      </w:r>
      <w:r>
        <w:rPr>
          <w:rFonts w:cs="Times New Roman" w:ascii="Times New Roman" w:hAnsi="Times New Roman"/>
          <w:b/>
          <w:i/>
          <w:sz w:val="28"/>
          <w:szCs w:val="28"/>
        </w:rPr>
        <w:t>нет ни од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а, где бы совершенно отсутствовала коррупция. Однако во многих индустриально развитых зарубежных государствах создана действенная система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, а также сформирована атмосфера </w:t>
      </w:r>
      <w:r>
        <w:rPr>
          <w:rFonts w:cs="Times New Roman" w:ascii="Times New Roman" w:hAnsi="Times New Roman"/>
          <w:b/>
          <w:i/>
          <w:sz w:val="28"/>
          <w:szCs w:val="28"/>
        </w:rPr>
        <w:t>нетерпимости общества</w:t>
      </w:r>
      <w:r>
        <w:rPr>
          <w:rFonts w:cs="Times New Roman" w:ascii="Times New Roman" w:hAnsi="Times New Roman"/>
          <w:sz w:val="28"/>
          <w:szCs w:val="28"/>
        </w:rPr>
        <w:t xml:space="preserve"> к этому опасному социальному явлению. Как объективно показывают исследования в нашей стране, коррупция  еще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лучила</w:t>
      </w:r>
      <w:r>
        <w:rPr>
          <w:rFonts w:cs="Times New Roman" w:ascii="Times New Roman" w:hAnsi="Times New Roman"/>
          <w:sz w:val="28"/>
          <w:szCs w:val="28"/>
        </w:rPr>
        <w:t xml:space="preserve"> должного общественного осуждения. Представители бизнес-сообщества, а зачастую и граждане, не имеющие отношение к бизнесу, вполне терпимо относятся к фактам коррупции среди служащих органов власти и управл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того</w:t>
      </w:r>
      <w:r>
        <w:rPr>
          <w:rFonts w:cs="Times New Roman" w:ascii="Times New Roman" w:hAnsi="Times New Roman"/>
          <w:sz w:val="28"/>
          <w:szCs w:val="28"/>
        </w:rPr>
        <w:t xml:space="preserve">, многие из них считают, что с помощью коррупции можно добиться решения многих возникающих проблем. А отдельные служащие органов власти и управления, в свою очередь, рассматривают взятку, как почти лег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ую</w:t>
      </w:r>
      <w:r>
        <w:rPr>
          <w:rFonts w:cs="Times New Roman" w:ascii="Times New Roman" w:hAnsi="Times New Roman"/>
          <w:sz w:val="28"/>
          <w:szCs w:val="28"/>
        </w:rPr>
        <w:t xml:space="preserve"> форму оплаты своего труда.</w:t>
      </w:r>
    </w:p>
    <w:p>
      <w:pPr>
        <w:pStyle w:val="Normal"/>
        <w:spacing w:lineRule="auto" w:line="240" w:before="0" w:after="24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447675</wp:posOffset>
                </wp:positionH>
                <wp:positionV relativeFrom="paragraph">
                  <wp:posOffset>-262890</wp:posOffset>
                </wp:positionV>
                <wp:extent cx="7562850" cy="6858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28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35.25pt;margin-top:-20.7pt;width:595.45pt;height:53.95pt;mso-wrap-style:none;v-text-anchor:middle">
                <v:fill o:detectmouseclick="t" color2="#daeef3"/>
                <v:stroke color="#92cddc" weight="1260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716395</wp:posOffset>
            </wp:positionH>
            <wp:positionV relativeFrom="paragraph">
              <wp:posOffset>-203835</wp:posOffset>
            </wp:positionV>
            <wp:extent cx="836930" cy="904875"/>
            <wp:effectExtent l="0" t="0" r="0" b="0"/>
            <wp:wrapNone/>
            <wp:docPr id="25" name="Image4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гпн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-327660</wp:posOffset>
                </wp:positionV>
                <wp:extent cx="1478280" cy="19113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160" cy="19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Борьба с коррупцией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8.9pt;margin-top:-25.8pt;width:116.35pt;height:15pt;mso-wrap-style:none;v-text-anchor:middle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Борьба с коррупцией</w:t>
                      </w:r>
                    </w:p>
                  </w:txbxContent>
                </v:textbox>
                <v:path textpathok="t"/>
                <v:textpath on="t" fitshape="t" string="Борьба с коррупцией" style="font-family:&quot;Impact&quot;;font-size:11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ind w:left="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893695</wp:posOffset>
                </wp:positionH>
                <wp:positionV relativeFrom="paragraph">
                  <wp:posOffset>66040</wp:posOffset>
                </wp:positionV>
                <wp:extent cx="10429875" cy="13144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02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22.6pt;height:11.7pt;mso-wrap-distance-left:9pt;mso-wrap-distance-right:9pt;mso-wrap-distance-top:0pt;mso-wrap-distance-bottom:0pt;margin-top:5.2pt;mso-position-vertical-relative:text;margin-left:-227.8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611120</wp:posOffset>
            </wp:positionH>
            <wp:positionV relativeFrom="paragraph">
              <wp:posOffset>274955</wp:posOffset>
            </wp:positionV>
            <wp:extent cx="7305675" cy="8286750"/>
            <wp:effectExtent l="0" t="0" r="0" b="0"/>
            <wp:wrapNone/>
            <wp:docPr id="28" name="Image5" descr="C:\Documents and Settings\Admin\Рабочий стол\картинки\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C:\Documents and Settings\Admin\Рабочий стол\картинки\флаг4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-270510</wp:posOffset>
            </wp:positionV>
            <wp:extent cx="2714625" cy="3228975"/>
            <wp:effectExtent l="0" t="0" r="0" b="0"/>
            <wp:wrapSquare wrapText="bothSides"/>
            <wp:docPr id="29" name="Рисунок 67" descr="-место w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7" descr="-место web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тивоправная</w:t>
      </w:r>
      <w:r>
        <w:rPr>
          <w:rFonts w:cs="Times New Roman" w:ascii="Times New Roman" w:hAnsi="Times New Roman"/>
          <w:sz w:val="28"/>
          <w:szCs w:val="28"/>
        </w:rPr>
        <w:t xml:space="preserve"> обстановк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грожающая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безопасности и экономическому развитию нашей страны, не может длиться бесконечно. В настоящее время российское общество самым серьезным образом озаботилось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м проблемы</w:t>
      </w:r>
      <w:r>
        <w:rPr>
          <w:rFonts w:cs="Times New Roman" w:ascii="Times New Roman" w:hAnsi="Times New Roman"/>
          <w:sz w:val="28"/>
          <w:szCs w:val="28"/>
        </w:rPr>
        <w:t xml:space="preserve"> борьбы с коррупцией. Совсем недавно подписан и ратифицирован целый ряд международных документов в области борьбы с коррупцией, подготовлен и реализуется Национальный план противодействия коррупции, принят Федеральный закон «О противодействии коррупции».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24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3494405</wp:posOffset>
            </wp:positionV>
            <wp:extent cx="4162425" cy="2771775"/>
            <wp:effectExtent l="0" t="0" r="0" b="0"/>
            <wp:wrapTight wrapText="bothSides">
              <wp:wrapPolygon edited="0">
                <wp:start x="-99" y="0"/>
                <wp:lineTo x="-99" y="21467"/>
                <wp:lineTo x="21633" y="21467"/>
                <wp:lineTo x="21633" y="0"/>
                <wp:lineTo x="-99" y="0"/>
              </wp:wrapPolygon>
            </wp:wrapTight>
            <wp:docPr id="30" name="Рисунок 15" descr="http://sakhalife.ru/wp-content/uploads/2015/05/1369161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http://sakhalife.ru/wp-content/uploads/2015/05/136916113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о предпринимаемых лишь одним государством, зачастую лишь в лице его руководителей, усилий явно </w:t>
      </w:r>
      <w:r>
        <w:rPr>
          <w:rFonts w:cs="Times New Roman" w:ascii="Times New Roman" w:hAnsi="Times New Roman"/>
          <w:b/>
          <w:i/>
          <w:sz w:val="28"/>
          <w:szCs w:val="28"/>
        </w:rPr>
        <w:t>недостаточно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 подключить к борьбе с коррупцией и использовать практически </w:t>
      </w: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институты гражданского общества, а также всех истинных граждан России. Именно от непосредственного участия граждан </w:t>
      </w:r>
      <w:r>
        <w:rPr>
          <w:rFonts w:cs="Times New Roman" w:ascii="Times New Roman" w:hAnsi="Times New Roman"/>
          <w:b/>
          <w:i/>
          <w:sz w:val="28"/>
          <w:szCs w:val="28"/>
        </w:rPr>
        <w:t>зависит</w:t>
      </w:r>
      <w:r>
        <w:rPr>
          <w:rFonts w:cs="Times New Roman" w:ascii="Times New Roman" w:hAnsi="Times New Roman"/>
          <w:sz w:val="28"/>
          <w:szCs w:val="28"/>
        </w:rPr>
        <w:t xml:space="preserve"> очень многое. Чтобы не стать жертвой коррупции, а также взяткодателем, каждый граждани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четко знать правила поведения при общении со служащим органа власти и управления, ставить перед собой четкие и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е задачи</w:t>
      </w:r>
      <w:r>
        <w:rPr>
          <w:rFonts w:cs="Times New Roman" w:ascii="Times New Roman" w:hAnsi="Times New Roman"/>
          <w:sz w:val="28"/>
          <w:szCs w:val="28"/>
        </w:rPr>
        <w:t xml:space="preserve">, не провоцировать коррупционноопасную ситуацию и таким образом </w:t>
      </w:r>
      <w:r>
        <w:rPr>
          <w:rFonts w:cs="Times New Roman" w:ascii="Times New Roman" w:hAnsi="Times New Roman"/>
          <w:b/>
          <w:i/>
          <w:sz w:val="28"/>
          <w:szCs w:val="28"/>
        </w:rPr>
        <w:t>не способствовать коррупции</w:t>
      </w:r>
      <w:r>
        <w:rPr>
          <w:rFonts w:cs="Times New Roman" w:ascii="Times New Roman" w:hAnsi="Times New Roman"/>
          <w:sz w:val="28"/>
          <w:szCs w:val="28"/>
        </w:rPr>
        <w:t xml:space="preserve">. На сегодняшний день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четвертый</w:t>
      </w:r>
      <w:r>
        <w:rPr>
          <w:rFonts w:cs="Times New Roman" w:ascii="Times New Roman" w:hAnsi="Times New Roman"/>
          <w:sz w:val="28"/>
          <w:szCs w:val="28"/>
        </w:rPr>
        <w:t xml:space="preserve"> россиянин лично сталкивается с коррупционными рисками, оказываясь в двусмысленном положении, когда какой-нибудь чиновник нагло и спокойно </w:t>
      </w:r>
      <w:r>
        <w:rPr>
          <w:rFonts w:cs="Times New Roman" w:ascii="Times New Roman" w:hAnsi="Times New Roman"/>
          <w:b/>
          <w:i/>
          <w:sz w:val="28"/>
          <w:szCs w:val="28"/>
        </w:rPr>
        <w:t>вымогает</w:t>
      </w:r>
      <w:r>
        <w:rPr>
          <w:rFonts w:cs="Times New Roman" w:ascii="Times New Roman" w:hAnsi="Times New Roman"/>
          <w:sz w:val="28"/>
          <w:szCs w:val="28"/>
        </w:rPr>
        <w:t xml:space="preserve"> у него неофициальное вознаграждение (взятку) за исполнение своих служебных обязанностей. Признанными лидерами среди чиновников - взяточников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спекторы ГАИ</w:t>
      </w:r>
      <w:r>
        <w:rPr>
          <w:rFonts w:cs="Times New Roman" w:ascii="Times New Roman" w:hAnsi="Times New Roman"/>
          <w:sz w:val="28"/>
          <w:szCs w:val="28"/>
        </w:rPr>
        <w:t xml:space="preserve">, а также служащие органов государственной власти и управления, которые осуществляют контрольную или разрешительную деятельность. В коррупционноопасную обстановку чаще всего попадают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ее обеспеченные</w:t>
      </w:r>
      <w:r>
        <w:rPr>
          <w:rFonts w:cs="Times New Roman" w:ascii="Times New Roman" w:hAnsi="Times New Roman"/>
          <w:sz w:val="28"/>
          <w:szCs w:val="28"/>
        </w:rPr>
        <w:t xml:space="preserve"> и социально активные граждане. Именно они, обращаясь к чиновникам за теми или иными разрешениями или административными услугами, становятся </w:t>
      </w:r>
      <w:r>
        <w:rPr>
          <w:rFonts w:cs="Times New Roman" w:ascii="Times New Roman" w:hAnsi="Times New Roman"/>
          <w:b/>
          <w:i/>
          <w:sz w:val="28"/>
          <w:szCs w:val="28"/>
        </w:rPr>
        <w:t>жертвами коррупции.</w:t>
      </w:r>
    </w:p>
    <w:p>
      <w:pPr>
        <w:pStyle w:val="Normal"/>
        <w:spacing w:lineRule="auto" w:line="240" w:before="0" w:after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овременной коррупции является и то, что она последова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яет</w:t>
      </w:r>
      <w:r>
        <w:rPr>
          <w:rFonts w:cs="Times New Roman" w:ascii="Times New Roman" w:hAnsi="Times New Roman"/>
          <w:sz w:val="28"/>
          <w:szCs w:val="28"/>
        </w:rPr>
        <w:t xml:space="preserve"> зоны своего влияния за счет новых, ранее защищенных от нее сфер воздействия, что делает ее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 опасной</w:t>
      </w:r>
      <w:r>
        <w:rPr>
          <w:rFonts w:cs="Times New Roman" w:ascii="Times New Roman" w:hAnsi="Times New Roman"/>
          <w:sz w:val="28"/>
          <w:szCs w:val="28"/>
        </w:rPr>
        <w:t xml:space="preserve">. Сегодня практически нет ни одного органа государственной власти, коррупционные услуги которого не были бы востребованы бизнесом. </w:t>
      </w:r>
    </w:p>
    <w:p>
      <w:pPr>
        <w:pStyle w:val="Normal"/>
        <w:spacing w:lineRule="auto" w:line="240" w:before="0" w:after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-289560</wp:posOffset>
                </wp:positionV>
                <wp:extent cx="7562850" cy="7747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2880" cy="77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5.25pt;margin-top:-22.8pt;width:595.45pt;height:60.95pt;mso-wrap-style:none;v-text-anchor:middle">
                <v:fill o:detectmouseclick="t" color2="#daeef3"/>
                <v:stroke color="#92cddc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47620</wp:posOffset>
                </wp:positionH>
                <wp:positionV relativeFrom="paragraph">
                  <wp:posOffset>-289560</wp:posOffset>
                </wp:positionV>
                <wp:extent cx="1553210" cy="16129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04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филактика коррупции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6pt;margin-top:-22.8pt;width:122.25pt;height:12.6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Профилактика коррупции</w:t>
                      </w:r>
                    </w:p>
                  </w:txbxContent>
                </v:textbox>
                <v:path textpathok="t"/>
                <v:textpath on="t" fitshape="t" string="Профилактика коррупции" style="font-family:&quot;Times New Roman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797675</wp:posOffset>
            </wp:positionH>
            <wp:positionV relativeFrom="paragraph">
              <wp:posOffset>-289560</wp:posOffset>
            </wp:positionV>
            <wp:extent cx="771525" cy="904875"/>
            <wp:effectExtent l="0" t="0" r="0" b="0"/>
            <wp:wrapNone/>
            <wp:docPr id="33" name="Image6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гпн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226695</wp:posOffset>
            </wp:positionV>
            <wp:extent cx="7021195" cy="8991600"/>
            <wp:effectExtent l="0" t="0" r="0" b="0"/>
            <wp:wrapNone/>
            <wp:docPr id="34" name="Рисунок 18" descr="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флаг4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2731770</wp:posOffset>
                </wp:positionH>
                <wp:positionV relativeFrom="paragraph">
                  <wp:posOffset>52070</wp:posOffset>
                </wp:positionV>
                <wp:extent cx="10429875" cy="131445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02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22.6pt;height:11.7pt;mso-wrap-distance-left:9pt;mso-wrap-distance-right:9pt;mso-wrap-distance-top:0pt;mso-wrap-distance-bottom:0pt;margin-top:4.1pt;mso-position-vertical-relative:text;margin-left:-215.1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4638040</wp:posOffset>
            </wp:positionH>
            <wp:positionV relativeFrom="paragraph">
              <wp:posOffset>1035050</wp:posOffset>
            </wp:positionV>
            <wp:extent cx="2924175" cy="3367405"/>
            <wp:effectExtent l="0" t="0" r="0" b="0"/>
            <wp:wrapSquare wrapText="bothSides"/>
            <wp:docPr id="36" name="Рисунок 70" descr="120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0" descr="12085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итогам проверок в государственных органах края выявлено 402 (+ 119) нарушения закона, имеющих коррупционную составляющую, из них 224 нарушения – в краевых министерствах, 37 – в службах края, 61 – в агентствах края, 17 – в Региональной энергетической комиссии, 2 – в Правительстве края, 18 – в Законодательном Собрании края.</w:t>
      </w:r>
    </w:p>
    <w:p>
      <w:pPr>
        <w:pStyle w:val="NormalWeb"/>
        <w:spacing w:beforeAutospacing="0" w:before="0" w:afterAutospacing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рокуратуры в 2014 году Губернатор края рассмотрел материалы в отношении трех членов Правительства края о соблюдении ими обязанности принимать меры по предотвращению конфликта интересов в связи с замещением их близкими родственниками должностей в государственных органах края. По результатам рассмотрения одно лицо, замещающее государственную должность, привлечено к дисциплинарной ответственности.</w:t>
      </w:r>
    </w:p>
    <w:p>
      <w:pPr>
        <w:pStyle w:val="NormalWeb"/>
        <w:spacing w:beforeAutospacing="0" w:before="0" w:afterAutospacing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ялись факты, связанные с замещением должностей муниципальной службы лицами, состоящими в близком родстве. Так, в одном из сельсоветов Назаровского муниципального района установлен факт непосредственного подчинения главе сельсовета близкого родственника. После проверки трудовой договор с последним расторгнут.</w:t>
      </w:r>
    </w:p>
    <w:p>
      <w:pPr>
        <w:pStyle w:val="NormalWeb"/>
        <w:spacing w:beforeAutospacing="0" w:before="0" w:afterAutospacing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ны случаи нарушения выборными должностными лицами местного самоуправления запрета на занятия иной оплачиваемой деятельностью, за исключением преподавательской, научной и творческой.</w:t>
      </w:r>
    </w:p>
    <w:p>
      <w:pPr>
        <w:pStyle w:val="NormalWeb"/>
        <w:spacing w:beforeAutospacing="0" w:before="0" w:afterAutospacing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, Минусинским межрайонным прокурором в адрес городского совета депутатов внесено представление о досрочном прекращении полномочий главы муниципального образования. Должностное лицо, замещая должность главы города, осуществляло методическую деятельность в двух образовательных учреждениях. В результате рассмотрения представления прокуратуры полномочия главы города прекращены досрочно.</w:t>
      </w:r>
    </w:p>
    <w:p>
      <w:pPr>
        <w:pStyle w:val="NormalWeb"/>
        <w:spacing w:beforeAutospacing="0" w:before="0" w:afterAutospacing="0" w:after="200"/>
        <w:ind w:left="284" w:firstLine="425"/>
        <w:jc w:val="both"/>
        <w:rPr/>
      </w:pPr>
      <w:r>
        <w:rPr>
          <w:sz w:val="28"/>
          <w:szCs w:val="28"/>
        </w:rPr>
        <w:t>Обвинительные приговоры вынесены в отношении министра промышленности и энергетики края, глав Шушенского района и Курбатовского сельсовета Казачинского района, поселка Краснокаменск Курагинского района. В числе осужденных за коррупционные преступления начальники управлений администраций Сухобузимского, Туруханского и Березовского районов, заместители глав администраций Ермаковского и Туруханского района.</w:t>
      </w:r>
      <w:r>
        <w:rPr/>
        <w:t xml:space="preserve"> </w:t>
      </w:r>
    </w:p>
    <w:p>
      <w:pPr>
        <w:pStyle w:val="NormalWeb"/>
        <w:spacing w:beforeAutospacing="0" w:before="0" w:afterAutospacing="0" w:after="200"/>
        <w:ind w:left="284" w:firstLine="425"/>
        <w:jc w:val="both"/>
        <w:rPr/>
      </w:pPr>
      <w:r>
        <w:rPr>
          <w:b/>
          <w:sz w:val="28"/>
          <w:szCs w:val="28"/>
        </w:rPr>
        <w:t>Судами края за 2014 год рассмотрено 237 (+ 47) уголовных дел о преступлениях коррупционной направленности в отношении 250(+ 50) лиц. По 204 (+ 30) уголовным делам в отношении 211 (+ 31) лиц вынесены обвинительные приговоры.</w:t>
      </w:r>
    </w:p>
    <w:p>
      <w:pPr>
        <w:pStyle w:val="NormalWeb"/>
        <w:spacing w:beforeAutospacing="0" w:before="0" w:afterAutospacing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ff9933" stroked="f" o:allowincell="f" style="position:absolute;margin-left:4.5pt;margin-top:-20.8pt;width:521.35pt;height:43.7pt;mso-wrap-style:none;v-text-anchor:middle" type="_x0000_t136">
            <v:path textpathok="t"/>
            <v:textpath on="t" fitshape="t" string="Актуально" style="font-family:&quot;Impact&quot;;font-size:11pt"/>
            <v:fill o:detectmouseclick="t" color2="yellow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756400</wp:posOffset>
            </wp:positionH>
            <wp:positionV relativeFrom="paragraph">
              <wp:posOffset>-241935</wp:posOffset>
            </wp:positionV>
            <wp:extent cx="796925" cy="857250"/>
            <wp:effectExtent l="0" t="0" r="0" b="0"/>
            <wp:wrapNone/>
            <wp:docPr id="38" name="Image7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гпн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37490</wp:posOffset>
                </wp:positionV>
                <wp:extent cx="7582535" cy="131445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8.4pt;height:11.7pt;mso-wrap-distance-left:9pt;mso-wrap-distance-right:9pt;mso-wrap-distance-top:0pt;mso-wrap-distance-bottom:0pt;margin-top:18.7pt;mso-position-vertical-relative:text;margin-left:0.5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200"/>
        <w:ind w:left="284" w:firstLine="425"/>
        <w:jc w:val="center"/>
        <w:rPr>
          <w:rFonts w:ascii="Arial" w:hAnsi="Arial" w:cs="Arial"/>
          <w:i/>
          <w:i/>
          <w:color w:val="000000"/>
          <w:kern w:val="2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74295</wp:posOffset>
            </wp:positionV>
            <wp:extent cx="7021195" cy="9439275"/>
            <wp:effectExtent l="0" t="0" r="0" b="0"/>
            <wp:wrapNone/>
            <wp:docPr id="40" name="Image8" descr="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флаг4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i/>
          <w:color w:val="000000"/>
          <w:kern w:val="2"/>
          <w:sz w:val="36"/>
          <w:szCs w:val="36"/>
        </w:rPr>
        <w:t>«</w:t>
      </w:r>
      <w:r>
        <w:rPr>
          <w:rFonts w:cs="Arial" w:ascii="Arial" w:hAnsi="Arial"/>
          <w:i/>
          <w:color w:val="000000"/>
          <w:kern w:val="2"/>
          <w:sz w:val="36"/>
          <w:szCs w:val="36"/>
        </w:rPr>
        <w:t>Система</w:t>
      </w:r>
      <w:r>
        <w:rPr>
          <w:rFonts w:cs="Arial" w:ascii="Arial Rounded MT Bold" w:hAnsi="Arial Rounded MT Bold"/>
          <w:i/>
          <w:color w:val="000000"/>
          <w:kern w:val="2"/>
          <w:sz w:val="36"/>
          <w:szCs w:val="36"/>
        </w:rPr>
        <w:t xml:space="preserve"> </w:t>
      </w:r>
      <w:r>
        <w:rPr>
          <w:rFonts w:cs="Arial" w:ascii="Arial Rounded MT Bold" w:hAnsi="Arial Rounded MT Bold"/>
          <w:i/>
          <w:color w:val="FF0000"/>
          <w:kern w:val="2"/>
          <w:sz w:val="36"/>
          <w:szCs w:val="36"/>
        </w:rPr>
        <w:t>112</w:t>
      </w:r>
      <w:r>
        <w:rPr>
          <w:rFonts w:cs="Arial" w:ascii="Arial Rounded MT Bold" w:hAnsi="Arial Rounded MT Bold"/>
          <w:i/>
          <w:kern w:val="2"/>
          <w:sz w:val="36"/>
          <w:szCs w:val="36"/>
        </w:rPr>
        <w:t>»</w:t>
      </w:r>
      <w:r>
        <w:rPr>
          <w:rFonts w:cs="Arial" w:ascii="Arial Rounded MT Bold" w:hAnsi="Arial Rounded MT Bold"/>
          <w:i/>
          <w:color w:val="000000"/>
          <w:kern w:val="2"/>
          <w:sz w:val="36"/>
          <w:szCs w:val="36"/>
        </w:rPr>
        <w:t xml:space="preserve"> - </w:t>
      </w:r>
      <w:r>
        <w:rPr>
          <w:rFonts w:cs="Arial" w:ascii="Arial" w:hAnsi="Arial"/>
          <w:i/>
          <w:color w:val="000000"/>
          <w:kern w:val="2"/>
          <w:sz w:val="36"/>
          <w:szCs w:val="36"/>
        </w:rPr>
        <w:t>цели</w:t>
      </w:r>
      <w:r>
        <w:rPr>
          <w:rFonts w:cs="Arial" w:ascii="Arial Rounded MT Bold" w:hAnsi="Arial Rounded MT Bold"/>
          <w:i/>
          <w:color w:val="000000"/>
          <w:kern w:val="2"/>
          <w:sz w:val="36"/>
          <w:szCs w:val="36"/>
        </w:rPr>
        <w:t xml:space="preserve">, </w:t>
      </w:r>
      <w:r>
        <w:rPr>
          <w:rFonts w:cs="Arial" w:ascii="Arial" w:hAnsi="Arial"/>
          <w:i/>
          <w:color w:val="000000"/>
          <w:kern w:val="2"/>
          <w:sz w:val="36"/>
          <w:szCs w:val="36"/>
        </w:rPr>
        <w:t>задачи</w:t>
      </w:r>
      <w:r>
        <w:rPr>
          <w:rFonts w:cs="Arial" w:ascii="Arial Rounded MT Bold" w:hAnsi="Arial Rounded MT Bold"/>
          <w:i/>
          <w:color w:val="000000"/>
          <w:kern w:val="2"/>
          <w:sz w:val="36"/>
          <w:szCs w:val="36"/>
        </w:rPr>
        <w:t xml:space="preserve">, </w:t>
      </w:r>
      <w:r>
        <w:rPr>
          <w:rFonts w:cs="Arial" w:ascii="Arial" w:hAnsi="Arial"/>
          <w:i/>
          <w:color w:val="000000"/>
          <w:kern w:val="2"/>
          <w:sz w:val="36"/>
          <w:szCs w:val="36"/>
        </w:rPr>
        <w:t>возможности</w:t>
      </w:r>
    </w:p>
    <w:p>
      <w:pPr>
        <w:pStyle w:val="NormalWeb"/>
        <w:spacing w:beforeAutospacing="0" w:before="0" w:afterAutospacing="0" w:after="200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истема 112»</w:t>
      </w:r>
      <w:r>
        <w:rPr>
          <w:sz w:val="28"/>
          <w:szCs w:val="28"/>
        </w:rPr>
        <w:t xml:space="preserve"> - комплекс программно-аппаратных средств, предназначенных для автоматизированной обработки вызова экстренных оперативных служб по единому номеру «112», является прообразом зарубежной службы 911 (112 – работает по всей Европе, а 911 - в США). Система предполагает создание единого номера для обращения населения в случае возникновения экстренной ситуации (не 01, 02, 03, и т.д., а некий аналог 911), обеспечение внешнего контроля за действиями экстренных служб, межведомственную координацию, создание центров обработки данных со всех критически важных объектов, мониторинг и сбор статистики по ЧС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ая система долж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корить процесс реагирования и взаимодействия оперативных служб в чрезвычайных ситуациях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ь организовать единое информационное пространство для служб реагирова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ь повысить информированность населения о возникновении ЧС, способах защиты и мер по безопасност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300" distR="114300" simplePos="0" locked="0" layoutInCell="0" allowOverlap="1" relativeHeight="52">
            <wp:simplePos x="0" y="0"/>
            <wp:positionH relativeFrom="column">
              <wp:posOffset>4152900</wp:posOffset>
            </wp:positionH>
            <wp:positionV relativeFrom="paragraph">
              <wp:posOffset>341630</wp:posOffset>
            </wp:positionV>
            <wp:extent cx="3257550" cy="2190750"/>
            <wp:effectExtent l="0" t="0" r="0" b="0"/>
            <wp:wrapSquare wrapText="bothSides"/>
            <wp:docPr id="41" name="Рисунок 28" descr="http://www.112info.ru/attachments/Image/telefon_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http://www.112info.ru/attachments/Image/telefon_11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затраты на осуществление деятельности по предупреждению и ликвидации ЧС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будет включать в себя такие возможности, как определение номера абонента, восстановление связи в случае прерывания соединения, оповещение населения и организация по разным каналам связи, запись переговоров, ведение статистической информации и т.д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й системы вызова оперативных службы по номеру «112» крайне необходимо, так как в случае, если человек попадает в кризисную ситуацию, он должен знать один номер вызова дежурных служб – «112». На него можно будет позвонить с любого мобильного телефон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этого короткие номера «01» - пожарной службы, «02» - полиции, «03» - скорой медицинской помощи и «04» - газовой службы можно было набрать только со стационарного телефон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работы «Системы 112» будет организован таким образом: сообщение о происшествии принимается в центре обслуживания вызовов «112». В автоматизированном режиме оператор осуществляет ввод в базу данных основных характеристик происшествия, передает их в ДДС (дежурно-диспетчерская служба), осуществляет контроль реагирования на происшествие, анализирует и вводит в базу данных информацию, полученную по результатам реагирования, при необходимости уточняет и корректирует действия привлеченных ДДС и информирует взаимодействующие ДДС об оперативной обстановке. 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 по окончании мероприятий по экстренному реагированию на принятый вызов или сообщение ДДС должны заносить в базу данных «Системы 112» информацию о принятых мерах.</w:t>
      </w:r>
    </w:p>
    <w:p>
      <w:pPr>
        <w:pStyle w:val="Normal"/>
        <w:tabs>
          <w:tab w:val="clear" w:pos="708"/>
          <w:tab w:val="left" w:pos="9027" w:leader="none"/>
        </w:tabs>
        <w:ind w:right="282" w:hanging="0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772275</wp:posOffset>
            </wp:positionH>
            <wp:positionV relativeFrom="paragraph">
              <wp:posOffset>-308610</wp:posOffset>
            </wp:positionV>
            <wp:extent cx="796925" cy="857250"/>
            <wp:effectExtent l="0" t="0" r="0" b="0"/>
            <wp:wrapNone/>
            <wp:docPr id="42" name="Image10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гпн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57175</wp:posOffset>
            </wp:positionH>
            <wp:positionV relativeFrom="paragraph">
              <wp:posOffset>103505</wp:posOffset>
            </wp:positionV>
            <wp:extent cx="7021195" cy="9439275"/>
            <wp:effectExtent l="0" t="0" r="0" b="0"/>
            <wp:wrapNone/>
            <wp:docPr id="43" name="Image9" descr="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флаг4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33" stroked="f" o:allowincell="f" style="position:absolute;margin-left:99.05pt;margin-top:-10.8pt;width:360pt;height:44.3pt;mso-wrap-style:none;v-text-anchor:middle" type="_x0000_t136">
            <v:path textpathok="t"/>
            <v:textpath on="t" fitshape="t" string="Профилактика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027" w:leader="none"/>
        </w:tabs>
        <w:ind w:right="282" w:hanging="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210185</wp:posOffset>
                </wp:positionV>
                <wp:extent cx="7582535" cy="131445"/>
                <wp:effectExtent l="0" t="0" r="17145" b="17145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8.4pt;height:11.7pt;mso-wrap-distance-left:9pt;mso-wrap-distance-right:9pt;mso-wrap-distance-top:0pt;mso-wrap-distance-bottom:0pt;margin-top:16.55pt;mso-position-vertical-relative:text;margin-left:5.2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50165</wp:posOffset>
                </wp:positionH>
                <wp:positionV relativeFrom="paragraph">
                  <wp:posOffset>311785</wp:posOffset>
                </wp:positionV>
                <wp:extent cx="7606030" cy="73628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03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Сотрудниками ОНД по Богучанскому району в соответствии с цикличным планом профилактической работы на территории Красноярского края в августе  будут проведены следующие мероприятия:</w:t>
                            </w:r>
                          </w:p>
                          <w:tbl>
                            <w:tblPr>
                              <w:tblStyle w:val="a6"/>
                              <w:tblW w:w="1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845"/>
                              <w:gridCol w:w="5844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Дата проверки ОУ муниципальной комиссией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Наименование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05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Такучетская СОШ №18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Осиновская СОШ №4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Чуноярская СОШ №13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Октябрьская СОШ 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06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Белякинская СОШ №15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Ангарска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СОШ №5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Артюгинская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07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БО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анзенская СО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Пинчугская СОШ №8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МКОУ Нижнетерянская СОШ №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10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Гремучинская СОШ №1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БОСОШ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ДОД ЦДОД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ДОД ДЮ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11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Таежнинская СОШ №7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Таежнинская СОШ №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13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Хребтовская СОШ №11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МКОУ Говорковская СОШ №17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Невонская СОШ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14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Шиверская СОШ №12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Красногорьевская СОШ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17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Богучанская СОШ №1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Богучанская СОШ №2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Богучанская СОШ №3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Богучанская СОШ № МКОУ Богучанская СОШ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36"/>
                                      <w:szCs w:val="36"/>
                                      <w:lang w:val="ru-RU" w:eastAsia="en-US" w:bidi="ar-SA"/>
                                    </w:rPr>
                                    <w:t>19.08.2015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Новохайская СОШ №14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МКОУ Кежекская СОШ №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8.9pt;height:579.75pt;mso-wrap-distance-left:9pt;mso-wrap-distance-right:9pt;mso-wrap-distance-top:0pt;mso-wrap-distance-bottom:0pt;margin-top:24.55pt;mso-position-vertical-relative:text;margin-left:-3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Сотрудниками ОНД по Богучанскому району в соответствии с цикличным планом профилактической работы на территории Красноярского края в августе  будут проведены следующие мероприятия:</w:t>
                      </w:r>
                    </w:p>
                    <w:tbl>
                      <w:tblPr>
                        <w:tblStyle w:val="a6"/>
                        <w:tblW w:w="1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5845"/>
                        <w:gridCol w:w="5844"/>
                      </w:tblGrid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Дата проверки ОУ муниципальной комиссией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Наименование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05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Такучетская СОШ №18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Осиновская СОШ №4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Чуноярская СОШ №13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Октябрьская СОШ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06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Белякинская СОШ №15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Ангарска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СОШ №5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Артюгинская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07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БОУ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анзенская СОШ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Пинчугская СОШ №8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МКОУ Нижнетерянская СОШ №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10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Гремучинская СОШ №19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БОСОШ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ДОД ЦДОД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ДОД ДЮ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11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Таежнинская СОШ №7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Таежнинская СОШ №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13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Хребтовская СОШ №11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МКОУ Говорковская СОШ №17 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Невонская СОШ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14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Шиверская СОШ №12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Красногорьевская СОШ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17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Богучанская СОШ №1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Богучанская СОШ №2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Богучанская СОШ №3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Богучанская СОШ № МКОУ Богучанская СОШ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36"/>
                                <w:szCs w:val="36"/>
                                <w:lang w:val="ru-RU" w:eastAsia="en-US" w:bidi="ar-SA"/>
                              </w:rPr>
                              <w:t>19.08.2015</w:t>
                            </w:r>
                          </w:p>
                        </w:tc>
                        <w:tc>
                          <w:tcPr>
                            <w:tcW w:w="584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Новохайская СОШ №14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МКОУ Кежекская СОШ №19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7" w:leader="none"/>
        </w:tabs>
        <w:ind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27" w:leader="none"/>
        </w:tabs>
        <w:ind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27" w:leader="none"/>
        </w:tabs>
        <w:ind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2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84" w:right="-6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163195</wp:posOffset>
            </wp:positionV>
            <wp:extent cx="7021195" cy="9439275"/>
            <wp:effectExtent l="0" t="0" r="0" b="0"/>
            <wp:wrapNone/>
            <wp:docPr id="47" name="Image12" descr="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флаг4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734175</wp:posOffset>
            </wp:positionH>
            <wp:positionV relativeFrom="paragraph">
              <wp:posOffset>-308610</wp:posOffset>
            </wp:positionV>
            <wp:extent cx="796925" cy="857250"/>
            <wp:effectExtent l="0" t="0" r="0" b="0"/>
            <wp:wrapNone/>
            <wp:docPr id="48" name="Image11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гпн3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42260</wp:posOffset>
                </wp:positionH>
                <wp:positionV relativeFrom="paragraph">
                  <wp:posOffset>-248285</wp:posOffset>
                </wp:positionV>
                <wp:extent cx="935990" cy="203835"/>
                <wp:effectExtent l="6985" t="127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Вопрос-ответ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3.8pt;margin-top:-19.55pt;width:73.65pt;height:16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Вопрос-ответ</w:t>
                      </w:r>
                    </w:p>
                  </w:txbxContent>
                </v:textbox>
                <v:path textpathok="t"/>
                <v:textpath on="t" fitshape="t" string="Вопрос-ответ" style="font-family:&quot;Impact&quot;;font-size:11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629025</wp:posOffset>
                </wp:positionH>
                <wp:positionV relativeFrom="paragraph">
                  <wp:posOffset>185420</wp:posOffset>
                </wp:positionV>
                <wp:extent cx="11146155" cy="131445"/>
                <wp:effectExtent l="0" t="0" r="17145" b="17145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79pt;height:11.7pt;mso-wrap-distance-left:9pt;mso-wrap-distance-right:9pt;mso-wrap-distance-top:0pt;mso-wrap-distance-bottom:0pt;margin-top:14.6pt;mso-position-vertical-relative:text;margin-left:-285.7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важаемая Тамара, отвечаем на ваш вопр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редотвратить пожар в автомобиле следу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66675</wp:posOffset>
                </wp:positionH>
                <wp:positionV relativeFrom="page">
                  <wp:posOffset>1285875</wp:posOffset>
                </wp:positionV>
                <wp:extent cx="3352800" cy="3724275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>Здравствуйте! Я являюсь счастливым обладателем автомобиля иностранного производства. Какие меры мне требуется предпринять, дабы предотвратить пожар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>Тамара 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>26 ле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>Пос.Ангарски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264pt;height:293.25pt;mso-wrap-distance-left:9pt;mso-wrap-distance-right:9pt;mso-wrap-distance-top:0pt;mso-wrap-distance-bottom:0pt;margin-top:101.25pt;mso-position-vertical-relative:page;margin-left:5.2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>Здравствуйте! Я являюсь счастливым обладателем автомобиля иностранного производства. Какие меры мне требуется предпринять, дабы предотвратить пожар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>Тамара М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>26 ле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>Пос.Ангарски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ать огнетушитель, купленный только в специализированном магазине, (порошковый/углекислотный) 2 литра (и более) в доступном месте. Периодически проверять его исправность. Если предполагается, что он будет находиться в салоне, то  его необходимо закрепи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ть электропроводку в исправном состоянии, регулярно проходить техосмот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бретении подержанного автомобиля удостовериться, что с электропроводкой все в порядк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лагодарим за пись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10185</wp:posOffset>
                </wp:positionH>
                <wp:positionV relativeFrom="page">
                  <wp:posOffset>6038850</wp:posOffset>
                </wp:positionV>
                <wp:extent cx="3352800" cy="3724275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>Добрый день, редакция газеты «Не горим». Хочется узнать, какие штрафы предполагаются за сжигание сухой травы во время введения особого противопожарного режима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>Иннокентий К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>44 г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" w:cs="Times New Roman" w:eastAsiaTheme="majorEastAs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eastAsiaTheme="majorEastAsia"/>
                                <w:iCs/>
                                <w:sz w:val="28"/>
                                <w:szCs w:val="28"/>
                              </w:rPr>
                              <w:t xml:space="preserve">П.Шиверский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6pt" style="position:absolute;rotation:-0;width:264pt;height:293.25pt;mso-wrap-distance-left:9pt;mso-wrap-distance-right:9pt;mso-wrap-distance-top:0pt;mso-wrap-distance-bottom:0pt;margin-top:475.5pt;mso-position-vertical-relative:page;margin-left:16.55pt;mso-position-horizontal-relative:page">
                <v:textbox inset="0.15in,0.1in,0.15in,0.1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>Добрый день, редакция газеты «Не горим». Хочется узнать, какие штрафы предполагаются за сжигание сухой травы во время введения особого противопожарного режима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>Иннокентий К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>44 год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imes New Roman" w:hAnsi="Times New Roman" w:eastAsia="" w:cs="Times New Roman" w:eastAsiaTheme="majorEastAs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Times New Roman" w:hAnsi="Times New Roman" w:eastAsiaTheme="majorEastAsia"/>
                          <w:iCs/>
                          <w:sz w:val="28"/>
                          <w:szCs w:val="28"/>
                        </w:rPr>
                        <w:t xml:space="preserve">П.Шиверск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важаемый Иннокентий, отвечаем на ваш вопр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отивопожарному режиму в населенных пун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РЕЩ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едение костров, сжигание сухой травы и растительности. За нарушение гражданами требований пожарной безопасности предусмотрен административный штраф в разм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 до 4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дительно просим, не нарушайте правила пожарной безопас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наружении пожара немедленно сообщите по телефонам экстренных служ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2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лагодарим за пись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pict>
          <v:shape id="shape_0" fillcolor="#ff9933" stroked="f" o:allowincell="f" style="position:absolute;margin-left:75.95pt;margin-top:-14.85pt;width:431.95pt;height:67.1pt;mso-wrap-style:none;v-text-anchor:middle" type="_x0000_t136">
            <v:path textpathok="t"/>
            <v:textpath on="t" fitshape="t" string="И напоследок ..." style="font-family:&quot;Impact&quot;;font-size:11pt"/>
            <v:fill o:detectmouseclick="t" color2="yellow"/>
            <v:stroke color="#3465a4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91440</wp:posOffset>
            </wp:positionV>
            <wp:extent cx="7021195" cy="9439275"/>
            <wp:effectExtent l="0" t="0" r="0" b="0"/>
            <wp:wrapNone/>
            <wp:docPr id="54" name="Image13" descr="флаг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флаг4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519545</wp:posOffset>
            </wp:positionH>
            <wp:positionV relativeFrom="paragraph">
              <wp:posOffset>-232410</wp:posOffset>
            </wp:positionV>
            <wp:extent cx="982980" cy="1057275"/>
            <wp:effectExtent l="0" t="0" r="0" b="0"/>
            <wp:wrapNone/>
            <wp:docPr id="55" name="Image14" descr="гпн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гпн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7582535" cy="131445"/>
                <wp:effectExtent l="0" t="0" r="17145" b="1714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98.4pt;height:11.7pt;mso-wrap-distance-left:9pt;mso-wrap-distance-right:9pt;mso-wrap-distance-top:0pt;mso-wrap-distance-bottom:0pt;margin-top:5.85pt;mso-position-vertical-relative:text;margin-left:2.25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91440" distB="91440" distL="114300" distR="114300" simplePos="0" locked="0" layoutInCell="0" allowOverlap="1" relativeHeight="54">
                <wp:simplePos x="0" y="0"/>
                <wp:positionH relativeFrom="margin">
                  <wp:posOffset>123825</wp:posOffset>
                </wp:positionH>
                <wp:positionV relativeFrom="margin">
                  <wp:posOffset>1108710</wp:posOffset>
                </wp:positionV>
                <wp:extent cx="2781300" cy="1497330"/>
                <wp:effectExtent l="3175" t="3175" r="3810" b="381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Заклубился дым угарный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Гарью комната полн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Что пожарный надевает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Без чего никак нельзя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(противогаз)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red" stroked="t" o:allowincell="f" style="position:absolute;margin-left:9.75pt;margin-top:87.3pt;width:218.95pt;height:117.85pt;mso-wrap-style:none;v-text-anchor:top;mso-position-horizontal-relative:margin;mso-position-vertical-relative:margin" type="_x0000_t65">
                <v:fill o:detectmouseclick="t" type="solid" color2="aqua" opacity="0.5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Заклубился дым угарный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Гарью комната полн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Что пожарный надевает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Без чего никак нельзя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(противогаз)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300" distR="114300" simplePos="0" locked="0" layoutInCell="0" allowOverlap="1" relativeHeight="63">
                <wp:simplePos x="0" y="0"/>
                <wp:positionH relativeFrom="margin">
                  <wp:posOffset>4152900</wp:posOffset>
                </wp:positionH>
                <wp:positionV relativeFrom="margin">
                  <wp:posOffset>1108710</wp:posOffset>
                </wp:positionV>
                <wp:extent cx="2781300" cy="1497330"/>
                <wp:effectExtent l="3175" t="3175" r="3810" b="381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10777"/>
                          </a:avLst>
                        </a:prstGeom>
                        <a:solidFill>
                          <a:srgbClr val="00b050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  <w:t>Я мохнатый, я кудлатый,</w:t>
                              <w:br/>
                              <w:t>Я зимой над каждой хатой,</w:t>
                              <w:br/>
                              <w:t>Над пожаром и заводом,</w:t>
                              <w:br/>
                              <w:t>Над костром и пароходом.</w:t>
                              <w:br/>
                              <w:t>Но нигде-нигде меня</w:t>
                              <w:br/>
                              <w:t>Не бывает без огня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(дым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7pt;margin-top:87.3pt;width:218.95pt;height:117.85pt;mso-wrap-style:none;v-text-anchor:top;mso-position-horizontal-relative:margin;mso-position-vertical-relative:margin" type="_x0000_t65">
                <v:fill o:detectmouseclick="t" type="solid" color2="#ff4faf" opacity="0.5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  <w:sz w:val="24"/>
                          <w:szCs w:val="24"/>
                        </w:rPr>
                        <w:t>Я мохнатый, я кудлатый,</w:t>
                        <w:br/>
                        <w:t>Я зимой над каждой хатой,</w:t>
                        <w:br/>
                        <w:t>Над пожаром и заводом,</w:t>
                        <w:br/>
                        <w:t>Над костром и пароходом.</w:t>
                        <w:br/>
                        <w:t>Но нигде-нигде меня</w:t>
                        <w:br/>
                        <w:t>Не бывает без огня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00008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(дым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91440" distB="91440" distL="114300" distR="114300" simplePos="0" locked="0" layoutInCell="0" allowOverlap="1" relativeHeight="66">
                <wp:simplePos x="0" y="0"/>
                <wp:positionH relativeFrom="margin">
                  <wp:posOffset>4152900</wp:posOffset>
                </wp:positionH>
                <wp:positionV relativeFrom="margin">
                  <wp:posOffset>3223260</wp:posOffset>
                </wp:positionV>
                <wp:extent cx="2781300" cy="1497330"/>
                <wp:effectExtent l="3175" t="3175" r="3810" b="381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11462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225" w:hanging="0"/>
                              <w:jc w:val="center"/>
                              <w:rPr>
                                <w:rFonts w:ascii="Cambria" w:hAnsi="Cambria" w:asciiTheme="majorHAnsi" w:hAnsiTheme="majorHAnsi"/>
                                <w:i/>
                                <w:i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</w:rPr>
                              <w:t>Полено в топке полыхает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225" w:right="225" w:hanging="0"/>
                              <w:jc w:val="center"/>
                              <w:rPr>
                                <w:rFonts w:ascii="Cambria" w:hAnsi="Cambria" w:asciiTheme="majorHAnsi" w:hAnsiTheme="majorHAnsi"/>
                                <w:i/>
                                <w:i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</w:rPr>
                              <w:t>И "звезды" эти в нас бросает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225" w:right="225" w:hanging="0"/>
                              <w:jc w:val="center"/>
                              <w:rPr>
                                <w:rFonts w:ascii="Cambria" w:hAnsi="Cambria" w:asciiTheme="majorHAnsi" w:hAnsiTheme="majorHAnsi"/>
                                <w:i/>
                                <w:i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</w:rPr>
                              <w:t>Одна горящая частица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225" w:right="225" w:hanging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</w:rPr>
                              <w:t>Пожаром может</w:t>
                            </w:r>
                            <w:r>
                              <w:rPr>
                                <w:b/>
                                <w:bCs/>
                                <w:color w:val="595959" w:themeColor="text1" w:themeTint="a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</w:rPr>
                              <w:t>обратиться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225" w:right="225" w:hanging="0"/>
                              <w:jc w:val="center"/>
                              <w:rPr>
                                <w:rFonts w:ascii="Cambria" w:hAnsi="Cambria" w:asciiTheme="majorHAnsi" w:hAnsiTheme="majorHAnsi"/>
                                <w:i/>
                                <w:i/>
                                <w:color w:val="595959" w:themeColor="text1" w:themeTint="a6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i/>
                                <w:color w:val="595959" w:themeColor="text1" w:themeTint="a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i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  <w:t>(искра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27pt;margin-top:253.8pt;width:218.95pt;height:117.85pt;mso-wrap-style:none;v-text-anchor:top;mso-position-horizontal-relative:margin;mso-position-vertical-relative:margin" type="_x0000_t65">
                <v:fill o:detectmouseclick="t" type="solid" color2="#ff4f0f" opacity="0.5"/>
                <v:stroke color="#969696" weight="64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225" w:hanging="0"/>
                        <w:jc w:val="center"/>
                        <w:rPr>
                          <w:rFonts w:ascii="Cambria" w:hAnsi="Cambria" w:asciiTheme="majorHAnsi" w:hAnsiTheme="majorHAnsi"/>
                          <w:i/>
                          <w:i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</w:rPr>
                        <w:t>Полено в топке полыхает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225" w:right="225" w:hanging="0"/>
                        <w:jc w:val="center"/>
                        <w:rPr>
                          <w:rFonts w:ascii="Cambria" w:hAnsi="Cambria" w:asciiTheme="majorHAnsi" w:hAnsiTheme="majorHAnsi"/>
                          <w:i/>
                          <w:i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</w:rPr>
                        <w:t>И "звезды" эти в нас бросает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225" w:right="225" w:hanging="0"/>
                        <w:jc w:val="center"/>
                        <w:rPr>
                          <w:rFonts w:ascii="Cambria" w:hAnsi="Cambria" w:asciiTheme="majorHAnsi" w:hAnsiTheme="majorHAnsi"/>
                          <w:i/>
                          <w:i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</w:rPr>
                        <w:t>Одна горящая частица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225" w:right="225" w:hanging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color w:val="595959" w:themeColor="text1" w:themeTint="a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</w:rPr>
                        <w:t>Пожаром может</w:t>
                      </w:r>
                      <w:r>
                        <w:rPr>
                          <w:b/>
                          <w:bCs/>
                          <w:color w:val="595959" w:themeColor="text1" w:themeTint="a6"/>
                        </w:rPr>
                        <w:t xml:space="preserve">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</w:rPr>
                        <w:t>обратиться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225" w:right="225" w:hanging="0"/>
                        <w:jc w:val="center"/>
                        <w:rPr>
                          <w:rFonts w:ascii="Cambria" w:hAnsi="Cambria" w:asciiTheme="majorHAnsi" w:hAnsiTheme="majorHAnsi"/>
                          <w:i/>
                          <w:i/>
                          <w:color w:val="595959" w:themeColor="text1" w:themeTint="a6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i/>
                          <w:color w:val="595959" w:themeColor="text1" w:themeTint="a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ajorHAnsi" w:hAnsiTheme="majorHAnsi"/>
                          <w:b/>
                          <w:b/>
                          <w:i/>
                          <w:i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i/>
                          <w:color w:val="595959" w:themeColor="text1" w:themeTint="a6"/>
                          <w:sz w:val="24"/>
                          <w:szCs w:val="24"/>
                        </w:rPr>
                        <w:t>(искра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300" distR="114300" simplePos="0" locked="0" layoutInCell="0" allowOverlap="1" relativeHeight="68">
                <wp:simplePos x="0" y="0"/>
                <wp:positionH relativeFrom="margin">
                  <wp:posOffset>123825</wp:posOffset>
                </wp:positionH>
                <wp:positionV relativeFrom="margin">
                  <wp:posOffset>3223260</wp:posOffset>
                </wp:positionV>
                <wp:extent cx="2781300" cy="1497330"/>
                <wp:effectExtent l="3175" t="3175" r="3810" b="381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9064"/>
                          </a:avLst>
                        </a:prstGeom>
                        <a:solidFill>
                          <a:srgbClr val="e36c0a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  <w:t>Хозяйка топит печь на кухне,</w:t>
                              <w:br/>
                              <w:t>Скажи, когда огонь потухнет,</w:t>
                              <w:br/>
                              <w:t>То что останется от дров?</w:t>
                              <w:br/>
                              <w:t>Назвать мне слово ты готов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bCs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bCs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  <w:t>(зол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9.75pt;margin-top:253.8pt;width:218.95pt;height:117.85pt;mso-wrap-style:none;v-text-anchor:top;mso-position-horizontal-relative:margin;mso-position-vertical-relative:margin" type="_x0000_t65">
                <v:fill o:detectmouseclick="t" type="solid" color2="#1c93f5" opacity="0.5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  <w:sz w:val="24"/>
                          <w:szCs w:val="24"/>
                        </w:rPr>
                        <w:t>Хозяйка топит печь на кухне,</w:t>
                        <w:br/>
                        <w:t>Скажи, когда огонь потухнет,</w:t>
                        <w:br/>
                        <w:t>То что останется от дров?</w:t>
                        <w:br/>
                        <w:t>Назвать мне слово ты готов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bCs/>
                          <w:i/>
                          <w:color w:val="595959" w:themeColor="text1" w:themeTint="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bCs/>
                          <w:i/>
                          <w:color w:val="595959" w:themeColor="text1" w:themeTint="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  <w:sz w:val="24"/>
                          <w:szCs w:val="24"/>
                        </w:rPr>
                        <w:t>(зол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/>
        <mc:AlternateContent>
          <mc:Choice Requires="wps">
            <w:drawing>
              <wp:anchor behindDoc="0" distT="91440" distB="91440" distL="114300" distR="114300" simplePos="0" locked="0" layoutInCell="0" allowOverlap="1" relativeHeight="57">
                <wp:simplePos x="0" y="0"/>
                <wp:positionH relativeFrom="margin">
                  <wp:posOffset>4152900</wp:posOffset>
                </wp:positionH>
                <wp:positionV relativeFrom="margin">
                  <wp:posOffset>7490460</wp:posOffset>
                </wp:positionV>
                <wp:extent cx="2781300" cy="1497330"/>
                <wp:effectExtent l="3175" t="3175" r="3810" b="381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Я мчусь с сиреной на пожар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Везу я воду с пен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Потушим вмиг огонь и жар мы быстро словно стрел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(пожарная машин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pt;margin-top:589.8pt;width:218.95pt;height:117.85pt;mso-wrap-style:none;v-text-anchor:top;mso-position-horizontal-relative:margin;mso-position-vertical-relative:margin" type="_x0000_t65">
                <v:fill o:detectmouseclick="t" type="solid" color2="blue" opacity="0.5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Я мчусь с сиреной на пожар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Везу я воду с пен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Потушим вмиг огонь и жар мы быстро словно стрел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(пожарная машин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300" distR="114300" simplePos="0" locked="0" layoutInCell="0" allowOverlap="1" relativeHeight="59">
                <wp:simplePos x="0" y="0"/>
                <wp:positionH relativeFrom="margin">
                  <wp:posOffset>123825</wp:posOffset>
                </wp:positionH>
                <wp:positionV relativeFrom="margin">
                  <wp:posOffset>5290185</wp:posOffset>
                </wp:positionV>
                <wp:extent cx="2781300" cy="1497330"/>
                <wp:effectExtent l="3175" t="3175" r="3810" b="381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Смел огонь - они смеле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Он силен - они сильне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Их огнем не испугать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Им к огню не привыкать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(пожарный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9.75pt;margin-top:416.55pt;width:218.95pt;height:117.85pt;mso-wrap-style:none;v-text-anchor:top;mso-position-horizontal-relative:margin;mso-position-vertical-relative:margin" type="_x0000_t65">
                <v:fill o:detectmouseclick="t" type="solid" color2="#6d2faf" opacity="0.5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Смел огонь - они смеле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Он силен - они сильне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Их огнем не испугать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Им к огню не привыкать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(пожарный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300" distR="114300" simplePos="0" locked="0" layoutInCell="0" allowOverlap="1" relativeHeight="61">
                <wp:simplePos x="0" y="0"/>
                <wp:positionH relativeFrom="margin">
                  <wp:posOffset>123825</wp:posOffset>
                </wp:positionH>
                <wp:positionV relativeFrom="margin">
                  <wp:posOffset>7490460</wp:posOffset>
                </wp:positionV>
                <wp:extent cx="2781300" cy="1497330"/>
                <wp:effectExtent l="3175" t="3175" r="3810" b="381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70c0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color w:val="595959" w:themeColor="text1" w:themeTint="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  <w:t>Голова огнем пылает,</w:t>
                              <w:br/>
                              <w:t>Тело тает и сгорает.</w:t>
                              <w:br/>
                              <w:t>Я полезной быть хочу:</w:t>
                              <w:br/>
                              <w:t>Лампы нет – я посвечу.</w:t>
                            </w:r>
                            <w:r>
                              <w:rPr>
                                <w:rStyle w:val="Appleconvertedspace"/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color w:val="595959" w:themeColor="text1" w:themeTint="a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(свеч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.75pt;margin-top:589.8pt;width:218.95pt;height:117.85pt;mso-wrap-style:none;v-text-anchor:top;mso-position-horizontal-relative:margin;mso-position-vertical-relative:margin" type="_x0000_t65">
                <v:fill o:detectmouseclick="t" type="solid" color2="#ff8f3f" opacity="0.5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color w:val="595959" w:themeColor="text1" w:themeTint="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  <w:sz w:val="24"/>
                          <w:szCs w:val="24"/>
                        </w:rPr>
                        <w:t>Голова огнем пылает,</w:t>
                        <w:br/>
                        <w:t>Тело тает и сгорает.</w:t>
                        <w:br/>
                        <w:t>Я полезной быть хочу:</w:t>
                        <w:br/>
                        <w:t>Лампы нет – я посвечу.</w:t>
                      </w:r>
                      <w:r>
                        <w:rPr>
                          <w:rStyle w:val="Appleconvertedspace"/>
                          <w:rFonts w:ascii="Cambria" w:hAnsi="Cambria" w:asciiTheme="majorHAnsi" w:hAnsiTheme="majorHAnsi"/>
                          <w:b/>
                          <w:bCs/>
                          <w:i/>
                          <w:color w:val="595959" w:themeColor="text1" w:themeTint="a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(свеч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300" distR="114300" simplePos="0" locked="0" layoutInCell="0" allowOverlap="1" relativeHeight="70">
                <wp:simplePos x="0" y="0"/>
                <wp:positionH relativeFrom="margin">
                  <wp:posOffset>4152900</wp:posOffset>
                </wp:positionH>
                <wp:positionV relativeFrom="margin">
                  <wp:posOffset>5290185</wp:posOffset>
                </wp:positionV>
                <wp:extent cx="2781300" cy="1497330"/>
                <wp:effectExtent l="3175" t="3175" r="3810" b="381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7030a0">
                            <a:alpha val="5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Летала мошка - сосновая нож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На сено села - все сено съел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 w:ascii="Cambria" w:hAnsi="Cambria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ascii="Cambria" w:hAnsi="Cambria" w:asciiTheme="majorHAnsi" w:cstheme="majorBidi" w:eastAsiaTheme="majorEastAsia" w:hAnsiTheme="majorHAnsi"/>
                                <w:b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  <w:t>(спичка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5A5A5A" w:themeColor="text1" w:themeTint="a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27pt;margin-top:416.55pt;width:218.95pt;height:117.85pt;mso-wrap-style:none;v-text-anchor:top;mso-position-horizontal-relative:margin;mso-position-vertical-relative:margin" type="_x0000_t65">
                <v:fill o:detectmouseclick="t" type="solid" color2="#8fcf5f" opacity="0.5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Летала мошка - сосновая ножк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На сено села - все сено съел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 w:ascii="Cambria" w:hAnsi="Cambria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>
                          <w:rFonts w:eastAsia="" w:cs="" w:ascii="Cambria" w:hAnsi="Cambria" w:asciiTheme="majorHAnsi" w:cstheme="majorBidi" w:eastAsiaTheme="majorEastAsia" w:hAnsiTheme="majorHAnsi"/>
                          <w:b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  <w:t>(спичка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b/>
                          <w:b/>
                          <w:i/>
                          <w:i/>
                          <w:iCs/>
                          <w:color w:val="5A5A5A" w:themeColor="text1" w:themeTint="a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sectPr>
      <w:footerReference w:type="default" r:id="rId28"/>
      <w:type w:val="nextPage"/>
      <w:pgSz w:w="11906" w:h="16838"/>
      <w:pgMar w:left="0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56"/>
        <w:szCs w:val="56"/>
      </w:rPr>
    </w:pPr>
    <w:r>
      <w:fldChar w:fldCharType="begin"/>
    </w:r>
    <w:r>
      <w:rPr>
        <w:sz w:val="56"/>
        <w:szCs w:val="56"/>
      </w:rPr>
    </w:r>
    <w:r>
      <w:rPr>
        <w:sz w:val="56"/>
        <w:szCs w:val="56"/>
      </w:rPr>
    </w:r>
    <w:r>
      <w:rPr>
        <w:sz w:val="56"/>
        <w:szCs w:val="56"/>
      </w:rPr>
      <w:fldChar w:fldCharType="separate"/>
    </w:r>
    <w:r>
      <w:rPr>
        <w:sz w:val="56"/>
        <w:szCs w:val="56"/>
      </w:rPr>
    </w:r>
    <w:r>
      <w:rPr>
        <w:sz w:val="56"/>
        <w:szCs w:val="56"/>
      </w:rPr>
    </w:r>
    <w:r>
      <w:rPr>
        <w:sz w:val="56"/>
        <w:szCs w:val="56"/>
      </w:rPr>
      <w:fldChar w:fldCharType="end"/>
    </w:r>
    <w:sdt>
      <w:sdtPr>
        <w:id w:val="1315852652"/>
      </w:sdtPr>
      <w:sdtContent>
        <w:r>
          <w:rPr/>
          <w:t xml:space="preserve"> PAGE   \* MERGEFORMAT 9</w:t>
        </w:r>
      </w:sdtContent>
    </w:sdt>
  </w:p>
  <w:p>
    <w:pPr>
      <w:pStyle w:val="Footer"/>
      <w:tabs>
        <w:tab w:val="left" w:pos="1134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f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0610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e24cb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04e8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04e88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d153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uiPriority w:val="22"/>
    <w:qFormat/>
    <w:rsid w:val="00826b2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0610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41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e24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e661f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ab31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04e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04e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5937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d15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826b2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uiPriority w:val="99"/>
    <w:qFormat/>
    <w:rsid w:val="00e9220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f6a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gi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3.gi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3.gif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3.gif"/><Relationship Id="rId21" Type="http://schemas.openxmlformats.org/officeDocument/2006/relationships/image" Target="media/image11.jpeg"/><Relationship Id="rId22" Type="http://schemas.openxmlformats.org/officeDocument/2006/relationships/image" Target="media/image2.jpeg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2.jpeg"/><Relationship Id="rId26" Type="http://schemas.openxmlformats.org/officeDocument/2006/relationships/image" Target="media/image3.gif"/><Relationship Id="rId27" Type="http://schemas.openxmlformats.org/officeDocument/2006/relationships/image" Target="media/image2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33F9F-BD6A-4453-A280-BF437D2B9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9</Pages>
  <Words>1572</Words>
  <Characters>8965</Characters>
  <CharactersWithSpaces>1051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9:00Z</dcterms:created>
  <dc:creator>Admin</dc:creator>
  <dc:description/>
  <dc:language>en-US</dc:language>
  <cp:lastModifiedBy>www.PHILka.RU</cp:lastModifiedBy>
  <cp:lastPrinted>2015-04-10T06:05:00Z</cp:lastPrinted>
  <dcterms:modified xsi:type="dcterms:W3CDTF">2015-08-18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