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йонном бюджете на 2018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-2020 год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Богучаны                                                                              27 ноября 2017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Богучанского района на 2018–2020 годы сформирован на основе предварительного сценария развития экономики Красноярского края, подготовленного Министерством </w:t>
      </w:r>
      <w:r>
        <w:rPr>
          <w:sz w:val="28"/>
        </w:rPr>
        <w:t>экономического развития и инвестиционной политики Красноярского края</w:t>
      </w:r>
      <w:r>
        <w:rPr>
          <w:sz w:val="28"/>
          <w:szCs w:val="28"/>
        </w:rPr>
        <w:t xml:space="preserve">, а также с учетом наметившихся тенденций в деятельности организаций и отраслей экономики по итогам социально-экономического развития района в 2016 году и январе – июне 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Богучанском районе можно отметить стабильную ситуацию в экономике и социальной сфере района, а также на рынке труд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всех видов деятельности к 2020 году  увеличится на 19%  по отношению  к 2016 году и составит 38,7 млрд. рублей.</w:t>
      </w:r>
    </w:p>
    <w:p>
      <w:pPr>
        <w:pStyle w:val="Fd"/>
        <w:tabs>
          <w:tab w:val="clear" w:pos="708"/>
          <w:tab w:val="left" w:pos="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ожидается снижение инвестиционной активности в связи с завершением первого этапа строительства </w:t>
      </w:r>
      <w:r>
        <w:rPr>
          <w:i/>
          <w:sz w:val="28"/>
          <w:szCs w:val="28"/>
        </w:rPr>
        <w:t>магистрального нефтепровода «Куюмба-Тайш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жизни населения в прогнозном периоде будут иметь сдержанную положительную динамику. Темпы роста заработной платы в 2017–2020 годах будут опережать инфляцию, к 2020 году по базовому варианту прогноза реальная заработная плата увеличится на 5,4% в целом за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безработицы к 2020 году прогнозируется сохранить на уровне 2017 года до 0,8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Богучанского района на трехлетний период разработан в двух вариан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зового</w:t>
      </w:r>
      <w:r>
        <w:rPr>
          <w:sz w:val="28"/>
          <w:szCs w:val="28"/>
        </w:rPr>
        <w:t>, варианта для разработки параметров районного бюджета на 2018–2020 годы</w:t>
      </w:r>
      <w:r>
        <w:rPr>
          <w:i/>
          <w:sz w:val="28"/>
          <w:szCs w:val="28"/>
        </w:rPr>
        <w:t xml:space="preserve"> использован второй вариант прогноза, </w:t>
      </w:r>
      <w:r>
        <w:rPr>
          <w:sz w:val="28"/>
          <w:szCs w:val="28"/>
        </w:rPr>
        <w:t xml:space="preserve">то есть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риант прогноза отражает развитие экономики в условиях реализации активной муниципаль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вторым вариантом прогноза в Богучанском районе будет продолжена реализация инвестицион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металлургическом производстве</w:t>
      </w:r>
      <w:r>
        <w:rPr>
          <w:sz w:val="28"/>
          <w:szCs w:val="28"/>
        </w:rPr>
        <w:t xml:space="preserve"> предусматривается поэтапный ввод мощностей Богучанского алюминиевого завода (далее – БоАЗ). К 2020 году планируется выход на уровень производственной мощности первой очереди завода – 155,8 тыс. тонн. В результате достройки первой очереди ЗАО «Богучанский алюминиевый завод» в прогнозном периоде выработка первичного алюминия в  Красноярском крае возрастет на 18,2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 обработке древесины и производстве изделий из дерева – </w:t>
      </w:r>
      <w:r>
        <w:rPr>
          <w:sz w:val="28"/>
          <w:szCs w:val="28"/>
        </w:rPr>
        <w:t>создание лесопромышленного комплекса в Богучанском районе (АО «Краслесинвес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бласти освоения лесов</w:t>
      </w:r>
      <w:r>
        <w:rPr>
          <w:sz w:val="28"/>
          <w:szCs w:val="28"/>
        </w:rPr>
        <w:t xml:space="preserve"> в перечень приоритетных инвестиционных проектов Красноярского края был включен инвестиционный проект ООО «ЛесСервис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объемов производства обеспечит рост заработной платы в реальном секторе экономики, а, следовательно, рост налогооблагаемой базы по налогу на доходы физических ли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потребительских цен, на услуги для населения спрогнозирован в соответствии со сценарными условиями Красноярского края на 2018-2020 годы и предварительным прогнозом показателей инфляции в крае до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требительских цен в среднегодовом исчислении составит:  в 2017 году – 103,7%, в 2018 году – 103,7%, в 2019 году – 103,9%, в 2020 году - 103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ом предусмотрена ежегодная индексация тарифов в 2018–2020 годах: на электроэнергию для населения на уровне 5,0 % в год, на тепловую энергию, водоснабжение водоотведение – 4 %. При этом рост совокупного платежа граждан за коммунальные услуги предусматривается в размере 4 % ежегодно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на 2018 год и плановый период 2019 - 2020 годов является сохранение устойчивости районного бюджета Богучанского района и безусловное исполнение принятых обязательств наиболее эффективным способом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размера дефицита районного бюджет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бюджетных расход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с краевыми  органами власти по увеличению объема финансовой поддержки из краевого бюджет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реализации указов Президента РФ 2012 год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вышение открытости и прозрачности районного бюджет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районного бюджета района рассчитан в условиях действующего налогового и бюджетного законодательства, с учетом основных направлений налоговых политики  на 2018 год и плановый период 2019 и 2020 год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 районного бюджета на 2018 год и плановый период 2019-2020 годов   запланированы в среднем выше на 9,1% к уровню текущего 2017 года, т.е. на индекс потребительских цен и изменения норматива отчислений от налога на доходы физических лиц.  Основными источниками доходов,  как и в предыдущие годы,  являются: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– 60,8%,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прибыль организаций –  8,8%,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муниципального имущества – 12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ект районного бюджета на 2018 год и плановый период 2019-2020 годов по расходам сформирован на основе 12 муниципальных программ Богучанского района. Доля программных расходов в 2018 году составит 94,5% от общего объема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бюджета действующих обязательств рассчитан исходя из объемов средств, предусмотренных решениями района о районном бюджете  и иными нормативными актами. За основу принят объем расходов, предусмотренный  в районном бюджете на 2017 год, с учетом: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) уточнение базовых объемов бюджетных ассигнований на 2018 – 2020 годы с учетом </w:t>
      </w:r>
      <w:r>
        <w:rPr>
          <w:sz w:val="28"/>
          <w:szCs w:val="28"/>
        </w:rPr>
        <w:t>индексации расходо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ссигнования на оплату труда работников бюджетной сферы района предусмотрены на уровне 2017 года. Повышение заработной платы с 1 января 2018 года – на 4 % будет обеспечено за счет средств краевого бюджета;</w:t>
      </w:r>
    </w:p>
    <w:p>
      <w:pPr>
        <w:pStyle w:val="ConsPlusCell"/>
        <w:tabs>
          <w:tab w:val="clear" w:pos="708"/>
          <w:tab w:val="left" w:pos="136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ммунальные услуги для населения с 1 января 2018 года – на 4,1 %;</w:t>
      </w:r>
    </w:p>
    <w:p>
      <w:pPr>
        <w:pStyle w:val="ConsPlusCell"/>
        <w:tabs>
          <w:tab w:val="clear" w:pos="708"/>
          <w:tab w:val="left" w:pos="136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тены расходы на обеспечение повышения уровня заработной платы работников муниципальных учреждений не ниже размера минимальной заработной платы, установленного в 2017 году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 повышение расходов на оплату труда отдельных категорий работников бюджетной сферы края, для которых указами Президента Российской Федерации предусмотрены мероприятия по повышению заработной платы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инимаемых обязательств учтено следующее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ередача на районный уровень организации библиотечного обслуживания населения, комплектование и обеспечение сохранности библиотечных фондов библиотек поселения (Таежнинский сельсовет),</w:t>
      </w:r>
      <w:r>
        <w:rPr>
          <w:color w:val="000000"/>
          <w:sz w:val="28"/>
          <w:szCs w:val="28"/>
        </w:rPr>
        <w:t xml:space="preserve"> расходы на создание условий для организации досуга и обеспечения жителей поселений услугами организаций культуры;</w:t>
      </w:r>
    </w:p>
    <w:p>
      <w:pPr>
        <w:pStyle w:val="TextBodyIndent"/>
        <w:spacing w:before="240" w:after="0"/>
        <w:rPr/>
      </w:pPr>
      <w:r>
        <w:rPr/>
        <w:t>-на содержание новой сети (открытие двух детских дошкольных учреждений в п. Таежный, учреждения спортивной направленности в с. Богуча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щего объема расходов районного бюджета в 2018 году наибольший удельный вес занимают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бразование 59,7%,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жилищно-коммунальное хозяйство 11,8%,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культуру 8,1%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дним из главных приоритетов бюджетной политики района является обеспечение сбалансированности бюджетов поселений район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ондов финансовой поддержки  муниципальных образований района увеличены по сравнению с 2017 годом на 9,0%. 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18 год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– 1 940 832,0 тыс.  рублей, в том числе собственные – 454 888,2 тыс. рублей, что составляет 23,4% в общем объеме доход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ходы – 1 963 505,4 тыс. рублей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в 2018 году составляет 22 673,4 тыс. рублей. Основными источниками финансирования дефицита являются остатки средств на начало года,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внутреннего долга Богучанского района по долговым обязательствам Богучанского района на 1 января 2019 года – 69 6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гучанскому районному Совету депутатов принять проект решения «О районном бюджете на 2018 год и плановый период 2019-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огучанского района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государственной власти Красноярского края, направленное на получение стимулирующих межбюджетных трансфертов, грантов за достижение наивысших темпов роста налогового потенциала района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(инвентаризацию) расходных обязательств муниципальных образований, не связанных с решением вопросов местного значения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, направленных на повышение качества администрирования доходов, совместно с налоговыми органами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ктику широкого вовлечения граждан в процедуры обсуждения и принятия решений по определению приоритетов расходования бюджетных средств, общественного контроля над их эффективностью и результативностью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логовыми органами организовать работу по легализации предпринимательской деятельности самозанятого населения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наращиванию доходной базы местных бюджетов, уделить особое внимание увеличению занятости трудоспособного населения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ных элементов налогообложения недвижимости по налогу на имущество физических лиц исходя из кадастровой стоимости недвижимости следует руководствоваться следующими принципам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экономической обоснован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недопущения резкого ухудшения положения налогоплательщик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учета необходимости поддержки социально значимых категорий граждан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сохранения доходов муниципальных бюджетов;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мероприятий по увеличению доходной базы района, оптимизации расходов и совершенствованию долговой политики Богучанского района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сновных направлений бюджетной и налоговой политики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открытости информации о районном бюджете и бюджетном процессе в муниципальном образовании, обеспечить публикацию (размещение в сети Интернет) брошюры «Бюджет для граждан»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заимодействие органов власти района с крупнейшими налогоплательщиками по сохранению и наращиванию налогового потенциала района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дальнейшего развития предпринимательской активности в районе, уделить особое внимание развитию малого и среднего бизнеса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том числе посредством перехода на обеспечение открытости муниципальных учреждений путем размещения информации об учреждениях на официальном сайте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работу по наращиванию доходной базы местных бюджетов, стабилизации экономического положения в поселениях, созданию условий для эффективной работы предприятий всех форм собственности, уделить особое внимание развитию малого и среднего бизнеса, реализации инвестиционных проектов, созданию новых рабочих мест, увеличению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обязательств, принятых на себя в рамках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пользовать более активно механизм самообложения граждан в пос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анализ использования муниципального имущества и земельных участков, находящихся в муниципальной собственности, разработать мероприятия по повышению эффективности управления муниципальным имуществом, включая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a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155a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55a32"/>
    <w:rPr>
      <w:color w:val="0000FF" w:themeColor="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1d330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qFormat/>
    <w:rsid w:val="001d330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15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155a32"/>
    <w:pPr>
      <w:spacing w:before="0" w:after="0"/>
      <w:ind w:left="720" w:hanging="0"/>
      <w:contextualSpacing/>
    </w:pPr>
    <w:rPr>
      <w:sz w:val="20"/>
      <w:szCs w:val="20"/>
    </w:rPr>
  </w:style>
  <w:style w:type="paragraph" w:styleId="Fd" w:customStyle="1">
    <w:name w:val="Обычfd"/>
    <w:qFormat/>
    <w:rsid w:val="00155a3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55a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1"/>
    <w:rsid w:val="001d330c"/>
    <w:pPr>
      <w:ind w:firstLine="720"/>
      <w:jc w:val="both"/>
    </w:pPr>
    <w:rPr>
      <w:sz w:val="28"/>
      <w:szCs w:val="20"/>
    </w:rPr>
  </w:style>
  <w:style w:type="paragraph" w:styleId="Style16" w:customStyle="1">
    <w:name w:val="Мой стиль Знак Знак"/>
    <w:basedOn w:val="Normal"/>
    <w:semiHidden/>
    <w:qFormat/>
    <w:rsid w:val="001d330c"/>
    <w:pPr>
      <w:ind w:firstLine="567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58EFC1-3035-426E-8353-ECB52A310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710</Words>
  <Characters>9753</Characters>
  <CharactersWithSpaces>11441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6:00Z</dcterms:created>
  <dc:creator>Userrfu</dc:creator>
  <dc:description/>
  <dc:language>en-US</dc:language>
  <cp:lastModifiedBy>Userrfu</cp:lastModifiedBy>
  <cp:lastPrinted>2015-11-16T02:45:00Z</cp:lastPrinted>
  <dcterms:modified xsi:type="dcterms:W3CDTF">2017-11-28T0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