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шему вниманию отчет з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нувшем году деятельность органов местного самоуправления была направлена на обеспечение социально-экономической стабильности в районе, поддержание законности и правопорядка, удовлетворение жизненных потребностей жителей нашего района, его социальную защиту и поддерж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проведено 9 заседаний Богучанского районного Совета депутатов,  принято  52  решения. Все запланированные районным Советом депутатов в отчетном году мероприятия выполнены. Решения принимались в зависимости от критичности ситуации, степени их социальной и общественной значимости. За что я всем Вам благода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мирования  и  исполнения  бюджета на каждом заседании  районного Совета  были  и остаются в числе наиболее важных, а принятые по ним решения составляют суть финансово-экономической  политики  органов  районной 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консолидированного бюджета Богучанского района за 2013 год составили 1 миллиард 989 миллионов рублей (по сравнению с 2012 годом возросли на  194 миллиона рублей – 110,8 %). Собственные доходы исполнены  в сумме 879 миллионов рублей (по сравнению с 2012 годом возросли на 47 миллионов рублей – 105,6 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щем объеме бюджета собственные доходы составили 44,2 %, безвозмездные поступления из краевого бюджета – 55,8 %. 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сновными источниками формирования собственных доходов бюджета в 2013 году являлись налог на доходы физических лиц – 725 миллионов рублей (82,5 %); земельный налог и арендная плата на земли – 51 миллион рублей (5,8 %); единый налог на вмененный доход – 25 миллионов рублей (2,8 %); аренда имущества муниципальной собственности – 21 миллион рублей (2,4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3 год  проведено  7 межведомственных комиссий, приглашено 144 руководителя  организаций-недоимщиков, в результате  произведена оплата  текущей задолженности  26 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работа по привлечению к постановке на учет обособленных подразделений, осуществляющих субподрядные работы на объектах строительства инвестиционных проектов, данная работа продолжается с момента их строительства на территории района. В результате в 2013 году  осуществили постановку на учет  11 организаций, дополнительно поступило НДФЛ в сумме 1 миллион 594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ривлеченных средств  из краевого бюджета увеличилась по сравнению с первоначально утвержденной бюджетом почти в пять раз (с 41 миллиона 515 тысяч рублей до 191 миллиона 793 тысячи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в рамках соглашений о сотрудничестве привлечено 4,6 миллионов рублей частного капитала </w:t>
      </w:r>
      <w:r>
        <w:rPr>
          <w:i/>
          <w:sz w:val="28"/>
          <w:szCs w:val="28"/>
        </w:rPr>
        <w:t xml:space="preserve">(ООО «Газпром геологоразведка», «РУСАЛ») </w:t>
      </w:r>
      <w:r>
        <w:rPr>
          <w:sz w:val="28"/>
          <w:szCs w:val="28"/>
        </w:rPr>
        <w:t xml:space="preserve">на социально значимые мероприятия района </w:t>
      </w:r>
      <w:r>
        <w:rPr>
          <w:i/>
          <w:sz w:val="28"/>
          <w:szCs w:val="28"/>
        </w:rPr>
        <w:t>(строительство детской площадки и организацию «Роснефть-класса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о результатам проведенных торгов за 2013 год составила 34 миллиона 16 тысяч рублей, которые были перераспределены депутатами района на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нсолидированного бюджета за 2013 год составили 1 миллиард 995 миллионов рублей</w:t>
      </w:r>
      <w:r>
        <w:rPr/>
        <w:t xml:space="preserve"> </w:t>
      </w:r>
      <w:r>
        <w:rPr>
          <w:sz w:val="28"/>
          <w:szCs w:val="28"/>
        </w:rPr>
        <w:t>(по сравнению с 2012 годом возросли на 193 миллиона рублей – 110,7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сходах районного бюджета наибольший удельный вес имеют расходы на «Образование» – 911 миллионов рублей  (45,6 %); «Социальную политику» – 355 миллионов рублей (17,8 %); «Здравоохранение» 14 миллионов рублей (0,7 %); «Жилищно-коммунальное хозяйство» – 311 миллионов рублей (15,6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по отрасли «Здравоохранение» связано  с передачей полномочий  по финансированию расходов  на краевой уровень в связи с принятием Федерального закона «Об обязательном медицинском страх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хочу отметить, что по состоянию на 01.01.2014 года долговых обязательств нет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20"/>
        <w:jc w:val="both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lang w:val="en-US" w:eastAsia="en-US"/>
        </w:rPr>
        <w:t>С 1 октября 2013 года все бюджетные учреждения района переведены на новую систему оплаты труда с учетом разработанных отраслевых критериев оценки деятельности работников. На цели повышения уровня оплаты труда работников, обозначенных Указами Президента Российской Федерации, при корректировке районного бюджета на 2013 год были предусмотрены средства в размере 7 миллионов 513 тысяч рублей (планируется в 2014-2015 годах – по 31 миллиону 900 тысяч  рублей ежегод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ов бюджетной сферы составили  737 миллионов 566 тысяч рублей.</w:t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Для обеспечения государственных гарантий по выплате заработной платы работникам на уровне не ниже минимальной заработной платы, установленной в Красноярском крае, из бюджета района выплачено 16 миллионов 764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 принял участие в реализации 20 краевых целевых программ на общую сумму 127 миллионов 793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еализованы 24 районные целевые программы на сумму 38 миллионов 779 тысяч рублей, в 2012 году было реализовано 22 программы  на сумму 21 миллион 77 тысяч рублей (рост 184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ремонт объектов социальной сферы и коммунального хозяйства в 2013 году составили 90 миллионов 140 тысяч рублей, в том числе за счет собственных средств  района 57 миллиона 841 тысяча  рублей (в 2012 году соответственно 97 и 55 миллионов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 действие круглогодичные водопроводы на 5 миллионов 476 тысяч рублей </w:t>
      </w:r>
      <w:r>
        <w:rPr>
          <w:i/>
          <w:sz w:val="28"/>
          <w:szCs w:val="28"/>
        </w:rPr>
        <w:t>(Артюгино 500 тыс. рублей; Красногорьевский 600 тыс. рублей; Манзя 600 тыс. рублей; Осиновый Мыс 1300 тыс. рублей; Пинчуга 1401 тыс. рублей; Такучет 300 тыс. рублей; Чунояр 74,8 тыс. рублей; Хребтовый 700 тыс. рубле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раемся рационально и с большой долей ответственности подходить к расходованию бюджетных средств.  Необходимо и дальше работать над увеличением доходов и оптимизацией бюджетных расходов, повышением качества управления муниципальной собствен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бюджетов всех уровней зависит от деятельности предприятий различных форм собственности, предпринимателе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промышленности в районе по-прежнему является лесная промышленность. Количество предприятий и индивидуальных предпринимателей, которые реально занимаются заготовкой леса и его переработкой, в районе – 199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лесозаготовительными предприятиями и населением района заготовлено 2 миллиона 622 тысячи кубометров древесины, что на 22 % меньше, чем в 2012 году (на 753 тысячи кубометров). Снижение объемов произошло, в частности, в связи с увеличением расстояния вывозки л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регистрировано 132 незаконные рубки древесины с объемом 9,8 тысяч кубометров (за 2012 год соответственно 163 незаконные рубки и 23,2 тысяч кубометров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пожароопасного периода 2013 года в лесах района возникло 210 лесных пожаров, в результате которых выгорел лес на площади 3439 гектар. Благодаря организационной работе администрации района совместно с ответственными за данный вид деятельности структурами количество пожаров по сравнению с предыдущим годом сократилось в 2 раза, а площадь выгоревшего леса уменьшилась в 22 раза!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86"/>
        <w:gridCol w:w="2673"/>
        <w:gridCol w:w="2663"/>
      </w:tblGrid>
      <w:tr>
        <w:trPr>
          <w:trHeight w:val="29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ГОД</w:t>
            </w:r>
          </w:p>
        </w:tc>
      </w:tr>
      <w:tr>
        <w:trPr>
          <w:trHeight w:val="2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</w:t>
            </w:r>
            <w:r>
              <w:rPr/>
              <w:t>2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    </w:t>
            </w:r>
            <w:r>
              <w:rPr/>
              <w:t>2013</w:t>
            </w:r>
          </w:p>
        </w:tc>
      </w:tr>
      <w:tr>
        <w:trPr>
          <w:trHeight w:val="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</w:t>
            </w:r>
            <w:r>
              <w:rPr/>
              <w:t>2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   </w:t>
            </w:r>
            <w:r>
              <w:rPr/>
              <w:t>4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     </w:t>
            </w:r>
            <w:r>
              <w:rPr/>
              <w:t>210</w:t>
            </w:r>
          </w:p>
        </w:tc>
      </w:tr>
      <w:tr>
        <w:trPr>
          <w:trHeight w:val="2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</w:t>
            </w:r>
            <w:r>
              <w:rPr/>
              <w:t>39766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</w:t>
            </w:r>
            <w:r>
              <w:rPr/>
              <w:t>77388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/>
              <w:t xml:space="preserve">      </w:t>
            </w:r>
            <w:r>
              <w:rPr/>
              <w:t>343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За 2013 год, как и в предыдущем году, лесничествами и лесозаготовительными предприятиями района проведено лесовосстановление на площади 15 тысяч гектар. Построено дорог противопожарного назначения 119 километров, устроено минерализованных полос 4001 километров (за 2012 год соответственно 97 километров и 1549 километ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re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 статистическим данным каждый третий из трудоспособного населения района работает на предприятиях малого и среднего бизнеса. Их деятельность в районе очень многогранна: одна из основных – торговое обслуживание населения. Также ими производятся хлебобулочные и кондитерские изделия, сельскохозяйственная и животноводческая продукция, столярные изделия, строительно-монтажные работы, оказываются транспортные и бытовые услуги.</w:t>
      </w:r>
    </w:p>
    <w:p>
      <w:pPr>
        <w:pStyle w:val="Normal"/>
        <w:tabs>
          <w:tab w:val="clear" w:pos="708"/>
          <w:tab w:val="left" w:pos="-12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На территории района на 01 января 2014 года осуществляли финансово-хозяйственную деятельность 198 малых предприятий </w:t>
      </w:r>
      <w:r>
        <w:rPr>
          <w:i/>
          <w:sz w:val="28"/>
          <w:szCs w:val="28"/>
        </w:rPr>
        <w:t>(в 2012 - 196)</w:t>
      </w:r>
      <w:r>
        <w:rPr>
          <w:sz w:val="28"/>
          <w:szCs w:val="28"/>
        </w:rPr>
        <w:t xml:space="preserve"> и 1207 индивидуальных предпринимателей </w:t>
      </w:r>
      <w:r>
        <w:rPr>
          <w:i/>
          <w:sz w:val="28"/>
          <w:szCs w:val="28"/>
        </w:rPr>
        <w:t>(в 2012 - 1484)</w:t>
      </w:r>
      <w:r>
        <w:rPr>
          <w:sz w:val="28"/>
          <w:szCs w:val="28"/>
        </w:rPr>
        <w:t xml:space="preserve">. Численность работающих на малых предприятиях района составила 5811 человек </w:t>
      </w:r>
      <w:r>
        <w:rPr>
          <w:i/>
          <w:sz w:val="28"/>
          <w:szCs w:val="28"/>
        </w:rPr>
        <w:t>(2012 - 5810)</w:t>
      </w:r>
      <w:r>
        <w:rPr>
          <w:sz w:val="28"/>
          <w:szCs w:val="28"/>
        </w:rPr>
        <w:t xml:space="preserve">. 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Одной из основных причин сокращения количества индивидуальных предпринимателей является прекращение предпринимательской деятельности под воздействием роста величины обязательных сборов в Пенсионный фонд, земельного налога, изменения условий лицензирования. </w:t>
      </w:r>
    </w:p>
    <w:p>
      <w:pPr>
        <w:pStyle w:val="Pre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 01.</w:t>
      </w:r>
      <w:r>
        <w:rPr>
          <w:rFonts w:cs="Times New Roman" w:ascii="Times New Roman" w:hAnsi="Times New Roman"/>
          <w:color w:val="000000"/>
          <w:sz w:val="28"/>
          <w:szCs w:val="28"/>
        </w:rPr>
        <w:t>01.2014 года из 198 малых предприятий, зарегистрированных в районе, 102 (51,5 %) – предприятия промышленности; 74 (37,4 %) – предприятия торговли; 6 (3,03 %) – строительные предприят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в рамках долгосрочной целевой программы «Развитие и поддержка субъектов малого и среднего предпринимательства в Богучанском районе» на 2011-2013 годы получили финансовую поддержку 9 субъектов малого и среднего предприним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10 миллионов 658 тысяч рублей (в 2012 – 3442,2 тысячи рублей). В целях реализации мероприятий программы 20 субъектов малого предпринимательства прошли краткосрочное обучение «Начни и совершенствуй свой бизнес» и получили сертифик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шедшем году на экономике края продолжали ощущаться негативные последствия мирового кризиса, при этом по статистическим данным уровень безработицы в районе один из самых низких в крае (на 31 декабря 2013 года – 0,94 %), среднемесячная заработная плата по району за 2013 год увеличилась по сравнению с 2012 годом на 25 % и составила 30 тысяч рублей.</w:t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пенсионеров, проживающих в нашем районе за отчетный период, увеличилось на 86 человек и составило 14720 человек. Средний размер трудовой пенсии за отчетный год вырос с 10325 рублей до 11997 рублей </w:t>
      </w:r>
      <w:r>
        <w:rPr>
          <w:i/>
          <w:sz w:val="28"/>
          <w:szCs w:val="28"/>
        </w:rPr>
        <w:t>(116,2 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вая промышленность, нельзя забывать и о сельском хозяйстве, продукция которого </w:t>
      </w:r>
      <w:r>
        <w:rPr>
          <w:color w:val="000000"/>
          <w:spacing w:val="-3"/>
          <w:sz w:val="28"/>
          <w:szCs w:val="28"/>
        </w:rPr>
        <w:t>производится в личных подсобных хозяйствах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е хозяйство в районе представлено в основном личными подсобными хозяйствами, из которых 42 владельца получили льготные кредиты на свое развитие в рамках долгосрочной целевой  программы «Развитие сельского хозяйства и регулирование рынков сельскохозяйственной продукции, сырья и продовольствия в Красноярском крае». Общая сумма кредитных средств составляет – 9,175 млн. рублей, приобретены тракторы, крупнорогатый скот, свиньи, грузовые автомобили, навесное оборудование, корма, сельскохозяйственное оборудование, построено несколько животноводческих помещений. Выплачено субсидий данным гражданам на сумму 1375,64 тыс. рублей (</w:t>
      </w:r>
      <w:r>
        <w:rPr>
          <w:i/>
          <w:sz w:val="28"/>
          <w:szCs w:val="28"/>
        </w:rPr>
        <w:t>в том числе из федерального бюджета – 1306,77 тыс. рублей, из краевого бюджета – 68,87 тыс. рубле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ют свою деятельность 5 крестьянских (фермерских) хозяйств: КФХ Чупыровой И.Г. (п. Чунояр) – молочное животноводство, КФХ Гацко Ю.А. (п. Таежный) – мясное свиноводство, КФХ Глущенко Н.Н. (п. Таежный) – животноводство,  КФХ Пак Г.П. (п. Осиновый Мыс) – животноводство, КФХ Глушко Т.Н. (п. Чунояр) – мясное животно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йоне сократилось поголовье крупного рогатого скота на 47 голов и составило на 01.01.2014 года 1029 голов, увеличилось количество свиней на 119 голов (составило 1157 голов) и птицы на 1577 штук (составило 7039 шт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ложных и проблемных вопросов остается качество как межпоселенческих, так и поселковых дорог. В течение 2013 года на ремонт и содержание дорог Богучанским филиалом КрайДЭО затрачено 185 миллионов рублей, что на 20 % больше, чем в предыдущем году.</w:t>
      </w:r>
    </w:p>
    <w:p>
      <w:pPr>
        <w:pStyle w:val="Normal"/>
        <w:ind w:firstLine="709"/>
        <w:jc w:val="both"/>
        <w:rPr>
          <w:highlight w:val="cyan"/>
        </w:rPr>
      </w:pPr>
      <w:r>
        <w:rPr>
          <w:sz w:val="28"/>
          <w:szCs w:val="28"/>
        </w:rPr>
        <w:t>При поддержке депутата Законодательного Собрания Красноярского края Александра Алексеевича Симановского</w:t>
      </w:r>
      <w:r>
        <w:rPr/>
        <w:t xml:space="preserve"> </w:t>
      </w:r>
      <w:r>
        <w:rPr>
          <w:sz w:val="28"/>
          <w:szCs w:val="28"/>
        </w:rPr>
        <w:t>администрациями Таёжнинского и Пинчугского сельсоветов выиграны гранты на ремонт дорог, средства из краевого бюджета составили 4 миллиона рублей. Получили субсидии из краевого бюджета по грантам Губернатора Красноярского  края «Жители – за чистоту и благоустройство»  пять сельсоветов (Таежнинский, Артюгинский, Манзенский, Хребтовский, Чуноярский на</w:t>
      </w:r>
      <w:r>
        <w:rPr>
          <w:i/>
          <w:sz w:val="28"/>
          <w:szCs w:val="28"/>
        </w:rPr>
        <w:t xml:space="preserve"> модернизацию уличного освещения, устройство тротуаров и автобусных остановок</w:t>
      </w:r>
      <w:r>
        <w:rPr>
          <w:sz w:val="28"/>
          <w:szCs w:val="28"/>
        </w:rPr>
        <w:t>) на общую сумму 1,6 миллионов рублей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однократного обращения в Министерство природных ресурсов и лесного комплекса Красноярского края Богучанский район вошел в долгосрочную целевую программу края «Обращение с отходами на территории Красноярского края на 2012-2014 годы». В 2013 году району выделена краевая субсидия в размере 4 миллиона рублей на разработку проектно-сметной документации  полигона твердых бытовых отходов в с. Богуч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административными комиссиями рассмотрено 568 протокола об административных правонарушениях </w:t>
      </w:r>
      <w:r>
        <w:rPr>
          <w:i/>
          <w:sz w:val="28"/>
          <w:szCs w:val="28"/>
        </w:rPr>
        <w:t>(в 2012 году – 385)</w:t>
      </w:r>
      <w:r>
        <w:rPr>
          <w:sz w:val="28"/>
          <w:szCs w:val="28"/>
        </w:rPr>
        <w:t xml:space="preserve">, по результатам рассмотрения вынесены постановления о назначении наказаний в виде штрафов на общую сумму 233 тысячи рублей </w:t>
      </w:r>
      <w:r>
        <w:rPr>
          <w:i/>
          <w:sz w:val="28"/>
          <w:szCs w:val="28"/>
        </w:rPr>
        <w:t>(в 2012 году – 145 тысяч рублей)</w:t>
      </w:r>
      <w:r>
        <w:rPr>
          <w:sz w:val="28"/>
          <w:szCs w:val="28"/>
        </w:rPr>
        <w:t xml:space="preserve">. Общий процент оплаты наложенных штрафов составил 44,7 % </w:t>
      </w:r>
      <w:r>
        <w:rPr>
          <w:i/>
          <w:sz w:val="28"/>
          <w:szCs w:val="28"/>
        </w:rPr>
        <w:t>(104 тысячи рублей) (в 2012 – 40,1 %, 58 тысяч рубле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направлением работы власти является транспортная доступность по территории района. В рамках программы «Муниципальные перевозки пассажиров» в 2013 году предоставлены транспортные услуги населению по 27 маршрутам, протяженность маршрутов составила 2126 километров </w:t>
      </w:r>
      <w:r>
        <w:rPr>
          <w:i/>
          <w:sz w:val="28"/>
          <w:szCs w:val="28"/>
        </w:rPr>
        <w:t>(+45 км к предыдущему году)</w:t>
      </w:r>
      <w:r>
        <w:rPr>
          <w:sz w:val="28"/>
          <w:szCs w:val="28"/>
        </w:rPr>
        <w:t xml:space="preserve">, перевезено 661 тысяча пассажиров </w:t>
      </w:r>
      <w:r>
        <w:rPr>
          <w:i/>
          <w:sz w:val="28"/>
          <w:szCs w:val="28"/>
        </w:rPr>
        <w:t>(рост 124 % к 2012 году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ведением моста через реку Ангара и оптимизацией транспортной сети в </w:t>
      </w:r>
      <w:r>
        <w:rPr>
          <w:sz w:val="28"/>
          <w:szCs w:val="28"/>
        </w:rPr>
        <w:t xml:space="preserve">отчетном периоде услуги по перевозке населения воздушным транспортом в период распутицы не осуществлялись в связи с отсутствием потреб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я устойчивую связь, в районе действуют 3 оператора стационарной связи – «Сибирьтелеком», «Альфаком» и ЗАО «Искра», а так же 4 оператора сотовой связи: «Енисейтелеком», «Билайн», «МТС» и «Мегафон». Всего сотовой связью охвачено 26 поселков, что составляет 90 % от всех населенных пунктов района. 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 каждом поселке предоставляется услуга спутниковой связи (таксофон). Транслируются 7 телевизионных каналов </w:t>
      </w:r>
      <w:r>
        <w:rPr>
          <w:i/>
          <w:sz w:val="28"/>
          <w:szCs w:val="28"/>
        </w:rPr>
        <w:t>(«ОРТ», «РТР», «НТВ», «СТС», «Енисей – регион», «Спорт» и «Спектр»)</w:t>
      </w:r>
      <w:r>
        <w:rPr>
          <w:sz w:val="28"/>
          <w:szCs w:val="28"/>
        </w:rPr>
        <w:t>. Вещанием местного телевизионного канала «Спектр» охвачены все населенные пункты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а в районе находятся в стадии строительства 906 объектов, в том числе 756 – индивидуальных жилых домов. Строятся такие крупные объекты, как Богучанский алюминиевый завод, Богучанский лесоперерабатывающий комплекс, железнодорожная линия Карабула-Ярки, Центральная районная больница,  воздушные линии электропередач 200 кВ и 500 кВ от Богучанской ГЭС, ПС «Приангарская», ПС «Ангара». Начато строительство магистрального нефтепровода Юрубчено-Тахомского месторождения. Продолжается строительство восьми 5-ти этажных многоквартирных жилых домов в новом микрорайоне п. Таёжный.для работников алюминиевого за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ся проектирование  волоконно-оптической линии связи от г. Канска по населенным пунктам с. Чунояр, п. Октябрьский, п. Новохайский, п. Таёжный, с. Богучаны; проектируются сооружения связи с цифрового телерадиовещания ФГУП «Красноярский краевой радиотелевизионный передающий центр» во всех населенных пунктах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году введено в эксплуатацию 58 объектов, из них: 21 – жилой дом (в том числе 1 многоквартирный) площадью 2 тысячи 221 квадратный метр, 16 объектов производственного назначения, 21 объект бытового обслуживания и торг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о 200 дел о земельных участках, подлежащих застройке. Разработано и утверждено 254 градостроительных плана земельных участков для дальнейшего проектирования объектов. По 185 заявлениям граждан и юридических лиц подготовлены документы для дальнейшего формирования земельных участков под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ссмотрено 16 заявлений многодетных семей для предоставлений земельных участков в собственность под строительство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разработаны и утверждены правила землепользования и застройки на территории 16-ти сельсов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будут введены 6 жилых домов в  селе Богучаны и 4 в поселке Пинчуге в рамках программы «Переселения граждан из ветхого и аварийного жилого фон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федеральной целевой программе «Жилище», краевой и муниципальной целевых программ  «Обеспечение жильем молодых семей», на условиях софинансирования молодые семьи получают безвозмездно финансовую помощь и самостоятельно приобретают  жилье на территории нашего района. За 2013 год социальные выплаты получили 12 молодых семей в размере 3 миллиона 61 тысяча рублей </w:t>
      </w:r>
      <w:r>
        <w:rPr>
          <w:i/>
          <w:sz w:val="28"/>
          <w:szCs w:val="28"/>
        </w:rPr>
        <w:t>(Шиверский, Осиновый Мыс, Чунояр, Невонка, Богучаны, Манзя, Такучет)</w:t>
      </w:r>
      <w:r>
        <w:rPr>
          <w:sz w:val="28"/>
          <w:szCs w:val="28"/>
        </w:rPr>
        <w:t>, в 2012 году соответственно 15 семей на сумму 4 миллиона 988 тысяч рубле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i/>
          <w:i/>
          <w:sz w:val="28"/>
          <w:szCs w:val="28"/>
          <w:highlight w:val="cyan"/>
        </w:rPr>
      </w:pPr>
      <w:r>
        <w:rPr>
          <w:sz w:val="28"/>
          <w:szCs w:val="28"/>
        </w:rPr>
        <w:t xml:space="preserve">По федеральной программе «Жилище» 6 семей </w:t>
      </w:r>
      <w:r>
        <w:rPr>
          <w:i/>
          <w:sz w:val="28"/>
          <w:szCs w:val="28"/>
        </w:rPr>
        <w:t>(Невонка, Артюгино, Манзя и Шиверский)</w:t>
      </w:r>
      <w:r>
        <w:rPr>
          <w:sz w:val="28"/>
          <w:szCs w:val="28"/>
        </w:rPr>
        <w:t xml:space="preserve"> получили государственные жилищные сертификаты на сумму 10 миллионов 246 тысяч рублей по категории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инвалиды детства, которые приобрели квартиры в Красноярском крае, сдав жилье в районе в муниципальную собственность </w:t>
      </w:r>
      <w:r>
        <w:rPr>
          <w:i/>
          <w:sz w:val="28"/>
          <w:szCs w:val="28"/>
        </w:rPr>
        <w:t>(в 2012 году соответственно 79 семей и 178 миллионов 814 тысяч рубле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раевой программе «Север на Юг» на конец отчетного периода стоят на учете 540 семей инвалидов  и   пенсионеров. В 2013 году 5 семей получили средства на приобретение жилья в размере 7 миллионов 947 тысячи рублей (в 2012 году соответственно 4 семьи и 5 миллионов 776 тысяч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 «Улучшение жилищных условий молодых семей и молодых  специалистов в сельской местности» на 2012 – 2014 годы 3 молодые семьи </w:t>
      </w:r>
      <w:r>
        <w:rPr>
          <w:i/>
          <w:sz w:val="28"/>
          <w:szCs w:val="28"/>
        </w:rPr>
        <w:t>(Октябрьский, Богучаны)</w:t>
      </w:r>
      <w:r>
        <w:rPr>
          <w:sz w:val="28"/>
          <w:szCs w:val="28"/>
        </w:rPr>
        <w:t xml:space="preserve"> получили на приобретение и строительство жилья социальную выплату – 3 миллиона 789 тысяч рублей, собственные средства составили 421 тысячу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госрочной целевой программе «Приобретение жилых помещений работникам бюджетной сферы Богучанского района» на 2011-2013 годы, в 2013 году были приобретены 2 квартиры на сумму 2 миллиона 143 тысячи рублей </w:t>
      </w:r>
      <w:r>
        <w:rPr>
          <w:i/>
          <w:sz w:val="28"/>
          <w:szCs w:val="28"/>
        </w:rPr>
        <w:t>(хирургу в селе Богучаны и учителю в поселке Ангарски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заключено 19 договоров найма служебного жилого помещения с работниками учреждений образования, культуры и здравоохранения </w:t>
      </w:r>
      <w:r>
        <w:rPr>
          <w:i/>
          <w:sz w:val="28"/>
          <w:szCs w:val="28"/>
        </w:rPr>
        <w:t>(в 2012 году – 23 договора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3 год число приватизированных жилых помещений по Богучанскому району составило 464 квартиры общей площадью 24 тысячи квадратных метров </w:t>
      </w:r>
      <w:r>
        <w:rPr>
          <w:i/>
          <w:sz w:val="28"/>
          <w:szCs w:val="28"/>
        </w:rPr>
        <w:t>(в 2012 год число приватизированных жилых помещений по Богучанскому району составляло 326 квартир общей площадью 17 тысяч квадратных метров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устойчивого функционирования объектов жизнеобеспечения является нашей приоритетной задачей. Между тем проблем в коммунальной сфере, как и по всей стране, очень много. И все они в основном связаны с физическим износом имеющихся систем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был вопрос подготовки объектов жилищно-коммунального, энергетического хозяйства и объектов социальной сферы к осенне-зимнему пери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района находятся 44 котельных, 157,5 км теплотрасс, 191,02 км водопроводных сетей, переданных администрацией района для обслуживания ООО «Богучанские тепловые сети», ООО «Жилье». В 2013 году за счет собственных средств в сумме 32,86 млн. рублей проведены мероприятия по капитальному ремонту и реконструкции объектов и сооружений коммунального назначения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2,72 км теплотрас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котлоагрегатов – 13 ед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е реконструкции котельной № 21 п. Красногорьев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даря постоянной работе с министерством ЖКХ края удалось в рамках программы повышения эксплуатационной надежности устойчивости объектов жизнеобеспечения привлечь 9,5 млн. рублей на капитальный ремонт сетей теплоснабжения, водоснабжения в п. Красногорьевский, протяженностью 1,227 км. В 2013 году из резервного фонда Правительства Красноярского края были выделены финансовые средства в размере 15,0 млн. рублей на капитальный ремонт котельной № 34 с заменой котла и технологического оборудования в п. Таежн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отенциал Богучанского муниципального района характеризуется достаточно высоким уровнем развития таких отраслевых систем социальной сферы, как здравоохранение, образование, культура, физическая культура и спорт, молодежная политика. Более 70 процентов бюджета мы тратим на социальную сферу и важно знать, как эти средства используются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Богучанском районе функционируют 30 муниципальных дошкольных образовательных учреждений, которые посещают 2290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ростом рождаемости детей проблема доступности дошкольного образования   является острой в течение последних трех лет.</w:t>
      </w:r>
      <w:r>
        <w:rPr>
          <w:color w:val="000000"/>
          <w:sz w:val="28"/>
          <w:szCs w:val="28"/>
        </w:rPr>
        <w:t xml:space="preserve"> В настоящее время количество детей, состоящих на учете для получения места в детских садах района, составляет 1203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в детском саду «Белочка» № 62 п. Октябрьский дополнительно открыта группа на 15 мест за счет средств краевого и местного бюджета (</w:t>
      </w:r>
      <w:r>
        <w:rPr>
          <w:i/>
          <w:sz w:val="28"/>
          <w:szCs w:val="28"/>
        </w:rPr>
        <w:t>4000 тыс. рублей краевой бюджет, 1064 тыс. руб. из средств местного бюджет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в районе функционируют группы предшкольного образования.  В течение 2013 учебного года группы кратковременного пребывания посещали 39 детей (</w:t>
      </w:r>
      <w:r>
        <w:rPr>
          <w:i/>
          <w:sz w:val="28"/>
          <w:szCs w:val="28"/>
        </w:rPr>
        <w:t>Таежнинская школа № 20 – 12 детей, Таежнинская школа № 7 – 14 детей, Чуноярская школа – 13 детей</w:t>
      </w:r>
      <w:r>
        <w:rPr>
          <w:sz w:val="28"/>
          <w:szCs w:val="28"/>
        </w:rPr>
        <w:t>). Это позволило целенаправленно решать задачу воспитания и обучения детей, не посещающих детские с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сутствие места в дошкольных учреждениях 1145 родителей получали компенсацию в сумме 3913 рублей ежемесячно. Всего на эти цели затрачено 32,1 миллионов рублей. </w:t>
        <w:tab/>
      </w:r>
    </w:p>
    <w:p>
      <w:pPr>
        <w:pStyle w:val="Normal"/>
        <w:ind w:firstLine="709"/>
        <w:jc w:val="both"/>
        <w:rPr>
          <w:b/>
          <w:b/>
          <w:color w:val="000000"/>
          <w:highlight w:val="cyan"/>
        </w:rPr>
      </w:pPr>
      <w:r>
        <w:rPr>
          <w:color w:val="000000"/>
          <w:highlight w:val="cyan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школьного образования Богучанского района включает 23 средних, 1 основную, 1 начальную, а также 1 вечернюю (сменную) общеобразовательные школы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дним из главных направлений</w:t>
      </w:r>
      <w:r>
        <w:rPr>
          <w:color w:val="000000"/>
          <w:sz w:val="28"/>
          <w:szCs w:val="28"/>
        </w:rPr>
        <w:t xml:space="preserve"> системы образования района является </w:t>
      </w:r>
      <w:r>
        <w:rPr>
          <w:bCs/>
          <w:color w:val="000000"/>
          <w:sz w:val="28"/>
          <w:szCs w:val="28"/>
        </w:rPr>
        <w:t>повышение качества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highlight w:val="cyan"/>
        </w:rPr>
      </w:pPr>
      <w:r>
        <w:rPr>
          <w:color w:val="000000"/>
          <w:sz w:val="28"/>
          <w:szCs w:val="28"/>
        </w:rPr>
        <w:t xml:space="preserve">По результатам учебного года успеваемость в районе, как и в прошлом году, составила 99,8 %. Качество знаний учащихся, т.е. закончили учебный год на «4» и «5» – 40,5 % </w:t>
      </w:r>
      <w:r>
        <w:rPr>
          <w:i/>
          <w:color w:val="000000"/>
          <w:sz w:val="28"/>
          <w:szCs w:val="28"/>
        </w:rPr>
        <w:t>(повысили качество на 0,7 % по сравнению с прошлым годом)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381 выпускника дневных школ района 18 человек (4,7 % от общего числа учащихся 11 классов) награждены золотыми (16 человек) и серебряными медалями (2 человека) «За особые успехи в учении»</w:t>
      </w:r>
      <w:r>
        <w:rPr>
          <w:i/>
          <w:color w:val="000000"/>
          <w:sz w:val="28"/>
          <w:szCs w:val="28"/>
        </w:rPr>
        <w:t xml:space="preserve"> (в 2012 году – всего 16 челове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8 года в Богучанской школе № 2 открыты 2 профильных «Роснефтькласса», на содержание которых за отчетный период получено 2 миллиона 600 тысяч рублей от компании «Роснефть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особое внимание уделялось вопросам всесторонней безопасности образовательных учреждений. В рамках районной целевой программы «Обеспечение жизнедеятельности образовательных учреждений на 2013-2015 годы» в школах проведён ряд мероприятий, позволивших значительно укрепить ресурсы комфортного и безопасного жизнеобеспечения системы образования. На выполнение мероприятий по программе из средств районного бюджета было выделено 3055 (три миллиона пятьдесят пять тысяч) рублей на 14 объектов управления образования и </w:t>
      </w:r>
      <w:r>
        <w:rPr>
          <w:bCs/>
          <w:iCs/>
          <w:sz w:val="28"/>
          <w:szCs w:val="28"/>
        </w:rPr>
        <w:t>устранено 22  предписания Роспотребназ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sz w:val="28"/>
          <w:szCs w:val="28"/>
        </w:rPr>
        <w:t>За счет средств краевого бюджета ведется капитальный ремонт в Таёжнинской школе № 7 (сумма финансирования более 22 миллионов рублей); установка модульного туалета для Нижнетерянской школы № 28 (1,3 миллиона рублей); замена оконных блоков в 3-х школах (Октябрьской, Богучанская № 1 и № 2 на общую сумму более 9 миллионов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рамках долгосрочной целевой программы «Энергосбережения и повышения энергетической эффективности на 2013-2015 годы» установлены новые оконные блоки в Богучанская школе № 3 и Артюгинской школе на общую сумму 3,3 миллиона рублей; установлены счетчики тепловой энергии в Ангарской и Артюгинской школах; установлены счетчики учета холодной воды в 33 учреждениях (21 школа, 9 детских сада, 1 в отделе опеки и попечительства, 2-х учреждениях дополнительного образования); на 95% заменены лампы накаливания на энергосберегающие (исключения составляют подвальные помещения учреждений); выделены средства в сумме 900 тыс. рублей на замену оконных блоков в Ангарской и Артюгинской шко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проведенных мероприятий по ремонту школ  улучшены условия пребывания учащихся в соответствии с требованиями органов Роспотребнадзора и  Ростехнадз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дневно более 700 (14 %) учащихся школ района подвозятся к месту учебы, еженедельно к интернатам доставляют 4 учащихся.  В районе действуют 11 ежедневных и 2 еженедельных школьных маршрутов. Подвоз осуществляется 12-ю школьными автобусами, принадлежащими управлению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оздоровительных лагерях дневного пребывания, организованных на базе 23 общеобразовательных школ, отдохнуло 1976 детей и подростков; в детском оздоровительном лагере «Березка» отдохнуло и   оздоровилось 160 детей; 367 человек поправили свое здоровье  в санаториях края (Тесь, Жарки и др.); за пределами района в летний период отдохнуло вместе с родителями и самостоятельно – 1511 детей; педагогами школ района были организованы однодневные и многодневные походы, сплавы по малым рекам Приангарья, скаутское движение. Таким образом, вышеперечисленными организованными формами отдыха, оздоровления и занятости было охвачено, как и в прошлом году, 90% детей и подростков района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основных задач социальной политики района является обеспечение населения района доступной и эффективной медицинской помощью. В 2013 году продолжилась работа учреждений здравоохранения района в рамках реализации приоритетного Национального проекта «Здоровье». Основными направлениями были: дополнительная диспансеризация, диспансеризация детей-сирот, родовые сертификаты, иммунизация населения, выплаты работникам первичного зв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и первичная заболеваемость в течение последних лет стабильна, с незначительной тенденцией к уменьшению и на 30-35% меньше средне-краевого показателя. На первом месте остаются заболевания органов дыхания; на втором – травмы и отравления; болезни костно-мышечной системы и системы кровообращения – на треть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сновных средств в 2013 году было освоено 15 миллионов 629 тысяч рублей (</w:t>
      </w:r>
      <w:r>
        <w:rPr>
          <w:i/>
          <w:sz w:val="28"/>
          <w:szCs w:val="28"/>
        </w:rPr>
        <w:t>приобретено: аппарат ИВЛ, УЗИ аппарат, переносной рентгенаппарат, кислородоконцентратор, гастрофиброскоп, фетальный монитор, автомобиль в п. Октябрьский, мебель и многое друго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капитальный ремонт учреждений Центральной районной больницы на сумму 6 миллионов рублей (</w:t>
      </w:r>
      <w:r>
        <w:rPr>
          <w:i/>
          <w:sz w:val="28"/>
          <w:szCs w:val="28"/>
        </w:rPr>
        <w:t>монтаж и запуск дизель-генератора в районной больнице, электропроводка в хозкорпусе ЦРБ, отделении психиатрии, Ангарской, Красногорьевской и Нижнетерянской больницах, установлены новые окна в роддоме, проведен ремонт отопления в Пинчуге, Таежном, Шиверском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деятельности отрасли культуры остается сохранение и развитие культурного потенциала района, реализация творческих инициатив и запросов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29 клубов, 25 библиотек, 6 школ искусств и музыкальных школ, 1 муз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направлением работы </w:t>
      </w:r>
      <w:r>
        <w:rPr>
          <w:color w:val="000000"/>
          <w:sz w:val="28"/>
          <w:szCs w:val="28"/>
        </w:rPr>
        <w:t xml:space="preserve">Краеведческого музея </w:t>
      </w:r>
      <w:r>
        <w:rPr>
          <w:sz w:val="28"/>
          <w:szCs w:val="28"/>
        </w:rPr>
        <w:t xml:space="preserve">имени Даниила Марковича Андона в 2013 году – разработка новых, усовершенствование уже действующих и применение на практике инновационных технологий, которые с одной стороны, необычны для музейной практики на территории Богучанского района, а с другой, отвечают современным требованиям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работы библиотек за год – установка Интернет в 7 библиотеках района, где пополняется фонд электронных изданий, созданный в конце 2012 года (сайт МБУК БМЦРБ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модульное здание для библиотеки в микрорайоне Западный с. Богучаны, а для библиотеки в п. Нижнетерянск была приобретена благоустроенная кварт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МБУК «Таежнинская сельская библиотека» в 2013 году приняли участие в конкурсе социальных программ «Территория РУСАЛа» и выиграли 4 миллиона рублей на создание многофункционального «Центра современных образовательных 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й» (</w:t>
      </w:r>
      <w:r>
        <w:rPr>
          <w:i/>
          <w:sz w:val="28"/>
          <w:szCs w:val="28"/>
        </w:rPr>
        <w:t>электронный читальный зал;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виртуальный зал для обучения и презентаций, зона для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моделирования; сервер для всего поселк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Активно ведется концертно-просветительская деятельность школ искусств и музыкальных шко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12 годом, в 2013 году количество участников и коллективов художественной самодеятельности, принявших участие в международных, всероссийских, региональных и краевых конкурсах и занявшие призовые места возросло в два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пехом на территории района прошли гастроли Канского государственного драматического театра, Красноярского музыкального театра, Красноярской краевой филармо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существлен капитальный ремонт учреждений культуры на сумму 547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1684,9 тыс. рублей – это субсидии из краевого бюджета (</w:t>
      </w:r>
      <w:r>
        <w:rPr>
          <w:i/>
          <w:sz w:val="28"/>
          <w:szCs w:val="28"/>
        </w:rPr>
        <w:t>проведены ремонты системы отопления, кровли в домах культуры поселков Гремучий, Красногорьевский, Ангарский, Манзя, селе Богучаны. Также в РДК «Янтарь» в полном объеме были заменены окна, осуществлен ремонт системы отопления зрительного зала, репетиционных классах. Полностью восстановлена система отопления Красногорьевского СДК после аварии</w:t>
      </w:r>
      <w:r>
        <w:rPr>
          <w:sz w:val="28"/>
          <w:szCs w:val="28"/>
        </w:rPr>
        <w:t>). Текущий ремонт проведен на сумму 674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йонной целевой программе «Сохранение и развитие культуры Богучанского района» в 2013 году были приобретены: 4 комплекта звукоусиливающей аппаратуры, видеопроекционное оборудование, световое оборудование, музыкальные инструменты, для сельских домов культуры на общую сумму 650,4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обретено </w:t>
      </w:r>
      <w:r>
        <w:rPr>
          <w:color w:val="000000"/>
          <w:sz w:val="28"/>
          <w:szCs w:val="28"/>
        </w:rPr>
        <w:t xml:space="preserve">оборудование для школ искусств на 4667,6 тыс. рублей (в том числе из краевого бюджета – 469,9 тыс. рублей).  </w:t>
      </w:r>
      <w:r>
        <w:rPr>
          <w:sz w:val="28"/>
          <w:szCs w:val="28"/>
        </w:rPr>
        <w:t>Осуществлен капитальный ремонт на сумму 9697,6 тыс. рублей (в том числе 2417,9 тыс. рублей из краевого бюджета).  Текущий ремонт осуществлен на сумму 1218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ено из краевого бюджета грантов, субсидий и индивидуальных денежных поощрений на сумму 411,7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молодежная политика в Богучанском районе направлена на создание условий для самореализации молодежи в социальной, экономической, политической, культурной и других сферах жизни общества, а также на профилактику негативных социальных явлений в молодежной сред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мероприятия работы с молодежью были утверждены в двух программах: </w:t>
      </w:r>
      <w:r>
        <w:rPr>
          <w:sz w:val="28"/>
          <w:szCs w:val="28"/>
        </w:rPr>
        <w:t>«Молодёжь Приангарья» (</w:t>
      </w:r>
      <w:r>
        <w:rPr>
          <w:i/>
          <w:sz w:val="28"/>
          <w:szCs w:val="28"/>
        </w:rPr>
        <w:t xml:space="preserve">989,588 тыс. рублей) </w:t>
      </w:r>
      <w:r>
        <w:rPr>
          <w:sz w:val="28"/>
          <w:szCs w:val="28"/>
        </w:rPr>
        <w:t>и «Профилактика распространения наркомании, алкоголизма и различного рода зависимостей на территории Богучанск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82,62 тыс. рубле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жегодно знаковым событием для молодёжи является краевой молодёжный проект «Новый Фарватер». Богучанский район традиционно заявляется как претендент на победу в различных направлениях молодёжного творчества. В 2013 году 41 молодой человек представил своё творчества в восточном округе. В номинациях по проектной деятельности флагманской программы «Ты - предприниматель» Богучанский район занял 1 место, в номинации эстрадный вокал наши представители были награждены специальным дип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Краевых мероприятиях приняло участие 5 коллективов, 67 молодых людей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ю района в 18 поселениях была проведена социальная акция в помощь ветеранам Великой Отечественной войны «ВАХТА ПАМЯТИ». В течение месяца волонтерские команды помогали ветеранам ВОв, труженикам тыла, вдовам, детям войны в колке и складировании дров, расчистке дворов от бытового и дровяного мусора, обустраивали дворы; готовили творческие поздравления к праздничным датам, записывали истории военных лет и видеосюжеты – интервью, оказывали внимание престарелым ветеранам ВОв, вдовам, инвалидам ВОв и пожилым представителям района, ветерана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действовала «Программа по организации трудовых отрядов старшеклассников Красноярского края на территории Богучанского района в 2013 году»: получено 96 рабочих мест для старшеклассников за счет краевого финансирования и 70 за счет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нский район остается благополучным </w:t>
      </w:r>
      <w:r>
        <w:rPr>
          <w:bCs/>
          <w:sz w:val="28"/>
          <w:szCs w:val="28"/>
        </w:rPr>
        <w:t>в плане обеспеченности материально-спортивной базой.</w:t>
      </w:r>
      <w:r>
        <w:rPr>
          <w:sz w:val="28"/>
          <w:szCs w:val="28"/>
        </w:rPr>
        <w:t xml:space="preserve"> На сегодня в районе действует 85 объектов спортивного и оздоровительного назначения. Работают федерации волейбола, футбола, хоккея, легкой атлетики, городошн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физкультурных, спортивно-массовых мероприятий с населением в районе действует долгосрочная целевая программа «Развитие физической культуры и спорта в Богучанском районе» на 2011-2013 годы, предусматривающая ряд мероприятий, направленных на оказание методической, финансовой поддержки администрациям поселений, школам района на содержание материальной базы, приобретения инвентаря и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поселковой администрации работает инструктор по спорту.  Задача глав, депутатов районного и поселкового уровня – наладить работу на местах, организовать в каждом поселке массовое спортивное движение.  Необходимо обеспечить постоянное содержание спортивных площадок, катков, чтобы жители района могли в любое время заниматься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е Богучаны работает Муниципальное образовательное учреждение дополнительного образования детей «Детско-юношеская спортивная школа», филиалы которой находятся в 9 поселках района, в которой занимаются 719 учащихся по 7 дополнительным образовательным программам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о более 69 спортивных мероприятий, в них приняло участие 52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Богучанского района приняли участие в краевом мероприятии «Сельская зима Красноярья», где заняли 8 место из 43 команд. Во «2-ой зимней Спартакиаде ветеранов спорта Красноярского края» мы заняли 6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2013 год 260 спортсменов района приняли участие в 35 краевых, республиканских и Всероссийских соревнованиях по различным видам спор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Составной   частью   системы   социальной   защиты     является   социальная   поддержка населения</w:t>
      </w:r>
      <w:r>
        <w:rPr>
          <w:bCs/>
          <w:sz w:val="28"/>
          <w:szCs w:val="28"/>
        </w:rPr>
        <w:t xml:space="preserve">, на которую в 2013 году </w:t>
      </w:r>
      <w:r>
        <w:rPr>
          <w:sz w:val="28"/>
          <w:szCs w:val="28"/>
        </w:rPr>
        <w:t>было направлено 271 миллион 630 тысяч рублей, что на 19 миллионов 279 тысяч рублей больше, чем в 2012 году (111 %). 24408 человек являлись получателями различных мер социальной поддержки, что составляет 51% от общей численности насе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обратившемуся за помощью в связи с трудной жизненной ситуацией оказывалась помощь не только в материальном выражении (за год выплачено 1 миллион 143 тысячи рублей), но и в обеспечении вещами, решении жилищных проб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чьи доходы не позволяют самостоятельно нести расходы на оплату жилья и коммунальных услуг, предоставлялись субсидии. Этими выплатами было охвачено 4 тысячи 412 семьи, сумма направленных средств – 47 миллионов 497 тысяч рублей (в 2012 году соответственно 4550 семей, 46,3 млн. рубле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 2010 году при поддержке и по инициативе местного отделения партии «Единая Россия» на базе Центра социального обслуживания граждан пожилого возраста и инвалидов была открыта «Социальная гостиница».  В 2013 году 524 граждан различных категорий воспользовались услугами этой гостиницы. В центре социального обслуживания подготовлены площади для открытия отделения реабилитации инвалидов. С учетом возможности проживания в гостинице, реабилитация инвалидов из поселений района будет проходить комплексно в течение нескольких дн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етеранам и вдовам участников Великой Отечественной войны была предоставлена социальная выплата на приобретение жилых помещений в собственность на общую сумму 6 миллионов 348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казания государственной поддержки семей, имеющих детей, в 2013 году выдано 121 сертификат материнского (семейного) капитала (в 2012 году – 94 сертификата). Распорядились средствами материнского капитала 163 человека на сумму 1 миллион 956 тысяч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ренне благодарю вас за конструктивную работу и ответственный подход к решению задач, стоящих перед депутатским корпусом. Хочу отметить, что в 2013 году мы с вами старались работать как единая команда, нацеленная на один результат, на укрепление экономики и повышение качества жизни населения нашего района.  В итоге мы смогли реализовать основные муниципальные программы, сохранить стабильную ситуацию, улучшить показатели в социальной сфере. Желаю всем крепкого здоровья, удачи и плодотворной работы на благо жителей Богучанского муниципального райо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nd1">
    <w:name w:val="stnd1"/>
    <w:qFormat/>
    <w:rPr>
      <w:rFonts w:ascii="Tahoma" w:hAnsi="Tahoma" w:cs="Tahoma"/>
      <w:b w:val="false"/>
      <w:bCs w:val="false"/>
      <w:strike w:val="false"/>
      <w:dstrike w:val="false"/>
      <w:color w:val="336699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">
    <w:name w:val="pre"/>
    <w:basedOn w:val="Normal"/>
    <w:qFormat/>
    <w:pPr>
      <w:spacing w:before="280" w:after="280"/>
      <w:ind w:firstLine="300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4"/>
      <w:ind w:firstLine="710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n">
    <w:name w:val="osn"/>
    <w:basedOn w:val="Normal"/>
    <w:qFormat/>
    <w:pPr>
      <w:spacing w:before="15" w:after="15"/>
      <w:jc w:val="both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.bibli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4:00Z</dcterms:created>
  <dc:creator>Econ</dc:creator>
  <dc:description/>
  <cp:keywords/>
  <dc:language>en-US</dc:language>
  <cp:lastModifiedBy>User</cp:lastModifiedBy>
  <cp:lastPrinted>2016-03-30T16:51:00Z</cp:lastPrinted>
  <dcterms:modified xsi:type="dcterms:W3CDTF">2016-03-31T03:34:00Z</dcterms:modified>
  <cp:revision>133</cp:revision>
  <dc:subject/>
  <dc:title>Приложение</dc:title>
</cp:coreProperties>
</file>