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а массового отдыха жителей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88"/>
        <w:gridCol w:w="649"/>
      </w:tblGrid>
      <w:tr>
        <w:trPr/>
        <w:tc>
          <w:tcPr>
            <w:tcW w:w="898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 организация обустройства мест массового отдыха населения  регламентируются различными нормативными правовыми актами, в числе которых Градостроительный кодекс РФ (статья 8), Земельный кодекс РФ (статьи 7, 8, 11), Федеральный закон «Об общих принципах организации местного самоуправления в Российской Федерации» от 06.10.2003 №131-ФЗ (статьи 14,16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обеспечению безопасности людей на пляжах и в других местах массового отдыха на водных объектах определены, критерии безопасности и безвредности водных объектов устанавливаются действующим санитарным законодательством. Статьей 18 Федерального закона «О санитарно-эпидемиологическом благополучии населения» от 30.03.1999 №52-ФЗ определено, что водные объекты, используемые в целях купания, занятий спортом, отдыха, в том числе расположенные в черте городских и сельских поселений, не должны являться источниками биологических, химических и физических факторов вредного воздействия на челове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безопасности и безвредности для человека водных объектов устанавливаются СанПиН 2.1.5.980-00 «Гигиенические требования к охране поверхностных вод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е требования к местам организованного массового отдыха населения у водных объектов определены СанПиН 42-128-4690-88 «Санитарные правила содержания территорий населенных мест" и ГОСТ 17.1.5.02-80 «Охрана природы. Гидросфера. Гигиенические требования к зонам рекреации водных объектов», и включаю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качества воды водного объекта и санитарного состояния территории гигиеническим требовани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ли возможность устройства удобных и безопасных подходов к вод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дъездных путей в зону рекреаци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рельеф дна (отсутствие ям, зарослей водных растений, острых камней и пр.);  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приятный гидрологический режим (отсутствие водоворотов, течений более 0,5 м/с, резких колебаний уровня воды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возможности неблагоприятных и опасных процессов (оползней, обвалов, селей, лавин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мест сброса сточных вод, стойбищ и водопоя скота, а также других источников загрязнения и размещена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зоны рекреации и обеспечение безопасности использования водоема и пляжа осуществляются организациями и предприятиями, в ведении которых находится или будет находиться зона рекре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счете необходимой площади территории пляжа следует исходить из норм не менее 8 кв. м для пляжа на водотоках и водоемах на одного челове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счете площади детского сектора следует исходить из норм не менее 4 кв. м на одного челове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а зоны купания должна быть обозначена опознавательными знаками. Зона купания в детском секторе должна иметь дно с пологим уклоном, с преобладающей глубиной 40 - 50 см, но не более 70 с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пляжа должны быть выделены следующие функциональные зон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- 60% - зона отдыха (аэрарий, солярий, теневые навесы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нение отдельных участков пляжа должно обеспечиваться теневыми навесами, зонтами, тентами с учетом пользования последними до 40% отдыхающих на пляж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8% - зона обслуживания (гардеробные, здание проката, буфеты, киоски и пр.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 - спортивная зона (площадки для настольного тенниса, волейбола, бадминтона, вышки для прыжков в воду, лодочная станция и т.п.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- 40% - зона озелен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7% - детский сектор. Для детей до 8-летнего возраста с игровыми сооружениями (песочницы, качели и пр.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5% - пешеходные дорог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рекреации должна быть обеспечена питьевой водой, соответствующей требованиям гигиенических нормативов. В душевые установки должна подаваться питьевая 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ях пляжей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200 м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ы для мусора емкостью 0,75 куб. м должны располагаться на бетонированных площадках с удобными подъездными путями и устанавливаются из расчета один контейнер на 3500 - 4000 кв. м площади пляжа. Вывоз мусора следует осуществлять ежедневн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ны должны располагать на расстоянии 3 - 5 м от полосы зеленых насаждений и не менее 10 м от уреза воды. Урны должны быть расставлены из расчета не менее одной урны на 1600 кв. м территории пляжа. Расстояние между установленными урнами не должно превышать 40 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зоны рекреации должно быть предусмотрено устройство открытых автостоянок личного и общественного транспор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ерсонал пляжа после его закрытия должен производить основную уборку берега, раздевалок, туалетов, зеленой зоны, мойку тары и дезинфекцию туалетов. Днем следует производить патрульную уборку. Вывозить собранные отходы разрешается до 8 часов ут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и закрытые раздевалки, павильоны для раздевания, гардеробы следует мыть ежедневно с применением дезинфицирующих раствор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на пляж необходимо подсыпать чистый песок или гальк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. После рыхления песок необходимо выравниват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стах, предназначенных для купания, категорически запрещается стирать белье и купать животных.     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ак санитарное и экологическое законодательство рассматривает использование  населением водоёмов  с точки зрения как безопасности для жизни и здоровья людей, так и безвредности для окружающей сред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гаре лето, которое балует хорошими солнечными деньками, и пляжи -   самое популярное место отдыха для обитателей города. но вот насколько они безопасны для Вас и Ваших близких? Попробуйте оглянуться по сторонам,  и найти то  оптимальное место, которое хотя бы приблизительно отвечает  санитарным требованиям, чтобы не омрачить отдых себе и своей сем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left" w:pos="6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4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инспектор ГИМС  МЧС России, Богучанского участка      М.Р.Расулов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9525"/>
                  <wp:effectExtent l="0" t="0" r="0" b="0"/>
                  <wp:docPr id="1" name="Рисунок 3" descr="http://www.gigiena-saratov.ru/i/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://www.gigiena-saratov.ru/i/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D4D4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2ee2"/>
    <w:rPr>
      <w:color w:val="0000FF"/>
      <w:u w:val="single"/>
    </w:rPr>
  </w:style>
  <w:style w:type="character" w:styleId="Tags" w:customStyle="1">
    <w:name w:val="tags"/>
    <w:basedOn w:val="DefaultParagraphFont"/>
    <w:qFormat/>
    <w:rsid w:val="00852ee2"/>
    <w:rPr/>
  </w:style>
  <w:style w:type="character" w:styleId="Nobr" w:customStyle="1">
    <w:name w:val="nobr"/>
    <w:basedOn w:val="DefaultParagraphFont"/>
    <w:qFormat/>
    <w:rsid w:val="00852ee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2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2e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40</Words>
  <Characters>5361</Characters>
  <CharactersWithSpaces>628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3:00Z</dcterms:created>
  <dc:creator>XTreme</dc:creator>
  <dc:description/>
  <dc:language>en-US</dc:language>
  <cp:lastModifiedBy>Алек</cp:lastModifiedBy>
  <dcterms:modified xsi:type="dcterms:W3CDTF">2014-07-15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