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695</wp:posOffset>
            </wp:positionH>
            <wp:positionV relativeFrom="paragraph">
              <wp:posOffset>-448310</wp:posOffset>
            </wp:positionV>
            <wp:extent cx="7569200" cy="1070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80" w:firstLine="1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5580" w:firstLine="36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ind w:left="5580" w:firstLine="36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ind w:left="5580" w:firstLine="360"/>
        <w:rPr>
          <w:sz w:val="22"/>
          <w:szCs w:val="22"/>
        </w:rPr>
      </w:pPr>
      <w:r>
        <w:rPr>
          <w:sz w:val="22"/>
          <w:szCs w:val="22"/>
        </w:rPr>
        <w:t xml:space="preserve">Богучанского района  </w:t>
      </w:r>
    </w:p>
    <w:p>
      <w:pPr>
        <w:pStyle w:val="TextBody"/>
        <w:ind w:left="5580" w:firstLine="360"/>
        <w:rPr>
          <w:sz w:val="22"/>
          <w:szCs w:val="22"/>
        </w:rPr>
      </w:pPr>
      <w:r>
        <w:rPr>
          <w:sz w:val="22"/>
          <w:szCs w:val="22"/>
        </w:rPr>
        <w:t>от 08.06.2012 № 829-п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улярных пассажирских перевозок автомобильным транспортом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униципальным маршрутам с небольшой интенсивностью пассажирских потоков в Богучанском районе  на 2 полугодие 2012 год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5"/>
          <w:szCs w:val="25"/>
        </w:rPr>
        <w:t>1. Общие положения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>
          <w:sz w:val="25"/>
          <w:szCs w:val="25"/>
        </w:rPr>
        <w:t>Настоящая муниципальная программа регулярных пассажирских перевозок автомобильным транспортом по муниципальным маршрутам с небольшой интенсивностью пассажирских потоков в Богучанском районе на 2 полугодие 2012 года (далее по тексту – Программа) разработана в целях организации перевозок пассажиров автомобильным транспортом общего пользования по муниципальному заказу, а также для компенсации перевозчикам расходов, если перевозки нерентабельны из-за регулирования тарифов, небольшой интенсивности пассажиропотоков, предоставления отдельным категориям  граждан права проезда по льготным тарифам или бесплатно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/>
      </w:pPr>
      <w:r>
        <w:rPr>
          <w:sz w:val="25"/>
          <w:szCs w:val="25"/>
        </w:rPr>
        <w:t>2. Паспорт Программы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униципальная программа регулярных пассажирских перевозок автомобильным транспортом по муниципальным маршрутам с небольшой интенсивностью пассажирских потоков в Богучанском районе на 2 полугодие 2012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лесного хозяйства, жилищной политики, транспорта и связи администрации Богуча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бслуживание населения района автомобильным транспортом и  обеспечение безопасности движ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населению услуг по перевозкам  пассажиров  в районе;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 безопасности движения на пассажирском транспорте в Богучанском районе; 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качественного обслуживания населения Богучан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тимизация расходов  бюджета райо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нятость населения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2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лесного хозяйства, жилищной политики, транспорта и связи администрации Богуча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уча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бщий контроль за реализацией Программы осуществляет первый заместитель главы администрации Богучанского район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части выполнения показателей Программы, текущий контроль и координация реализации Программы – отдел лесного хозяйства, жилищной политики, транспорта и связи администрации Богучанского района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3. Муниципальная программа регулярных пассажирских перевозок 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втомобильным транспортом по муниципальным маршрутам с небольшой интенсивностью пассажирских потоков в Богучанском районе  </w:t>
      </w:r>
    </w:p>
    <w:p>
      <w:pPr>
        <w:pStyle w:val="TextBody"/>
        <w:jc w:val="center"/>
        <w:rPr/>
      </w:pPr>
      <w:r>
        <w:rPr>
          <w:sz w:val="25"/>
          <w:szCs w:val="25"/>
        </w:rPr>
        <w:t>на 2 полугодие 2012 го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00"/>
        <w:gridCol w:w="1980"/>
        <w:gridCol w:w="1800"/>
        <w:gridCol w:w="19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марш-ру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бег с пассажирами, 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недели  выполнения  маршрут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(междугородние внутрирайонные) маршру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Такучет –  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, 3, 5, 6, 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Манзя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етеря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Чуно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Гово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Нев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, 3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гучаны –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новый Мы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Богучаны –  Хреб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, 6, 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Богучаны – Таку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Богучаны –  д. Карабула –  Новох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мост – д.Бедоба – Беляки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мост – Беляки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арский – Шиве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Муниципальные (пригородные) маршр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ворково –  Код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ст. Караб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, 6, 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гучаны – Ангар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– Пинч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учаны  –  Шиве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арский  –  Артюг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кинеево-Ангарский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2, 3, 4, 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ча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172"/>
      </w:tblGrid>
      <w:tr>
        <w:trPr/>
        <w:tc>
          <w:tcPr>
            <w:tcW w:w="29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1     </w:t>
            </w:r>
          </w:p>
        </w:tc>
        <w:tc>
          <w:tcPr>
            <w:tcW w:w="917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маршрут «Богучаны – Манзя» при отсутствии маршрута «Богучаны – Нижнетерянск», в период осенней распутицы (во время отсутствия ледовой и паромной переправ), выполняется дополнительно по вторникам и средам.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2    </w:t>
            </w:r>
          </w:p>
        </w:tc>
        <w:tc>
          <w:tcPr>
            <w:tcW w:w="91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рут «Богучаны – мост –д.Бедоба – Беляки» выполняется в первую и третью среду  месяца.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3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172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рут «Богучаны – мост - Беляки» выполняется во вторую и четвертую среду месяца.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маршрут «Иркинеево-Ангарский» выполняется вместо маршрута «Ангарский – Артюгино» в период не возможности проезда через р. Иркинеева.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3:00Z</dcterms:created>
  <dc:creator>Econ</dc:creator>
  <dc:description/>
  <cp:keywords/>
  <dc:language>en-US</dc:language>
  <cp:lastModifiedBy>User</cp:lastModifiedBy>
  <cp:lastPrinted>2011-11-22T14:47:00Z</cp:lastPrinted>
  <dcterms:modified xsi:type="dcterms:W3CDTF">2014-12-26T08:39:00Z</dcterms:modified>
  <cp:revision>49</cp:revision>
  <dc:subject/>
  <dc:title> </dc:title>
</cp:coreProperties>
</file>