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-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3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2299335</wp:posOffset>
            </wp:positionH>
            <wp:positionV relativeFrom="paragraph">
              <wp:posOffset>-287020</wp:posOffset>
            </wp:positionV>
            <wp:extent cx="3048000" cy="10845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3"/>
          <w:sz w:val="32"/>
          <w:szCs w:val="32"/>
        </w:rPr>
        <w:t>ПАМЯ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ЙСТВ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ЧРЕЗВЫЧАЙНЫХ СИТУАЦ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В ПОВСЕДНЕВНОЙ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бегайте плохо освещенных, малолюдных мест, держите деньги или драгоценности во внутреннем кармане, не показывайте </w:t>
      </w:r>
      <w:r>
        <w:rPr>
          <w:rFonts w:cs="Times New Roman" w:ascii="Times New Roman" w:hAnsi="Times New Roman"/>
          <w:sz w:val="28"/>
          <w:szCs w:val="28"/>
        </w:rPr>
        <w:t>их посторон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ночных передвижений пользуйтесь такси, не соглашайтесь на то, чтобы вас подвозили незнакомые лю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адке в автомобиль, постарайтесь запомнить его номер и мар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мест скопления людей, не </w:t>
      </w:r>
      <w:r>
        <w:rPr>
          <w:rFonts w:cs="Times New Roman" w:ascii="Times New Roman" w:hAnsi="Times New Roman"/>
          <w:spacing w:val="-1"/>
          <w:sz w:val="28"/>
          <w:szCs w:val="28"/>
        </w:rPr>
        <w:t>приближайтесь из любопытства к месту, где что-то случилось, где происходит манифестация или любое другое собр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тив бесхозную вещь, не следует прикасаться к находке и нужно немедленно обратиться к работнику пол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ми предметами могут оказаться: неизвестная деталь в машине, сверток в подъезде, во дворе дома, остатки различных материалов, нетипичных для данного места, натянутая проволока, шнур, чужая сумка, портфель, коробка, оказавшиеся поблизости с вашим автомобилем, домом, квартир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е детям поднимать с земли различные предметы (игрушки, красочные вещи ит. д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ЗРЫВ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При взрыве необходимо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укрытия естественные складки местности, прочные невысокие конструкции, расположенные на удалении от многоэтажных остекленных зданий и соору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сь на открытом пространстве, лечь на живот ногами по направлению к предполагаемому месту взрыва, голову защитить ру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в помещении лечь на живот подальше от окон, заставленных дверей, проходов, лестниц, по возможности в местах соединения несущих конструкций, в углах, образованных капитальными стенами, возле опорных колонн, закрыть голову ру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ВАТ ЗАЛОЖ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и захвате в заложник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райтесь ограничить любые контакты с преступниками, не вызывайте у них агрессии своими действиями или сло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запомнить характерные приметы преступников, рост, одежду, обувь, особенности поведения, речи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уйте любую возможность для передачи информации о своем местонахождении родственникам или правоохранительным орг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йте на провокационные действия террористов, не задавайте им вопросов и, по возможности, не смотрите им в гл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требования террористов, спрашивайте у нихразрешение на любые действ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ремя штурма спецподразд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йдите от входных дверей, окон, иллюминаторов, люков, укройтесь за предметами (креслом, столом и т.п.), займите горизонтальное положение, прикройте свое тело от пуль подручными средств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мент штурма не берите в руки оружие преступников, так как вас могут принять за бандитов и открыть по вам огонь на пораж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ерестрел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отойдите от окон, если есть ванная комната, то желательно укрыться там, лечь на пол или в ванн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улице, найдите укрытие (выступ здания, каменные ступени, памятник, фонтан, бетонный столб, кирпичный забор или бордюрный камень) и пробирайтесь к нему полз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НЫЕ ПОЖА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Оказавшись в зоне лесного пожара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йти на дорогу или просеку, широкую поляну, к берегу реки или водоема перпендикулярно направлению движения огня, прикрыв рот и нос смоченной ватно-марлевой повязкой, носовым платком, тряп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йти от пожара, следует войти в водоем или накрыться мокрой одеж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хода из зоны пожара нужно обязательно сообщить о месте, размерах и характере пожара в администрацию ближайшего населенного пункта, лесничество или противопожарную службу, а также местному насе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ВОДН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угрозе наводнения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воду, электриче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нести ценные предметы и вещи на верхние этажи зданий или черда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 личные документы, помещенные в непромокаемый пакет, деньги, медицинскую аптечку, необходимое белье и туалетные принадлежности, трехдневный запас продуктов питания и прибыть к установленному сроку на сборный эвакуационный пун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нахождении внутри здания (жилого дома) во время внезапного наводнения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как можно быстрее ближайшее безопасное возвышенное место, верхний этаж здания, чердак или крышу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ь меры, позволяющие спасателям вас обнаружить (вывесить на высоком месте белое или цветное полотнище, подавать световые </w:t>
      </w:r>
      <w:r>
        <w:rPr>
          <w:rFonts w:cs="Times New Roman" w:ascii="Times New Roman" w:hAnsi="Times New Roman"/>
          <w:sz w:val="28"/>
          <w:szCs w:val="28"/>
        </w:rPr>
        <w:t>сигна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амостоятельную эвакуацию вплавь или с использованием плавсредств, но только в случаях угрозы жизни и здоровью, а также при необходимости оказания неотложной помощи пострадавшим.</w:t>
      </w:r>
    </w:p>
    <w:sectPr>
      <w:type w:val="nextPage"/>
      <w:pgSz w:w="11906" w:h="16838"/>
      <w:pgMar w:left="694" w:right="761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1:00Z</dcterms:created>
  <dc:creator>_</dc:creator>
  <dc:description/>
  <cp:keywords/>
  <dc:language>en-US</dc:language>
  <cp:lastModifiedBy>User</cp:lastModifiedBy>
  <cp:lastPrinted>2012-10-04T07:30:00Z</cp:lastPrinted>
  <dcterms:modified xsi:type="dcterms:W3CDTF">2012-10-04T03:31:00Z</dcterms:modified>
  <cp:revision>2</cp:revision>
  <dc:subject/>
  <dc:title/>
</cp:coreProperties>
</file>