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3335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ГУЧАН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1.2017                                        с. Богучаны                                               № 15-п</w:t>
      </w:r>
    </w:p>
    <w:p>
      <w:pPr>
        <w:pStyle w:val="Normal"/>
        <w:jc w:val="both"/>
        <w:rPr>
          <w:i/>
          <w:i/>
          <w:sz w:val="32"/>
          <w:szCs w:val="26"/>
        </w:rPr>
      </w:pPr>
      <w:r>
        <w:rPr>
          <w:i/>
          <w:sz w:val="32"/>
          <w:szCs w:val="2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 программу регулярных пассажирских перевозок автомобильным транспортом по муниципальным маршрутам с небольшой интенсивностью пассажирских потоков в Богучанском районе на период с 01.07.2012 года по 30.06.2017 года, утвержденную постановлением администрации Богучанского района от 08.06.2012 № 829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 Федерального закона от 10.12.1995 № 196-ФЗ «О безопасности дорожного движения», Реестра муниципальных маршрутов регулярных пассажирских перевозок автомобильным транспортом в Богучанском районе, утвержденным постановлением администрации Богучанского района от 08.06.2012 № 828-п, ст. 7, 8, 43, 47 Устава Богучанского района Красноярского края, ПОСТАНОВЛЯЮ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муниципальную программу регулярных пассажирских перевозок автомобильным транспортом по муниципальным маршрутам с небольшой интенсивностью пассажирских потоков в Богучанском районе на период с 01.07.2012 года по 30.06.2017 года, утвержденную постановлением администрации Богучанского района от 08.06.2012 № 829-п (далее – муниципальная программа) следующего содержания: </w:t>
      </w:r>
    </w:p>
    <w:p>
      <w:pPr>
        <w:pStyle w:val="TextBody"/>
        <w:ind w:firstLine="567"/>
        <w:rPr/>
      </w:pPr>
      <w:r>
        <w:rPr>
          <w:sz w:val="27"/>
          <w:szCs w:val="27"/>
        </w:rPr>
        <w:t>а)  в разделе 3 «Муниципальная программа» в подразделе Муниципальные (междугородные внутрирайонные) маршруты:</w:t>
      </w:r>
    </w:p>
    <w:p>
      <w:pPr>
        <w:pStyle w:val="TextBody"/>
        <w:ind w:firstLine="567"/>
        <w:rPr/>
      </w:pPr>
      <w:r>
        <w:rPr>
          <w:sz w:val="27"/>
          <w:szCs w:val="27"/>
        </w:rPr>
        <w:t>- строку 200 читать в новой редакции:</w:t>
      </w:r>
    </w:p>
    <w:p>
      <w:pPr>
        <w:pStyle w:val="TextBody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88"/>
        <w:gridCol w:w="1558"/>
        <w:gridCol w:w="706"/>
        <w:gridCol w:w="876"/>
        <w:gridCol w:w="1523"/>
        <w:gridCol w:w="1264"/>
        <w:gridCol w:w="548"/>
        <w:gridCol w:w="757"/>
        <w:gridCol w:w="849"/>
        <w:gridCol w:w="531"/>
      </w:tblGrid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кучет –  Октябрьск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2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 3, 5, 6, 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9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2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6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firstLine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>- по строке 201: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4 цифры «127710» заменить цифрами «135630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8 цифры «710» заменить цифрами «754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9 цифры «1419» заменить цифрами «1507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по строке 202: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4 цифры «77500» заменить цифрами «73700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8 цифры «288» заменить цифрами «369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9 цифры «775» заменить цифрами «737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- по строке 204: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4 цифры «221400» заменить цифрами «220800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8 цифры «738» заменить цифрами «736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9 цифры «1476» заменить цифрами«1472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- по строке 207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3 цифры «76» заменить цифрами «77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151610» заменить цифрами «151164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6 цифры «2,3,4,5» заменить цифрами «1,2,4,5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998» заменить цифрами «995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1995» заменить цифрами «1989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по строке 208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3 цифры «154» заменить цифрами «155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154924» заменить цифрами «154616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503» заменить цифрами «502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1006» заменить цифрами «1004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по строке 209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1156694» заменить цифрами «1154142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1813» заменить цифрами «1809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3626» заменить цифрами «3618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по строке 212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36703» заменить цифрами «29845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145» заменить цифрами «118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289» заменить цифрами «235»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7"/>
          <w:szCs w:val="27"/>
        </w:rPr>
        <w:t>- строку 213 читать в новой редакции: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88"/>
        <w:gridCol w:w="1559"/>
        <w:gridCol w:w="709"/>
        <w:gridCol w:w="850"/>
        <w:gridCol w:w="1530"/>
        <w:gridCol w:w="1273"/>
        <w:gridCol w:w="550"/>
        <w:gridCol w:w="758"/>
        <w:gridCol w:w="851"/>
        <w:gridCol w:w="532"/>
      </w:tblGrid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гучаны -Такуч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2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4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по строке 221: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4 цифры «55842» заменить цифрами «54858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8 цифры «114» заменить цифрами «112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в столбце 9 цифры «454» заменить цифрами «446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по строке 223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50292» заменить цифрами «51876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127» заменить цифрами «131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508» заменить цифрами «524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по строке 226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184384» заменить цифрами «183580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1101» заменить цифрами «1096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2752» заменить цифрами «2740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б) в разделе Муниципальные (пригородные) маршруты:</w:t>
      </w:r>
    </w:p>
    <w:p>
      <w:pPr>
        <w:pStyle w:val="TextBody"/>
        <w:ind w:firstLine="567"/>
        <w:rPr/>
      </w:pPr>
      <w:r>
        <w:rPr>
          <w:sz w:val="27"/>
          <w:szCs w:val="27"/>
        </w:rPr>
        <w:t>- по строке 101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84624» заменить цифрами «59512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984» заменить цифрами «692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1968» заменить цифрами «1384»;</w:t>
      </w:r>
    </w:p>
    <w:p>
      <w:pPr>
        <w:pStyle w:val="TextBody"/>
        <w:ind w:firstLine="567"/>
        <w:rPr/>
      </w:pPr>
      <w:r>
        <w:rPr>
          <w:sz w:val="27"/>
          <w:szCs w:val="27"/>
        </w:rPr>
        <w:t>- строки 102, 102 читать в новой редакции:</w:t>
      </w:r>
    </w:p>
    <w:p>
      <w:pPr>
        <w:pStyle w:val="TextBody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87"/>
        <w:gridCol w:w="1551"/>
        <w:gridCol w:w="699"/>
        <w:gridCol w:w="876"/>
        <w:gridCol w:w="1503"/>
        <w:gridCol w:w="1316"/>
        <w:gridCol w:w="542"/>
        <w:gridCol w:w="754"/>
        <w:gridCol w:w="844"/>
        <w:gridCol w:w="528"/>
      </w:tblGrid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гучаны –ст.Карабу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0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,6,7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8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0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firstLine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>- по строке 104 столбцы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4 цифры «128752» заменить цифрами «128440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8 цифры «1238» заменить цифрами «1235»;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 столбце 9 цифры «4952» заменить цифрами «4940»;</w:t>
      </w:r>
      <w:r>
        <w:br w:type="page"/>
      </w:r>
    </w:p>
    <w:p>
      <w:pPr>
        <w:pStyle w:val="TextBody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-421640</wp:posOffset>
            </wp:positionV>
            <wp:extent cx="7442835" cy="1053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3:00Z</dcterms:created>
  <dc:creator>Econ</dc:creator>
  <dc:description/>
  <cp:keywords/>
  <dc:language>en-US</dc:language>
  <cp:lastModifiedBy>User</cp:lastModifiedBy>
  <cp:lastPrinted>2017-01-09T14:53:00Z</cp:lastPrinted>
  <dcterms:modified xsi:type="dcterms:W3CDTF">2017-01-18T08:46:00Z</dcterms:modified>
  <cp:revision>110</cp:revision>
  <dc:subject/>
  <dc:title> </dc:title>
</cp:coreProperties>
</file>