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288" w:before="0" w:after="0"/>
        <w:jc w:val="center"/>
        <w:rPr>
          <w:rFonts w:ascii="Trebuchet MS" w:hAnsi="Trebuchet MS"/>
          <w:color w:val="auto"/>
          <w:sz w:val="32"/>
          <w:szCs w:val="32"/>
        </w:rPr>
      </w:pPr>
      <w:r>
        <w:rPr>
          <w:rFonts w:ascii="Trebuchet MS" w:hAnsi="Trebuchet MS"/>
          <w:color w:val="auto"/>
          <w:sz w:val="32"/>
          <w:szCs w:val="32"/>
        </w:rPr>
        <w:t>Краткая информация о ВИЧ/СПИДе</w:t>
      </w:r>
    </w:p>
    <w:p>
      <w:pPr>
        <w:pStyle w:val="Normal"/>
        <w:rPr/>
      </w:pPr>
      <w:r>
        <w:rPr/>
      </w:r>
    </w:p>
    <w:p>
      <w:pPr>
        <w:pStyle w:val="Heading2"/>
        <w:shd w:val="clear" w:color="auto" w:fill="FFFFFF"/>
        <w:spacing w:beforeAutospacing="0" w:before="0" w:afterAutospacing="0" w:after="20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Что такое ВИЧ и СПИД?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Helvetica" w:hAnsi="Helvetica"/>
          <w:color w:val="000000"/>
          <w:sz w:val="20"/>
          <w:szCs w:val="20"/>
        </w:rPr>
      </w:pPr>
      <w:r>
        <w:rPr>
          <w:rStyle w:val="Strong"/>
          <w:rFonts w:eastAsia="" w:ascii="MyriadB" w:hAnsi="MyriadB" w:eastAsiaTheme="majorEastAsia"/>
          <w:color w:val="000000"/>
          <w:sz w:val="20"/>
          <w:szCs w:val="20"/>
        </w:rPr>
        <w:t>ВИЧ — это Вирус Иммунодефицита Человека</w:t>
      </w:r>
      <w:r>
        <w:rPr>
          <w:rFonts w:ascii="Helvetica" w:hAnsi="Helvetica"/>
          <w:color w:val="000000"/>
          <w:sz w:val="20"/>
          <w:szCs w:val="20"/>
        </w:rPr>
        <w:t>. Он разрушает иммунную систему, которая является защитой нашего организма от болезней. ВИЧ приводит к тому, что людей поражают инфекции, которые при нормальном состоянии иммунной системы обычно не воздействуют на организм человека.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right="100" w:hanging="0"/>
        <w:jc w:val="both"/>
        <w:rPr>
          <w:rFonts w:ascii="Trebuchet MS" w:hAnsi="Trebuchet MS"/>
          <w:color w:val="333333"/>
        </w:rPr>
      </w:pPr>
      <w:r>
        <w:rPr>
          <w:rStyle w:val="Strong"/>
          <w:rFonts w:ascii="MyriadB" w:hAnsi="MyriadB"/>
          <w:color w:val="000000"/>
          <w:sz w:val="20"/>
          <w:szCs w:val="20"/>
          <w:shd w:fill="FFFFFF" w:val="clear"/>
        </w:rPr>
        <w:t>СПИД – Синдром Приобретенного Иммунодефицита</w:t>
      </w:r>
      <w:r>
        <w:rPr>
          <w:rFonts w:ascii="Helvetica" w:hAnsi="Helvetica"/>
          <w:color w:val="000000"/>
          <w:sz w:val="20"/>
          <w:szCs w:val="20"/>
          <w:shd w:fill="FFFFFF" w:val="clear"/>
        </w:rPr>
        <w:t>. СПИД – последняя стадия заболевания ВИЧ-инфекцией.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 передается ВИЧ: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</w:rPr>
      </w:pPr>
      <w:r>
        <w:rPr>
          <w:color w:val="333333"/>
        </w:rPr>
        <w:t>ВИЧ передается через определенные жидкости организма человека, те жидкости, концентрация вируса в которых достаточна для заражения и те, которыми люди, так или иначе, обмениваются: кровь, сперма и предъэякулят, вагинальный и цервикальный секрет, материнское грудное молоко.</w:t>
      </w:r>
      <w:r>
        <w:rPr>
          <w:color w:val="AD1E11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ути передач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0" w:before="0" w:after="100"/>
        <w:ind w:left="12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защищенный сексуальный контакт с человеком, зараженным ВИЧ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0" w:before="0" w:after="0"/>
        <w:ind w:left="12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овь-в-кровь — при совместном употреблении наркотиков, общем использовании нестерильных медицинских инструмент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0" w:before="0" w:after="100"/>
        <w:ind w:left="125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матери к ребенку, если у матери ВИЧ, и на протяжении беременности она не наблюдается у врача, не принимает прописанные препараты, кормит ребенка грудью.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к не передается ВИЧ: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</w:rPr>
      </w:pPr>
      <w:r>
        <w:rPr>
          <w:color w:val="333333"/>
        </w:rPr>
        <w:t>ВИЧ не передается при бытовых контактах между людьми. Этот факт доказан научными исследованиями, медицинской практикой и многолетним опытом миллионов людей. Неповрежденная кожа является непреодолимым барьером для вируса, поэтому ВИЧ не передается через рукопожатия и объятия.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</w:rPr>
      </w:pPr>
      <w:r>
        <w:rPr>
          <w:color w:val="333333"/>
        </w:rPr>
        <w:t>Содержание вируса в слюне незначительно, поэтому ВИЧ не передается через поцелуй. Иногда говорят, что наличие ранок и язвочек во рту представляет риск, но на самом деле для передачи вируса необходимо наличие у каждого из партнеров открытой кровоточащей раны в ротовой полости.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</w:rPr>
      </w:pPr>
      <w:r>
        <w:rPr>
          <w:color w:val="333333"/>
        </w:rPr>
        <w:t>Недостаточно вируса для его передачи ни в слезной жидкости, ни в поту, ни в моче, ни в кале. Более того, содержащееся в этих субстанциях вещество лизоцим способно разрушить внешнюю оболочку вируса и сделать его неактивным, поэтому ВИЧ не передается при совместном пользовании ванной и туалетом.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</w:rPr>
      </w:pPr>
      <w:r>
        <w:rPr>
          <w:color w:val="333333"/>
        </w:rPr>
        <w:t>В пищеварительном тракте вирус погибает, так что, если содержащая вирус жидкость попадает в желудок человека, заражение не наступает. Поэтому ВИЧ не передается при совместном использовании столовых приборов, посуды.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</w:rPr>
      </w:pPr>
      <w:r>
        <w:rPr>
          <w:color w:val="333333"/>
        </w:rPr>
        <w:t>Вирус быстро теряет жизнеспособность при высыхании, под воздействием ультрафиолета, высокой температуры и других факторов. Поэтому ВИЧ не передается по воздуху, при совместном пользовании мебелью, телефонной трубкой и т.д.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</w:rPr>
      </w:pPr>
      <w:r>
        <w:rPr>
          <w:color w:val="333333"/>
        </w:rPr>
        <w:t>ВИЧ не передается через укусы насекомых. Комар не может оказаться источником инфицирования, потому что при укусе он впрыскивает человеку не кровь предыдущей жертвы, а собственную слюну.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мните!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>
          <w:color w:val="333333"/>
        </w:rPr>
      </w:pPr>
      <w:r>
        <w:rPr>
          <w:color w:val="333333"/>
        </w:rPr>
        <w:t>Маникюр, педикюр, пирсинг, татуировки — это все является только вашей ответственностью. Лучше иметь свои маникюрные принадлежности, самостоятельно покупать одноразовые иглы для татуировок и пирсинга. Заранее оговаривайте со специалистами вопросы стерильности инструментов. Данные манипуляции опасны также в плане заражения вирусными гепатитами В и С.</w:t>
      </w:r>
    </w:p>
    <w:p>
      <w:pPr>
        <w:pStyle w:val="NormalWeb"/>
        <w:shd w:val="clear" w:color="auto" w:fill="FFFFFF"/>
        <w:spacing w:lineRule="atLeast" w:line="250" w:beforeAutospacing="0" w:before="0" w:afterAutospacing="0" w:after="0"/>
        <w:ind w:left="100" w:right="100" w:firstLine="313"/>
        <w:jc w:val="both"/>
        <w:rPr/>
      </w:pPr>
      <w:r>
        <w:rPr>
          <w:color w:val="333333"/>
        </w:rPr>
        <w:t>Бритвенные принадлежности — это предметы личной гигиены и также только ваша ответственность. Никогда не используйте чужие бритвы, никому не давайте сво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MyriadB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8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82a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d82aa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82aa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2aa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82aa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82a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82aa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c141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2a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59</Words>
  <Characters>2617</Characters>
  <CharactersWithSpaces>3070</CharactersWithSpaces>
  <Paragraphs>6</Paragraphs>
  <Company>Роспотреб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shirinskaya-lm</dc:creator>
  <dc:description/>
  <dc:language>en-US</dc:language>
  <cp:lastModifiedBy>shirinskaya-lm</cp:lastModifiedBy>
  <cp:lastPrinted>2019-05-07T09:26:00Z</cp:lastPrinted>
  <dcterms:modified xsi:type="dcterms:W3CDTF">2019-05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