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Цифровое эфирное телевещание на территории РФ ведется в тестовом режиме. Отрабатывается эксплуатационная надежность передающих цифровых комплексов. Поэтому возможны перерывы в эфирной трансляции пакетов цифровых телекана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Где купить приставку или телевизор с поддержкой стандарта DVB-T2?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Сегодня в магазинах Красноярска уже имеются в продаже как телевизоры, так и приставки DVB-T2. 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2060"/>
          <w:sz w:val="20"/>
          <w:szCs w:val="20"/>
          <w:shd w:fill="FFFFFF" w:val="clear"/>
        </w:rPr>
        <w:t>Адреса магазинов, где можно приобрести</w:t>
      </w:r>
      <w:r>
        <w:rPr>
          <w:rStyle w:val="Appleconvertedspace"/>
          <w:rFonts w:cs="Times New Roman" w:ascii="Times New Roman" w:hAnsi="Times New Roman"/>
          <w:color w:val="00206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2060"/>
          <w:sz w:val="20"/>
          <w:szCs w:val="20"/>
          <w:shd w:fill="FFFFFF" w:val="clear"/>
        </w:rPr>
        <w:t>цифровые эфирные приставки (Set-top Box) стандарта DVB-T2</w:t>
      </w:r>
      <w:r>
        <w:rPr>
          <w:rFonts w:cs="Times New Roman" w:ascii="Times New Roman" w:hAnsi="Times New Roman"/>
          <w:color w:val="002060"/>
          <w:sz w:val="20"/>
          <w:szCs w:val="20"/>
          <w:shd w:fill="FFFFFF" w:val="clear"/>
        </w:rPr>
        <w:t xml:space="preserve"> указаны на сайте </w:t>
      </w:r>
      <w:r>
        <w:rPr>
          <w:rFonts w:cs="Times New Roman" w:ascii="Times New Roman" w:hAnsi="Times New Roman"/>
          <w:b/>
          <w:color w:val="002060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b/>
          <w:color w:val="002060"/>
          <w:sz w:val="20"/>
          <w:szCs w:val="20"/>
          <w:shd w:fill="FFFFFF" w:val="clear"/>
        </w:rPr>
        <w:t>.krasnoyarsk.rtrs.r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Web"/>
        <w:shd w:val="clear" w:color="auto" w:fill="FFFFFF"/>
        <w:spacing w:beforeAutospacing="0" w:before="240" w:afterAutospacing="0" w:after="0"/>
        <w:jc w:val="center"/>
        <w:rPr>
          <w:color w:val="002060"/>
          <w:sz w:val="20"/>
          <w:szCs w:val="20"/>
        </w:rPr>
      </w:pPr>
      <w:r>
        <w:rPr>
          <w:rStyle w:val="Strong"/>
          <w:color w:val="002060"/>
          <w:sz w:val="20"/>
          <w:szCs w:val="20"/>
        </w:rPr>
        <w:t>Центр консультационной поддержки</w:t>
      </w:r>
    </w:p>
    <w:p>
      <w:pPr>
        <w:pStyle w:val="NormalWeb"/>
        <w:shd w:val="clear" w:color="auto" w:fill="FFFFFF"/>
        <w:spacing w:beforeAutospacing="0" w:before="240" w:afterAutospacing="0" w:after="15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Специалисты Красноярского ЦКП призваны ответить телезрителям на все вопросы о цифровом вещании, в частности о сроках запуска оборудования ЦЭТВ, используемой частоте, параметрах необходимого пользовательского оборудования, выбора оборудования для приема цифрового сигнала и способах его подключения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2060"/>
          <w:sz w:val="20"/>
          <w:szCs w:val="20"/>
        </w:rPr>
      </w:pPr>
      <w:r>
        <w:rPr>
          <w:rStyle w:val="Strong"/>
          <w:color w:val="002060"/>
          <w:sz w:val="20"/>
          <w:szCs w:val="20"/>
        </w:rPr>
        <w:t>Адрес:</w:t>
      </w:r>
      <w:r>
        <w:rPr>
          <w:rStyle w:val="Appleconvertedspace"/>
          <w:color w:val="002060"/>
          <w:sz w:val="20"/>
          <w:szCs w:val="20"/>
        </w:rPr>
        <w:t> </w:t>
      </w:r>
      <w:r>
        <w:rPr>
          <w:color w:val="002060"/>
          <w:sz w:val="20"/>
          <w:szCs w:val="20"/>
        </w:rPr>
        <w:t xml:space="preserve">г. Красноярск, ул. Боткина, 61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2060"/>
          <w:sz w:val="20"/>
          <w:szCs w:val="20"/>
        </w:rPr>
      </w:pPr>
      <w:r>
        <w:rPr>
          <w:rStyle w:val="Strong"/>
          <w:color w:val="002060"/>
          <w:sz w:val="20"/>
          <w:szCs w:val="20"/>
        </w:rPr>
        <w:t>Режим работы:</w:t>
      </w:r>
      <w:r>
        <w:rPr>
          <w:rStyle w:val="Appleconvertedspace"/>
          <w:color w:val="002060"/>
          <w:sz w:val="20"/>
          <w:szCs w:val="20"/>
        </w:rPr>
        <w:t> </w:t>
      </w:r>
      <w:r>
        <w:rPr>
          <w:color w:val="002060"/>
          <w:sz w:val="20"/>
          <w:szCs w:val="20"/>
        </w:rPr>
        <w:t xml:space="preserve">пн – чт: с 8:00 до 17:00; обеденный перерыв с 12:00 до 12:40; пт: с 8:00 до 15:00 обеденный перерыв с 12:00 до 12:40. сб, вс – выходные дни.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b/>
          <w:b/>
          <w:color w:val="C00000"/>
          <w:sz w:val="20"/>
          <w:szCs w:val="20"/>
        </w:rPr>
      </w:pPr>
      <w:r>
        <w:rPr>
          <w:rStyle w:val="Strong"/>
          <w:color w:val="002060"/>
          <w:sz w:val="20"/>
          <w:szCs w:val="20"/>
        </w:rPr>
        <w:t>Телефон:</w:t>
      </w:r>
      <w:r>
        <w:rPr>
          <w:rStyle w:val="Appleconvertedspace"/>
          <w:color w:val="002060"/>
          <w:sz w:val="20"/>
          <w:szCs w:val="20"/>
        </w:rPr>
        <w:t> </w:t>
      </w:r>
      <w:r>
        <w:rPr>
          <w:b/>
          <w:color w:val="C00000"/>
          <w:sz w:val="20"/>
          <w:szCs w:val="20"/>
        </w:rPr>
        <w:t>+7 (391) 220-60-98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2060"/>
          <w:sz w:val="20"/>
          <w:szCs w:val="20"/>
        </w:rPr>
      </w:pPr>
      <w:r>
        <w:rPr>
          <w:rStyle w:val="Strong"/>
          <w:color w:val="002060"/>
          <w:sz w:val="20"/>
          <w:szCs w:val="20"/>
        </w:rPr>
        <w:t>E-mail:</w:t>
      </w:r>
      <w:r>
        <w:rPr>
          <w:color w:val="002060"/>
          <w:sz w:val="20"/>
          <w:szCs w:val="20"/>
        </w:rPr>
        <w:t> </w:t>
      </w:r>
      <w:r>
        <w:rPr>
          <w:rStyle w:val="Appleconvertedspace"/>
          <w:color w:val="002060"/>
          <w:sz w:val="20"/>
          <w:szCs w:val="20"/>
        </w:rPr>
        <w:t> </w:t>
      </w:r>
      <w:hyperlink r:id="rId2">
        <w:r>
          <w:rPr>
            <w:rStyle w:val="InternetLink"/>
            <w:color w:val="002060"/>
            <w:sz w:val="20"/>
            <w:szCs w:val="20"/>
          </w:rPr>
          <w:t>ckp-krsk@rtrn.ru</w:t>
        </w:r>
      </w:hyperlink>
      <w:r>
        <w:rPr>
          <w:color w:val="002060"/>
          <w:sz w:val="20"/>
          <w:szCs w:val="2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Телефон круглосуточной «горячей линии»:</w:t>
      </w:r>
      <w:r>
        <w:rPr>
          <w:rStyle w:val="Appleconvertedspace"/>
          <w:color w:val="002060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2060"/>
          <w:sz w:val="20"/>
          <w:szCs w:val="20"/>
        </w:rPr>
      </w:pPr>
      <w:r>
        <w:rPr>
          <w:rStyle w:val="Strong"/>
          <w:color w:val="C00000"/>
          <w:sz w:val="20"/>
          <w:szCs w:val="20"/>
        </w:rPr>
        <w:t>8 (800) 220-20-02</w:t>
      </w:r>
      <w:r>
        <w:rPr>
          <w:rStyle w:val="Strong"/>
          <w:color w:val="002060"/>
          <w:sz w:val="20"/>
          <w:szCs w:val="20"/>
        </w:rPr>
        <w:t xml:space="preserve"> (звонок по России бесплатный)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  <w:lang w:val="en-US"/>
        </w:rPr>
        <w:t>www</w:t>
      </w:r>
      <w:r>
        <w:rPr>
          <w:b/>
          <w:color w:val="002060"/>
          <w:sz w:val="20"/>
          <w:szCs w:val="20"/>
        </w:rPr>
        <w:t>.krasnoyarsk.rtrs.r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69110</wp:posOffset>
            </wp:positionH>
            <wp:positionV relativeFrom="paragraph">
              <wp:posOffset>22860</wp:posOffset>
            </wp:positionV>
            <wp:extent cx="2169160" cy="1533525"/>
            <wp:effectExtent l="0" t="0" r="0" b="0"/>
            <wp:wrapNone/>
            <wp:docPr id="1" name="Рисунок 3" descr="C:\Users\kstepanov\Documents\532\DESIGN\ФИЛИАЛЫ\DESIGN_CKP\ОФОРМЛЕНИЕ\БАБО_син-01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kstepanov\Documents\532\DESIGN\ФИЛИАЛЫ\DESIGN_CKP\ОФОРМЛЕНИЕ\БАБО_син-01-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bookmarkStart w:id="1" w:name="20"/>
      <w:bookmarkEnd w:id="1"/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-85725</wp:posOffset>
            </wp:positionV>
            <wp:extent cx="1103630" cy="828040"/>
            <wp:effectExtent l="0" t="0" r="0" b="0"/>
            <wp:wrapThrough wrapText="bothSides">
              <wp:wrapPolygon edited="0">
                <wp:start x="-9" y="0"/>
                <wp:lineTo x="-9" y="20863"/>
                <wp:lineTo x="21243" y="20863"/>
                <wp:lineTo x="21243" y="0"/>
                <wp:lineTo x="-9" y="0"/>
              </wp:wrapPolygon>
            </wp:wrapThrough>
            <wp:docPr id="2" name="Рисунок 2" descr="C:\Users\kstepanov\Documents\532\DESIGN\!RTRN\Logo\Logo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kstepanov\Documents\532\DESIGN\!RTRN\Logo\LogoW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19"/>
      <w:bookmarkEnd w:id="2"/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Рекомендации по настройке оборудования для приема цифрового эфирного телевизионного веща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Как подключить цифровой сигна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Для приёма цифрового сигнала понадобятся коллективная, либо индивидуальная антенна дециметрового диапазона (может быть использована существующая дециметровая антенна для приёма аналогового ТВ сигнала) и цифровая приставка стандарта DVB-T2, подключаемая к видеовходу телевизора. В случае если телевизор имеет возможность приёма сигнала стандарта DVB-T2, данная приставка не потребуется. 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Также возможен приём на портативный тюнер DVB-T2, подключаемый к персональному компьютеру. 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иже представлены возможные варианты приёма цифрового эфирного сигнала: </w:t>
      </w:r>
    </w:p>
    <w:p>
      <w:pPr>
        <w:pStyle w:val="Normal"/>
        <w:shd w:val="clear" w:color="auto" w:fill="FFFFFF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  <w:t>Как подключить цифровое телевидение на телевизоре со встроенным тюнером 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  <w:t>DVB-T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/>
        <w:drawing>
          <wp:inline distT="0" distB="0" distL="0" distR="0">
            <wp:extent cx="3524250" cy="1296670"/>
            <wp:effectExtent l="0" t="0" r="0" b="0"/>
            <wp:docPr id="3" name="Рисунок 4" descr="Антенна ДМВ диапазона + цифровой телевизор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Антенна ДМВ диапазона + цифровой телевизор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Шаг 1. Отключите электропитание телевизо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Шаг 2. Подключите антенный кабель к антенному входу цифрового телевизор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985260" cy="15443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985200" cy="15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1.65pt;width:313.75pt;height:121.5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0"/>
          <w:szCs w:val="20"/>
          <w:lang w:eastAsia="ru-RU"/>
        </w:rPr>
        <w:t>Подключение антенны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: а – разъем для подключения антенны на цифровом телевизионном приемнике; б – присоединение антенны к цифровому телевизионному приемнику.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Шаг 3. Подключите электропитание и включите телевизо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Шаг 4. Зайдите в соответствующий раздел меню настроек телевизора и активируйте работу цифрового тюне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Шаг 5. Произведите автоматический поиск программ, используя инструкцию по эксплуатации. Можно выполнить ручной поиск каналов. В этом случае необходимо ввести номер канала или частоту.</w:t>
      </w:r>
    </w:p>
    <w:p>
      <w:pPr>
        <w:pStyle w:val="Normal"/>
        <w:shd w:val="clear" w:color="auto" w:fill="FFFFFF"/>
        <w:spacing w:lineRule="auto" w:line="240" w:before="240" w:after="200"/>
        <w:jc w:val="center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  <w:t>Как подключить цифровое телевидение с помощью ресивер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/>
        <w:drawing>
          <wp:inline distT="0" distB="0" distL="0" distR="0">
            <wp:extent cx="5193030" cy="1149350"/>
            <wp:effectExtent l="0" t="0" r="0" b="0"/>
            <wp:docPr id="5" name="Рисунок 7" descr="Антенна ДМВ диапазона + аналоговый телевизор + цифровая приставка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Антенна ДМВ диапазона + аналоговый телевизор + цифровая приставка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Шаг 1. Отключите электропитание телевизо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Шаг 2. Подключите антенный кабель к антенному входу ресивер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287520" cy="168211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287600" cy="16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5pt;width:337.55pt;height:132.4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0"/>
          <w:szCs w:val="20"/>
          <w:lang w:eastAsia="ru-RU"/>
        </w:rPr>
        <w:t>Подключение антенны: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а – разъем для подключения антенны на цифровой приставке; б – присоединение антенны к цифровой пристав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Шаг 3.Подключите видео и аудио кабель к соответствующим разъемам на телевизоре и цифровой приставке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319530" cy="11557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31940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05pt;width:103.85pt;height:90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28420" cy="11303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328400" cy="11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05pt;width:104.55pt;height:88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604645" cy="116459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604520" cy="116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75pt;width:126.3pt;height:91.6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ab/>
        <w:t xml:space="preserve">        а</w:t>
        <w:tab/>
        <w:tab/>
        <w:tab/>
        <w:tab/>
        <w:t>б</w:t>
        <w:tab/>
        <w:tab/>
        <w:tab/>
        <w:t xml:space="preserve">       в</w:t>
        <w:tab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0"/>
          <w:szCs w:val="20"/>
          <w:lang w:eastAsia="ru-RU"/>
        </w:rPr>
        <w:t>Подключение по буквенному обозначению разъемов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: а – цвета разъемолв кабеля отличаются от цветов празъемов телевизионного приемника (есть буквенное изображение); б – буквенное обозначение разъемов на телевизионном приемнике; в – присоединение кабеля к телевизионному приемнику.</w:t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Качество изображения будет выше при подключении приставки к телевизору кабелем HDMI.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Шаг 4. Подключите электропитание и включите телевизо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Шаг 5. В меню выберите требуемый источник входного сигнала: HDMI, AV, SCART и др. Переведите телевизор в режим работы «через приставку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Шаг 6. Произведите автоматический поиск цифровых телевизионных программ, используя инструкцию по эксплуатации. Можно выполнить ручной поиск. В этом случае необходимо ввести номер канала или частоту.</w:t>
      </w:r>
    </w:p>
    <w:p>
      <w:pPr>
        <w:pStyle w:val="Normal"/>
        <w:shd w:val="clear" w:color="auto" w:fill="FFFFFF"/>
        <w:spacing w:lineRule="auto" w:line="240" w:before="240" w:after="200"/>
        <w:jc w:val="center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  <w:t>Как подключить одновременно цифровое и аналоговое телевидение</w:t>
        <w:br/>
        <w:t>на приставке стандарта DVB-T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Телевизионная приставка (цифровой ресивер) для приема ЦЭТВ имеет антенные разъемы вход/выход (RF IN/RF OUT). Антенный кабель подключается во вход (RF IN), а штатный кабель цифрового ресивера, имеющий на обоих концах три разъема для подключения (VIDEO, R-AUDIO, L-AUDIO) соединяется с соответствующими разъемами телевизионного приемника, чем обеспечивается просмотр ЦЭТВ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Для настройки просмотра телевизионных каналов аналогового формата необходимо дополнительным антенным кабелем, имеющим соответствующие РК-разъемы, соединить разъем (RF OUT) цифрового ресивера с разъемом (ANT IN) телевизионного приемник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/>
        <w:drawing>
          <wp:inline distT="0" distB="0" distL="0" distR="0">
            <wp:extent cx="2259965" cy="537210"/>
            <wp:effectExtent l="0" t="0" r="0" b="0"/>
            <wp:docPr id="10" name="Рисунок 9" descr="Как подключить одновременно цифровое и аналоговое телевидение на приставке стандарта DVB-T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Как подключить одновременно цифровое и аналоговое телевидение на приставке стандарта DVB-T2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После соединений телевизионного оборудования необходимо с помощью пульта дистанционного управления (далее – ПДУ) цифрового ресивера установить режим приема телевизионного сигнала в аналоговом формате (TV), а затем произвести поиск телевизионных каналов аналогового формата. Настройка и просмотр телевизионных каналов ЦЭТВ осуществляется с ПДУ цифрового ресивера в режиме АV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В дальнейшем для просмотра телевизионных каналов ЦЭТВ в настройках цифрового ресивера требуется выбирать режим AV, а для просмотра аналогового телевидения – режим ТV.</w:t>
      </w:r>
    </w:p>
    <w:p>
      <w:pPr>
        <w:pStyle w:val="Normal"/>
        <w:shd w:val="clear" w:color="auto" w:fill="FFFFFF"/>
        <w:spacing w:lineRule="auto" w:line="240" w:before="240" w:after="200"/>
        <w:jc w:val="center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  <w:t>Дополнительно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  <w:t>Смотреть программы цифрового эфирного вещания можно и на компьютере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 Для этого потребуетс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  <w:t>Цифровой USB-тюнер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. Его можно приобрести в специализированном компьютерном магазине или магазине бытовой техники. При покупке цифрового USB тюнера для приема сигнала на компьютере, единственным требованием является поддержка тюнером стандарта сжатия MPEG-4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  <w:t>Программное обеспечение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  <w:t>Компьютер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. Необходимо убедиться, что системные требования достаточны для использования указанного программного обеспечения.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  <w:t>Просмотр программ цифрового наземного вещания возможен и в автомобиле. 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Для просмотра цифровых телепрограмм необходимо, чтобы приемное оборудование поддерживало стандарт DVB-T2.</w:t>
      </w:r>
    </w:p>
    <w:sectPr>
      <w:type w:val="continuous"/>
      <w:pgSz w:orient="landscape" w:w="16838" w:h="11906"/>
      <w:pgMar w:left="284" w:right="284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0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040c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40c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040c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040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40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04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p-krsk@rtrn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rtrs.ru/files/a0/1b/a01b4e2c4babcb577025c81b30d2d87d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rtrs.ru/files/95/f3/95f3d219714ac66922b6838681a9b309.jpg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860</Words>
  <Characters>4908</Characters>
  <CharactersWithSpaces>57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2:00Z</dcterms:created>
  <dc:creator>Ермолаева Мария Сергеевна</dc:creator>
  <dc:description/>
  <dc:language>en-US</dc:language>
  <cp:lastModifiedBy>Ермолаева Мария Сергеевна</cp:lastModifiedBy>
  <cp:lastPrinted>2016-08-19T07:09:00Z</cp:lastPrinted>
  <dcterms:modified xsi:type="dcterms:W3CDTF">2016-09-10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