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Cs w:val="28"/>
        </w:rPr>
      </w:pPr>
      <w:r>
        <w:rPr/>
        <w:drawing>
          <wp:inline distT="0" distB="0" distL="0" distR="0">
            <wp:extent cx="9715500" cy="639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88"/>
        <w:gridCol w:w="6804"/>
        <w:gridCol w:w="3260"/>
        <w:gridCol w:w="1985"/>
      </w:tblGrid>
      <w:tr>
        <w:trPr>
          <w:trHeight w:val="1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и совершенствование деятельности органов, осуществляющих противодействие незаконному обороту наркот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>Анализ результатов деятельности АН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КУ УИИ (Е.И.Монахова)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Заместитель председателя АНК (Т.В. Брюхан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ноябр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ониторинга наркоситуации в Богучанском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Члены АНК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лавы сельсоветов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4"/>
              </w:rPr>
            </w:pPr>
            <w:r>
              <w:rPr>
                <w:sz w:val="24"/>
              </w:rPr>
              <w:t>Внесение изменений в действующие Положения об оплате труда с учетом стимулирования антинаркотической профилакти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Члены 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6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Ликвидация местной сырьевой базы производства наркотиков растительного происх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Оперативно-профилактическая операция «МАК-20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Отдел МВД России по Богучанскому району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(А.Г. Прейсм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</w:tr>
      <w:tr>
        <w:trPr>
          <w:trHeight w:val="7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сечение оборота наркотиков, а также неконтролируемых психоактивных веще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сечение оборота наркотиков, а также неконтролируемых психоактивных веще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выявлению и пресечению правонарушений, связанных с незаконным оборотом наркотиков в поселениях Богучан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Богучанский МРО ФСКН (Д.Ф. Ибрагимов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МВД (А.Г. Прейсман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КУ УИИ (Е.И.Монахо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3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бщероссийских и краевых профилактических акциях и проведение на территории района оперативно-розыскных мероприятий по выявлению и ликвидации каналов поставки наркотиков на территорию Богучанского района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ивно-профилактической акции «Урожай - 2016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ивно-профилактической акции «Канал-патруль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зучения оборотов легальных контролируемых препаратов и упорядочение оборота лекарственных средств, используемых при изготовлении наркотических средств кустарным способ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/>
            </w:pPr>
            <w:r>
              <w:rPr>
                <w:sz w:val="24"/>
              </w:rPr>
              <w:t>РБ (С.Л. Трофимчук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аптек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Проверка условий использования помещений муниципального жилого фонда на предмет потребления и распространения нарко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БР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>
                <w:sz w:val="24"/>
              </w:rPr>
              <w:t xml:space="preserve">(А.Ю. Машинистов),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ФКУ УИИ (Е.И.Монахова)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Главы сельсов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е патрулирование мест массового пребывания населения, жилого сектора, учреждений торговли, объектов транспорта, досуговых учреждений, мест проведения массового дос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МВД (А.Г. Прейсман),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Члены АН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Советов профилактик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тдельным  график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ведомственная акция по профилактике употребления ПАВ несовершеннолет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ДН (Г.О. Кобалия),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КДНиЗП (М.В. Петр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Члены АН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ритория, свободная от наркотиков» – меры по пресечению незаконного оборота наркотиков на территории учреждений социальной 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лены АНК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учреждений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седатели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Участие в краевой межведомственной комплексной оперативно-профилактической операции «Дети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ДН (Г.О. Кобалия),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Члены АНК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главы сельсов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Информирование граждан о работе телефонов доверия, приемных по работе с обращениями граждан, широким использованием возможностей сети Интернет, в том числе на сайте администрации Богуч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Р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Т.В. Мудрак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лены АНК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641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. Сокращение спроса на наркотики</w:t>
            </w:r>
          </w:p>
        </w:tc>
      </w:tr>
      <w:tr>
        <w:trPr>
          <w:trHeight w:val="97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в обществе негативного отношения к немедицинскому потреблению наркот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егативного отношения в обществе к немедицинскому потреблению наркот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егативного отношения в обществе к немедицинскому потреблению наркот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егативного отношения в обществе к немедицинскому потреблению наркотиков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. Проведение мероприятий, направленных на повышение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:</w:t>
            </w:r>
          </w:p>
        </w:tc>
      </w:tr>
      <w:tr>
        <w:trPr>
          <w:trHeight w:val="11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- разъяснительная работа о действующем законодательстве в сфере профилактики наркомании, табакокурения, токсикомании и алкоголизм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Богучанский МРО ФСКН (Д.Ф. Ибрагимов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МВД (А.Г. Прейсман),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>
                <w:sz w:val="24"/>
              </w:rPr>
              <w:t>ФКУ УИИ (Е.И. Монах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>
                <w:sz w:val="24"/>
              </w:rPr>
              <w:t xml:space="preserve">Члены АНК,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Редакция РГ «Ангарская правда» (В.П. Метляе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ОО «Спектр-Богучаны»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(Е.М. Родчен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2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пространение обучающих материалов для родителей, учителей и преподавателей о построении взаимоотношений с детьми, признаках употребления психоактивных веществ, социальных и юридических последствиях незаконного потребления наркотиков, ресурсах помощи и т.д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Богучанский МРО ФСКН (Д.Ф. Ибрагимов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Б (О.В. Мельникова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 Макла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- распространение наглядной агитации и раздаточных информационных материалов, переданных краевыми учреждениями по профилактике наркомании, ВИЧ/СПИДа и другого рода зависимосте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Богучанский МРО ФСКН (Д.Ф. Ибрагимов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Б (О.В. Мельникова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 Макла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каз профилактических и социальных видеороликов «Мой выбор – жизнь без наркотиков» перед демонстрацией кинофильмов в 4-х поселениях район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 (И.А. Грищ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формление, обновление информационных стендов, направленных на формирование ЗОЖ, противодействие распространению наркотических веществ в подростковой и молодежной сред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К (И.А. Грищенко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 Маклак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О (Л.В. Бортн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</w:tr>
      <w:tr>
        <w:trPr>
          <w:trHeight w:val="11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готовление силами волонтеров и распространение среди различных категорий населения района информационных материалов о вреде наркотических и токсических веществ, табака, распространении ВИЧ/СПИДа и ИППП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 Маклак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 (Т.Н. Романц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 (И.А. Грищ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квартально </w:t>
            </w:r>
          </w:p>
        </w:tc>
      </w:tr>
      <w:tr>
        <w:trPr>
          <w:trHeight w:val="4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- разъяснение норм охраны здоровья граждан и отдельных положений Закона Красноярского края № 5-1988 от 19.12.2013г. «О профилактике алкоголизма, наркомании и токсикомании в Красноярском крае».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Психологические аспекты проблемы наркомании  -выступление специалистов учреждений системы профилактик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Б (С.Л. Трофимчук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лены АНК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>
                <w:sz w:val="24"/>
              </w:rPr>
              <w:t xml:space="preserve">РГ «Ангарская правда»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>
                <w:sz w:val="24"/>
              </w:rPr>
              <w:t>(В.П. Метляева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>
                <w:sz w:val="24"/>
              </w:rPr>
              <w:t>ООО «Спектр – Богучаны»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>
                <w:sz w:val="24"/>
              </w:rPr>
              <w:t>(Е.М. Родчен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апрел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м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н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декабря</w:t>
            </w:r>
          </w:p>
        </w:tc>
      </w:tr>
      <w:tr>
        <w:trPr>
          <w:trHeight w:val="4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- общее родительское собрание «Подросток и правонарушения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ПТ (В.Ю. Толст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4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о всероссийском «Родительском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всеобуче» по проблемам антинаркот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 (Т.Н. Романц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5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.2. Организация и  проведение адресной</w:t>
            </w:r>
            <w:r>
              <w:rPr>
                <w:color w:val="339966"/>
                <w:sz w:val="24"/>
              </w:rPr>
              <w:t xml:space="preserve"> </w:t>
            </w:r>
            <w:r>
              <w:rPr>
                <w:sz w:val="24"/>
              </w:rPr>
              <w:t>информационно-пропагандистской кампании, направленной на информирование несовершеннолетних и молодежи о последствиях употребления наркотических средств и психотропных веществ, а также ответственности за их употребление:</w:t>
            </w:r>
          </w:p>
        </w:tc>
      </w:tr>
      <w:tr>
        <w:trPr>
          <w:trHeight w:val="1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о бучение по программам формирования здорового образа жизни и самопрофилактики алкоголизма, наркомании и токсикомании с выработкой у несовершеннолетних системы ценностных ориентаций в рамках образовательных программ (биология, химия, ОБЖ, информатика, физика, география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ирование детей и молодежи о действующем законодательстве РФ об ответственности за хранение, употребление и реализацию наркотических и психотропных ве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Богучанский МРО ФСКН (Д.Ф. Ибрагимов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ПДН (Г.О. Кобал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работка и реализация медиа-проектов профилакт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 Макла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ноябрь</w:t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нтинаркотическая акция. Создание социального плака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 (И.А.Грищ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сентябр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выездная дискотека «Рок против наркотиков!» в поселениях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ЦСиДМ (Е.В. Маклак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УК (И.А. Грищ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мар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апрел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 мая, 18 июн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сентябр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ноябр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декабр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суждение профилактических антинаркотических, антиалкогольных видеосюжетов в школьных коллектива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УО (А.В. Мазн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еседы врача-нарколога с несовершеннолетними и молодежью о последствиях употребления наркотических средств и психотропных веще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РБ (О.В. Мельник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ЦСиДМ (Е.В. Маклак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УО (А.В. Мазн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3. Проведения грамотной информационной политики в средствах массовой информации: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2" w:hanging="0"/>
              <w:rPr/>
            </w:pPr>
            <w:r>
              <w:rPr/>
              <w:t>- размещение социальной антиалкогольной и антинаркотической рекламы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едакция РГ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«Ангарская правда»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(В.П. Метляе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ОО «Спектр-Богучаны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.М. Родчен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убликации материалов по антинаркотической и антиалкогольной тематике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формирование позитивной жизненной ориентации в детско-подростковой и молодежной среде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паганда государственной антинаркотическ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>
                <w:sz w:val="24"/>
              </w:rPr>
              <w:t>Члены АНК, «РГ «Ангарская правда» (В.П. Метляе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ООО «Спектр-Богучан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.М. Родчен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</w:tr>
      <w:tr>
        <w:trPr>
          <w:trHeight w:val="7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каз профилактических и социальных видеороликов по телеканалу ООО «Спектр-Богучаны» (видеотрансляция в 18 поселениях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ОО «Спектр-Богучаны»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(Е.М. Родчен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4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азмещение информации об антинаркотических телефонах доверия и антинаркотических Интернет-сайтах на сайтах учреждений системы антинаркотической профилак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Г «Ангарская правда»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(В.П. Метляе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ОО «Спектр-Богучаны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.М. Родченк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поселен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О (Л.В. Бортник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 (И.А. Грищ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, Октябрь</w:t>
            </w:r>
          </w:p>
        </w:tc>
      </w:tr>
      <w:tr>
        <w:trPr>
          <w:trHeight w:val="4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щение в сети Интернет Богучанского района информации по противодействию распространения наркомании и алкогол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Т.В. Мудрак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Члены АНК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4. Организация просветительской работы в рамках подпрограммы «Формирование культуры здорового образа жизни» муниципальной программы «Развитие физической культуры и спорта в Богучанском район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.Н. Рукосуев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 Маклак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АНК, Главы с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5. Подготовка и повышение квалификации педагогов, психологов, работников учреждений культуры, медицинских и социальных работников в области внедрения антинаркотических профилактических программ и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Члены 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антинаркотических Круглых столов с участием специалистов органов и учреждений системы профилактики в п.Октябрьский и с.Чуноя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Заместитель председателя АНК (Т.В. Брюхан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Члены 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феврал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антинаркотического Круглого стола с участием специалистов органов и учреждений системы профилактики в п. Таё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Заместитель председателя АНК (Т.В. Брюхан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Члены 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мар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антинаркотического Круглого стола с участием специалистов органов и учреждений системы профилактики в с. Богуч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Заместитель председателя АНК (Т.В. Брюхан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Члены 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апрел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 обеспечение деятельности членов АН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.В. Мудра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мотивации к ведению здорового образа жиз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мотивации к ведению здорового образа жиз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социальных баннеров позитивной направленности по теме «Живи ярко!»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а баннера спортивной направленност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а баннера творческой направленност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а баннера молодежн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Маклаков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 (И.А. Грищенко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 Макла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</w:tr>
      <w:tr>
        <w:trPr>
          <w:trHeight w:val="3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круглогодичной работы учреждений и объектов социальной сферы, в том числе реализация профилактической акции «Подросток – лето» в летний период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АНК (Т.В. Брюхан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 «Т.Н. Романц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 (И.А. Грищенко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Макла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ходные дн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3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посвященных «Всемирному Дню здоровь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244061"/>
                <w:sz w:val="24"/>
              </w:rPr>
            </w:pPr>
            <w:r>
              <w:rPr>
                <w:color w:val="24406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 (И.А. Грищенко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Маклак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Советов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апреля</w:t>
            </w:r>
          </w:p>
        </w:tc>
      </w:tr>
      <w:tr>
        <w:trPr>
          <w:trHeight w:val="7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и проведение сетевых акций в рамках работы Штабов флагманских программ молодежной политики «Беги за мной! Сибирь», «Добровольчество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Маклак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лану штаб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овлечение различных возрастных групп населения в занятия физической культуры и массовыми видами спорта согласно муниципальной программе «Развитие физической культуры и спорта в Богучан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.Н. Рукосуев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ов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районному плану мероприяти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дивидуальных и групповых консультаций по психологической поддержке и социальной адаптации безработных граждан, направленных на снижение психологических проблем, повышение мотивации к трудоустро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ЗН (Л.А. Гаврил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спортивный квест «Здоровье молодежи – богатств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ЦСиДМ (Е.В. Макла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ма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 с несовершеннолетними  «Быть здоровым – это модно» на базе краеведческого музея им.Д.М.Андон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иалогов среди подростков Богучанских ш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 (И.А. Грищ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сентябр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детских рисунков «Живи ярко!»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 (И.А. Грищ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я спартакиада по летним видам  «Папа, мам, я – спортивная 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.Н. Рукосуев)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ЗН (М.М.Колесова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О (А.В. Мазн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йонная акция «Мы за здоровый образ жизни».</w:t>
            </w:r>
          </w:p>
          <w:p>
            <w:pPr>
              <w:pStyle w:val="Style20"/>
              <w:snapToGrid w:val="false"/>
              <w:rPr/>
            </w:pPr>
            <w:r>
              <w:rPr/>
              <w:t>Велопробег «За здоровый образ жизни!»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 Маклак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 (И.А. Грищ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июл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ведомственная профилактическая акция «Большая переме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ЗН (Л.А. Гаврилов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4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я «Краски жизни» по пропаганде здорового образа жизни и социального здоровья семьи и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мая</w:t>
            </w:r>
          </w:p>
        </w:tc>
      </w:tr>
      <w:tr>
        <w:trPr>
          <w:trHeight w:val="3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кл книжных выставок «О здоровье – для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 (И.А. Грищ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3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позитивной деятельности Семейных клубов и Клубов молод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 (И.А. Грищенко)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СиДМ (Е.В. Макла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2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влечение детей и молодежи в систематические занятия физической культурой и массовым спортом на базе физкультурно-оздоровительных клуб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Textdefault"/>
                <w:rFonts w:cs="Times New Roman"/>
                <w:bCs/>
                <w:sz w:val="24"/>
              </w:rPr>
              <w:t>Организация развивающего досуга, поддержка и развитие бесплатных спортивных и творческих секций и кружков посредством деятельности детских объединений дополнительного образования детей, спортивных секций при поселковых спортивных сооруж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 (И.А. Грищенко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оветов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конкурс социальной рекламы «Выбирай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 (И.А. Грищ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уроки и собрания на тему: «Надо знать проблему наркомании и алкоголизма, чтобы понять, уберечь и помочь ребенку», «ОТВЕТСТВЕННЫЙ РОДИТЕЛЬ-ЗДОРОВЫЙ РЕБЕНОК», «ТРОПИНКА, ВЕДУЩАЯ К БЕЗД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 (Т.Н. Романц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>Реализация межведомственных социальных проектов (молодежных, социокультурных, спортивных), получивших поддержку в рамках грантовых программ</w:t>
            </w:r>
          </w:p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.В. Мудрак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декабр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йонный фестиваль молодежного творчества «Планета </w:t>
            </w:r>
            <w:r>
              <w:rPr>
                <w:sz w:val="24"/>
                <w:lang w:val="en-US"/>
              </w:rPr>
              <w:t>FM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 (И.А. Грищ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декабр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>Организация взаимодействия медицинских работников с родителями школьников по формированию здорового образа жизни на базе муниципальных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РБ (О.В.Мельникова),</w:t>
            </w:r>
          </w:p>
          <w:p>
            <w:pPr>
              <w:pStyle w:val="Normal"/>
              <w:ind w:left="72" w:hanging="0"/>
              <w:rPr>
                <w:color w:val="943634"/>
                <w:sz w:val="24"/>
              </w:rPr>
            </w:pPr>
            <w:r>
              <w:rPr>
                <w:sz w:val="24"/>
              </w:rPr>
              <w:t>УО (А.В. Мазн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с группами риска немедицинского потребления наркот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с группами риска немедицинского потребления наркот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с группами риска немедицинского потребления наркот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Textdefault"/>
                <w:rFonts w:cs="Times New Roman"/>
                <w:bCs/>
                <w:sz w:val="24"/>
              </w:rPr>
              <w:t>Распространение методики раннего выявления детей и подростков группы риска немедицинского потребления наркотиков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Богучанский МРО ФСКН (Д.Ф.Ибрагимов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Б (О.В.Мельникова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иЗП (М.В. Петр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а мотивации возникновения ранних нарком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 (Т.Н. Романц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ИПР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Учет лиц, совершивших административные правонарушения, связанные с незаконным потреблением наркотиков, постановка данных лиц на профилактический учет.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Своевременное информирование учреждений системы профил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Богучанский МРО ФСКН (Д.Ф. Ибрагимов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МВД (А.Г. Прейсман),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>
                <w:sz w:val="24"/>
              </w:rPr>
              <w:t>ФКУ УИИ (Е.И. Монах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 числ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филактической работы с лицами, совершившими административные правонарушения, связанные с незаконным потреблением наркотиков, мотивирование их к прохождению курса лечения и реабилитации, с последующей ресоциализацией (применение положений части 2.1 статьи 4.1.КоАП РФ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Богучанский МРО ФСКН (Д.Ф.Ибрагимов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МВД (А.Г. Прейсман)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Б (С.Л. Трофимч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профилактической работы с лицами, осужденными за преступления, связанные с незаконным оборотом наркотических средств, по предупреждению повторных преступ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Богучанский МРО ФСКН (Д.Ф. Ибрагимов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ФКУ УИИ (Е.И.Монах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default"/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Textdefault"/>
                <w:rFonts w:cs="Times New Roman"/>
                <w:bCs/>
                <w:sz w:val="24"/>
              </w:rPr>
              <w:t>Активное мотивационное воздействие на потребителя наркотических средств, а также его микросоциальное окружение (законных представителей, значимых близких), для обращения за оказанием услуг комплексной реабилитации и ресоци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Богучанский МРО ФСКН (Д.Ф. Ибрагимов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МВД (А.Г. Прейсман),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ФКУ УИИ (Е.И. Монах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>
                <w:sz w:val="24"/>
              </w:rPr>
              <w:t xml:space="preserve">РБ (О.В. Мельникова)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ЗН (М.М. Колес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 (Т.Н. Романц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проводимые с подростками, находящимся в социально опасном положении, группе риска и трудной жизненной ситуации, согласно индивидуальным программам реабил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ПДН (Г.О. Кобалия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КУ УИИ (Е.И.Монахова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ЦС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Т.Н. Романц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иЗП (М.В. Петр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гласно ИПР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педагогическая диагностика и обследование личности: использование методик и тестов, позволяющих эффективно оказывать помощь при попадании в кризисную ситу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ind w:right="-268" w:hanging="0"/>
              <w:rPr>
                <w:sz w:val="24"/>
              </w:rPr>
            </w:pPr>
            <w:r>
              <w:rPr>
                <w:sz w:val="24"/>
              </w:rPr>
              <w:t>ЦСО (Л.В. Бортник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ind w:right="-268" w:hanging="0"/>
              <w:rPr>
                <w:sz w:val="24"/>
              </w:rPr>
            </w:pPr>
            <w:r>
              <w:rPr>
                <w:sz w:val="24"/>
              </w:rPr>
              <w:t>ЦС (Т.Н. Романц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ие у получателей социальных услуг последствий психотравмирующих ситуаций, нервно-психической напряженности. Выработка умений и навыков социальной адаптации к создавшимся условиям, отработка новых приемов и способов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ЦСО (Л.В. Бортникова),</w:t>
            </w:r>
          </w:p>
          <w:p>
            <w:pPr>
              <w:pStyle w:val="Normal"/>
              <w:ind w:right="-162" w:hanging="0"/>
              <w:rPr>
                <w:sz w:val="24"/>
              </w:rPr>
            </w:pPr>
            <w:r>
              <w:rPr>
                <w:sz w:val="24"/>
              </w:rPr>
              <w:t>ЦС (Т.Н. Романц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кабинетов психологической разгрузки для проведения реабилитационных мероприятий с несовершеннолетними группы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ЦС (Т.Н. Романц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ЦСО (Л.В. Бортник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УО (А.В. Мазн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5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ое информирование о рынке труда, професс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ЗН (Л.А. Гаврил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5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психологических тренингов «Я узнаю себя» с участием несовершеннолетних группы риска (обучение стратегиям поведения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С «Богучанский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Т.Н. Романцова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</w:tr>
      <w:tr>
        <w:trPr>
          <w:trHeight w:val="5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индивидуальных бесед и классных часов по профилактике употребления ПАВ: «Умей сказать «НЕТ!», «Хочу жить здорово!», «Молодежь выбирает жизнь!», Остановись и подумай!», «Здоровье дороже богат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С «Богучанский»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(Т.Н. Романц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default"/>
                <w:rFonts w:cs="Times New Roman"/>
                <w:bCs/>
                <w:sz w:val="24"/>
              </w:rPr>
              <w:t xml:space="preserve">Мониторинг трудоустройства выпускников </w:t>
            </w:r>
            <w:r>
              <w:rPr>
                <w:sz w:val="24"/>
              </w:rPr>
              <w:t>КГБПОУ «</w:t>
            </w:r>
            <w:r>
              <w:rPr>
                <w:rStyle w:val="Textdefault"/>
                <w:rFonts w:cs="Times New Roman"/>
                <w:bCs/>
                <w:sz w:val="24"/>
              </w:rPr>
              <w:t>Приангарский политехнический тех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ПТ (В.Ю. Толстых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ЗН (Л.А. Гаврил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- май</w:t>
            </w:r>
          </w:p>
        </w:tc>
      </w:tr>
      <w:tr>
        <w:trPr>
          <w:trHeight w:val="5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default"/>
                <w:rFonts w:cs="Times New Roman"/>
                <w:bCs/>
                <w:sz w:val="24"/>
              </w:rPr>
              <w:t>Участие детей группы риска в праздничных мероприятиях, посвященных «1 июня – Дню защиты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ниторинг занятости несовершеннолетних группы риска в свободное от учебы время, в период школьных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и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ирование подростков и молодежи по вопросам профессионального самоопределения (выбора профессии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ЦЗН (Л.А. Гаврил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5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подростков группы риска в трудовую деятельность в рамках мероприятия «Временное трудоустройство несовершеннолетних в свободное от учебы врем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семинар по вопросам работы с наркопотребителями в поселениях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Б (О.В. Мельн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</w:tr>
      <w:tr>
        <w:trPr>
          <w:trHeight w:val="5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семей группы риска в районном Форуме молод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СиДМ (Е.В. Маклакова), 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ЦС (Т.Н. Романц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УСЗН (М.М. Колес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УК (И.А. Грищ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-7 авгус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артакиада среди несовершеннолетних, находящихся в социально-опасном по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 Маклак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августа</w:t>
            </w:r>
          </w:p>
        </w:tc>
      </w:tr>
      <w:tr>
        <w:trPr>
          <w:trHeight w:val="5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дник «Дети и зак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</w:rPr>
            </w:pPr>
            <w:r>
              <w:rPr>
                <w:sz w:val="24"/>
              </w:rPr>
              <w:t>Зам по ВР,</w:t>
            </w:r>
          </w:p>
          <w:p>
            <w:pPr>
              <w:pStyle w:val="Normal"/>
              <w:ind w:right="-162" w:hanging="0"/>
              <w:rPr>
                <w:sz w:val="24"/>
              </w:rPr>
            </w:pPr>
            <w:r>
              <w:rPr>
                <w:sz w:val="24"/>
              </w:rPr>
              <w:t>ПДН (Г.О. Кобал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 – 10.0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и с несовершеннолетними по итогам летней занят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rPr>
                <w:sz w:val="24"/>
              </w:rPr>
            </w:pPr>
            <w:r>
              <w:rPr>
                <w:sz w:val="24"/>
              </w:rPr>
              <w:t>КДНиЗП (М.В. Петрова),</w:t>
            </w:r>
          </w:p>
          <w:p>
            <w:pPr>
              <w:pStyle w:val="Normal"/>
              <w:ind w:left="-56" w:firstLine="56"/>
              <w:rPr>
                <w:sz w:val="24"/>
              </w:rPr>
            </w:pPr>
            <w:r>
              <w:rPr>
                <w:sz w:val="24"/>
              </w:rPr>
              <w:t>Члены 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участие несовершеннолетних группы риска в турнире «Дворовый футбол» среди команд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 сентября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ная профилактика преступлений, совершаемых несовершеннолетними в состоянии алкогольного и наркотического опья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и устранение причин и условий, способствующих совершению учащимися правонарушений в состоянии алкогольного (токсического) опья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МВД (А.Г. Прейсман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ДН (Г.О. Кобалия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 (Т.Н. Романц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иЗП (М.В. Петр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ИПР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родителям приобретению навыков бесконфликтного общения с подростками группы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ЦС (Т.Н. Романц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ЦСО (Л.В. Бортникова),</w:t>
            </w:r>
          </w:p>
          <w:p>
            <w:pPr>
              <w:pStyle w:val="Normal"/>
              <w:ind w:right="-162" w:hanging="0"/>
              <w:rPr>
                <w:sz w:val="24"/>
              </w:rPr>
            </w:pPr>
            <w:r>
              <w:rPr>
                <w:sz w:val="24"/>
              </w:rPr>
              <w:t>УО (А.В. Мазн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межведомственной Рабочей группы АНК по работе с лицами, привлеченными к административной ответственности за потребление наркотиков: побуждение их к лечению, прохождению медицинской и социальной реабилит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жведомственной работы по профилактике рецидивов административных правонарушений, связанных с потреблением наркотик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Рабочая группа АНК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индивидуальной профилактической работы с детьми из семей наркозависимы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, направленной на взаимодействие по информированию, постановке на учет (диспансерное наблюдение) лиц, освободившихся из мест лишения свободы и находившихся на наркологическом излечении, реабилит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филактической работы в организованных коллектив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филактической работы в организованных коллектив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филактической работы в организованных коллектив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1. Проведение профилактической работы среди учащейся и работающей молодежи, информирование о последствиях употребления наркотических средств и психотропных веществ для здоровья человека, а также ответственности за их употребление:</w:t>
            </w:r>
          </w:p>
        </w:tc>
      </w:tr>
      <w:tr>
        <w:trPr>
          <w:trHeight w:val="3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частие общеобразовательных учреждений района в апробации программы «Антинаркотический ликбез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июнь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филактические беседы врача-нарколога со старшеклассниками Богучанских общеобразовательных шко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Б (О.В. Мельник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color w:val="FF0000"/>
                <w:sz w:val="24"/>
              </w:rPr>
            </w:pPr>
            <w:r>
              <w:rPr>
                <w:sz w:val="24"/>
              </w:rPr>
              <w:t>- деятельность поселковых библиотек по профилактике среди молодого поколения, в т.ч. с применением компьютерных и информационных технологий: Цикл бесед «Выбери жизнь!», «Укрепляем тело – развиваем ум». Дискуссии «Три ступеньки, ведущие вниз», Презентация «Пиво - низкий старт к высотам алкоголизма»; Слайд – беседа «Жизнь против наркотиков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 (И.А. Грищ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- встреча курсантов военно-полевых сборов с начальником Богучанский МРО ФСКН Д.Ф.Ибрагимовым и наркологом Богучанской ЦРБ О.В.Мельниковой на тему </w:t>
            </w:r>
            <w:r>
              <w:rPr>
                <w:bCs/>
                <w:sz w:val="24"/>
              </w:rPr>
              <w:t xml:space="preserve"> «Мой выбор - здоровье, успех, жизнь!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Богучанский МРО ФСКН (Д.Ф.Ибрагимов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Б (О.В.Мельн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рганизация и проведение Интернет-урока антинаркотической направленности «Имею право знать!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4"/>
              </w:rPr>
              <w:t>- организация профилактических мероприятий среди несовершеннолетних в рамках деятельности Трудовых отрядов старше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СиДМ (Е.В.Маклак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июня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авгус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color w:val="FF0000"/>
                <w:sz w:val="24"/>
              </w:rPr>
            </w:pPr>
            <w:r>
              <w:rPr>
                <w:sz w:val="24"/>
              </w:rPr>
              <w:t>Профилактические встречи с классными коллективами школьников, выступления на родительских собраниях о родительской ответственности за поступки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Богучанский МРО ФСКН (Д.Ф.Ибрагимов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Н (Г.О. Кобалия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Т (В.Ю. Толст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Акция «Трудовое лето» - Организация занятости подростков 14-17 лет в летний период.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Деятельность трудовых отрядов старше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ЗН (Л.А. Гаврил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 Макла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антинаркотического волонтерского объединения «Феникс» на базе КГБПОУ «Приангарский политехнический техникум»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Т (В.Ю. Толстых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 Макла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dphdn"/>
              <w:spacing w:before="0" w:after="0"/>
              <w:rPr/>
            </w:pPr>
            <w:r>
              <w:rPr/>
              <w:t>Организация и проведение обучающих семинаров-практикумов для работников дошкольных образовательных учреждений по профилактической работе с родителями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 семинары с участием педагогов и медицинских работников образовательных учреждений по антинаркотической работе в образовательном учре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ЦРБ (О.В.Мельник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зработка и реализация детского антинаркотического мини-проекта на базе ДОЛ «Берез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УО (А.В. Мазн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Мониторинг уровня отношения обучающихся к проблемам здоровья и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ППТ (В.Ю. Толст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психологических тренингов «Я узнаю себя» среди несовершеннолетних группы особого внимания (Внутришкольный учет) по формированию личной ответственности за свое п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С «Богучанский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Т.Н. Романцова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филактической работы с руководителями организаций и предприятий, использующих иностранную рабочую силу, в целях организации внутреннего служебного контроля за деятельностью работников в нерабочее время и исключения совершения ими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Богучанский МРО ФСКН (Д.Ф.Ибрагимов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МВД (А.Г. Прейсман),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4"/>
              </w:rPr>
              <w:t xml:space="preserve">администрация БР </w:t>
            </w:r>
          </w:p>
          <w:p>
            <w:pPr>
              <w:pStyle w:val="Normal"/>
              <w:ind w:left="-59" w:hanging="0"/>
              <w:rPr>
                <w:sz w:val="24"/>
              </w:rPr>
            </w:pPr>
            <w:r>
              <w:rPr>
                <w:sz w:val="24"/>
              </w:rPr>
              <w:t>(А.Ю. Машинистов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лавы сельсов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ые молодежные акции «Дети и молодежь против продажи табака и алкоголя!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Маклак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ДН (Г.О. Кобалия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 - авгус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олодежные форумы с проведением профилактических антинаркотических акций в п. Гремучий, Пинчуга, Октябрьский, Осиновый Мыс, Нижнетерянск, Таежный, Говорково, Ангарский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Маклак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УК (И.А. Грищенко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 (Т.Н. Романц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Советов профилактик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мар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апрел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 мая, 18 июн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сентябр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ноябр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декабр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дискотеки «Мы против наркотиков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Мая – Всемирный «День без табака» - районная акц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тинаркотическая акция «Живи здорово!», приуроченная к Международному дню борьбы со злоупотреблением наркотическими средствами и их незаконным оборотом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июн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омпетентностей молодых специалистов посредством участия в международной смене инфраструктурного проекта «ТИМ «Бирюс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декабря – Всемирный «День борьбы со СПИДом» - проведение районной ак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кабр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профилактической антинаркотической акции «Родительский уро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 (Т.Н. Романц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Реализация программ и проектов, направленных на вовлечение детей и молодежи в позитивные формы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Маклак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УК (И.А. Грищ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0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компетентности и квалификации  специалистов учреждений системы профилактики по вопросам профилактики распространения наркомании, токсикомании и алкогол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АН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раннего выявления наркопотребителей, в том числе посредством ежегодной диспансер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рейдовых мероприятий с участием представителей бюджетных учреждений и обществен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МВД (А.Г. Прейсман),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Члены 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обучения (повышение квалификации) специалистов, работающих с детьми и молодежью, навыкам раннего выявления аддиктивного поведения, способам работы в области профилактики алкоголизма, наркомании и токсиком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ЦС (Т.Н. Романц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УК (И.А. Грищенко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ЦСиДМ (Е.В.Маклак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</w:rPr>
            </w:pPr>
            <w:r>
              <w:rPr>
                <w:sz w:val="24"/>
              </w:rPr>
              <w:t>Об организации взаимодействия медицинских работников в муниципальных общеобразовательных учреждениях с родителями школьников о здоровом образе жизни и обучению родителей методам выявления употребления наркотически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РБ (О.В. Мельникова),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медработники 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графику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оциально-психологического тестирования сред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Т (В.Ю. Толст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лановых и внеплановых медицинских осмотров учащихся, допризыв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Б (С.Л. Трофимчук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/>
            </w:pPr>
            <w:r>
              <w:rPr>
                <w:sz w:val="24"/>
              </w:rPr>
              <w:t>ППТ (В.Ю. Толст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овая диспансеризация работников организаций и предприятий района, прохождение медицинского осмотра вновь поступающих на работу, в т.ч. на предприятиях – участников Программы развития Нижнего Приангарь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Б (С.Л. Трофимч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оветов профилактики поселений по раннему выявлению наркопотребителей, а также употребления алкогольной, табачной продукции, токсиком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ия на ВИЧ–инфек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Б (С.Л. Трофимч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82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вовлечения граждан в антинаркотическую деятельность, формирование, стимулирование развития и  поддержка деятельности добровольческого (волонтерского) антинаркотического движ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общественных антинаркотических объединений и организаций, занимающихся профилактикой нарком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вовлечения граждан в антинаркотическую деятельность, формирование, стимулирование развития и  поддержка деятельности добровольческого (волонтерского) антинаркотического движ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общественных антинаркотических объединений и организаций, занимающихся профилактикой наркома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грамотности родителей (законных представителей) навыкам бесконфликтного общения с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С (Т.Н. Романцов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Районный семинар «Поддержка общественных антинаркотических инициатив и профилактических проектов на территории Богуча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(Т.В. Мудра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июля</w:t>
            </w:r>
          </w:p>
        </w:tc>
      </w:tr>
      <w:tr>
        <w:trPr>
          <w:trHeight w:val="1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работы с родителями по исполнению родительской ответственности в части профилактики среди несовершеннолетних  употребления табачной, алкогольной продукции, токсических и наркотических средст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/>
            </w:pPr>
            <w:r>
              <w:rPr>
                <w:sz w:val="24"/>
              </w:rPr>
              <w:t>ПДН (Г.О. Кобалия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Б (О.В.Мельник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.В. Мудрак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 (Т.Н. Романц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ЦСО (Л.В. Бортник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ЗН (Л.А. Гаврил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ЦСиДМ (Е.В.Маклакова), 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ППТ (В.Ю. Толсты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3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Взаимодействие с общественными организациями и объединениями граждан по профилактике распространения наркомании и алкоголизма на территории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Работа по избавлению от алкогольной  и наркозависимости силами православных Храмов Богуч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>
                <w:sz w:val="24"/>
              </w:rPr>
              <w:t xml:space="preserve">Представители Хра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3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олонтерского антинаркотического движения на базе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ЦСиДМ (Е.В.Макла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антинаркотического добровольческого движения на базе учреждений культ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добровольческого объединения  на базе СДК п.Ок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УК (И.А. Грищенко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ЦСиДМ (Е.В.Маклаков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наркотический месячник, приуроченный к Международному дню борьбы со злоупотреблением наркотическими средствами и их незаконным оборотом. Комплексная профилактическая акция «Мечтай! Твори! Живи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АН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и общественных организац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 мая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июн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4"/>
              </w:rPr>
            </w:pPr>
            <w:r>
              <w:rPr>
                <w:sz w:val="24"/>
              </w:rPr>
              <w:t>Акция «За здоровье и безопасность наших дет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Члены АНК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Представители обще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 - авгус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просы об антинаркотической профилактике среди молодежи в рамках Заседания районной межведомственной комиссии по молодежной поли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АНК (Т.В.Брюханов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иДМ (Е.В. Макла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 авгус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йдовые мероприятия по пресечению незаконной продажи алкогольной и табачной продукции несовершеннолет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МВД (А.Г. Прейсман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ДНиЗП (М.В. Петрова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ы профилактик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летних образовательных проектов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(А.В. Мазницина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ЗН (Л.А. Гав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держка реализации социальных проектов, направленных на профилактику распространения наркомании, алкоголизма и табакокурения среди детей и молодежи, противодействие распространения ВИЧ/СПИДа в рамках </w:t>
            </w:r>
            <w:r>
              <w:rPr>
                <w:rStyle w:val="Textdefault"/>
                <w:rFonts w:cs="Times New Roman"/>
                <w:bCs/>
                <w:color w:val="000000"/>
                <w:sz w:val="24"/>
              </w:rPr>
              <w:t>конкурса  молодежных проектов «Территория. Богучаны-2020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ЦСиДМ (Е.В.Маклак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и общественных объедин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- декабр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олонтерского движения профориентационной направленности в рамках краевого проекта «Твои горизонты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ведение районного профориентиационного Фестиваля «Все в твоих рук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ЗН (Л.А. Гаврил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и общественны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ДоброФорум. Церемония награждения лучших добровольцев района в рамках Международного Дня добровольца в номинации «Лучшая команда по организации антинаркотической рабо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СиДМ (Е.В.Маклаков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</w:tr>
      <w:tr>
        <w:trPr/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аркологическая медицинская помощь и оказание реабилитационных услуг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кологическая медицинская помощь и оказание реабилитационных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усл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ркологическая медицинская помощь и оказание реабилитационных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агностика вида и степени зависимости, а также выявление факторов, предрасполагающих к ее возникновению и прогрессированию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наркологической заболевае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РБ (С.Л.Трофимчук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РБ (О.В.Мельни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на базе ЦРБ отделения медико-социальной реабилит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ы, направленные на снижение острых токсических отравлений от немедицинского потребления наркотик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Б (С.Л.Трофимч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Совершенствование медицинской деятельности по реализации решений суда по возложению на условно осужденных (либо по отсрочке исполнения наказания) обязанности пройти курс лечения от алкоголизма, наркомании или токсиком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Б (С.Л.Трофимч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рганизация мер, направленных на побуждение потребителей наркотических веществ к диагностике, лечению, медико-социальной реабили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Богучанский МРО ФСКН (Д.Ф.Ибрагимов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МВД (А.Г. Прейсман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Б (С.Л.Трофимчук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 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едование условий проживания потребителей наркотических веществ с целью выявления членов семей, в том числе детей, находящихся в социально опасном положении, с последующим проведением индивидуальной профилактической работы в отношении указанных несовершеннолетних, их родителей (законных представ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чая группа АН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выяв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Выявление, сбор информации и статистических данных о количестве лиц, нуждающихся в реабилитации и ресоциализации.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Формирование запроса на предоставление услуг по реабилитации и ресоциализации потребителей нарко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Богучанский МРО ФСКН (Д.Ф.Ибрагимов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МВД (А.Г. Прейсман), 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РБ (О.В. Мельник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Рабочая группа 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Оказание социальных услуг семьям наркозависимых как семьям, находящимся в трудной жизненной ситуации (на основании обращения гражданина, его опекуна, попечителя, другого законного представителя, органа государственной власти, органа местного самоуправления, общественного объединения с соблюдением принципов адресности, доступности, добровольности, гуманности – на основании ИП, разработанной уполномоченным орган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УСЗН (М.М. Колес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ЦСО (Л.В. Бортникова),</w:t>
            </w:r>
          </w:p>
          <w:p>
            <w:pPr>
              <w:pStyle w:val="Normal"/>
              <w:rPr>
                <w:color w:val="943634"/>
                <w:sz w:val="24"/>
              </w:rPr>
            </w:pPr>
            <w:r>
              <w:rPr>
                <w:sz w:val="24"/>
              </w:rPr>
              <w:t>ЦС (Т.Н. Романц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а основании ИПР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оциально-психологических мероприятий с несовершеннолетними потребителями психотропных и наркотических веществ и членами их сем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сихологического консуль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ЦС (Т.Н. Романц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УО (А.В. Мазницина)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существление постреабилитационного социального патроната потребителей наркотиков на всех этапах комплексной реабилитации и ресоциализации: оказываю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УСЗН (М.М. Колес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ЦСО (Л.В. Бортникова),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sz w:val="24"/>
              </w:rPr>
            </w:pPr>
            <w:r>
              <w:rPr>
                <w:sz w:val="24"/>
              </w:rPr>
              <w:t>ЦС (Т.Н. Романцова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ИПР</w:t>
            </w:r>
          </w:p>
        </w:tc>
      </w:tr>
    </w:tbl>
    <w:p>
      <w:pPr>
        <w:pStyle w:val="Normal"/>
        <w:ind w:left="3500" w:hanging="3642"/>
        <w:rPr/>
      </w:pPr>
      <w:r>
        <w:rPr/>
        <w:drawing>
          <wp:inline distT="0" distB="0" distL="0" distR="0">
            <wp:extent cx="9705975" cy="642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851" w:footer="17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dphdn">
    <w:name w:val="rmcdphdn"/>
    <w:basedOn w:val="Normal"/>
    <w:qFormat/>
    <w:pPr>
      <w:spacing w:before="280" w:after="280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5:00Z</dcterms:created>
  <dc:creator>Теренков</dc:creator>
  <dc:description/>
  <dc:language>en-US</dc:language>
  <cp:lastModifiedBy>Мудрак</cp:lastModifiedBy>
  <cp:lastPrinted>2016-02-26T09:45:00Z</cp:lastPrinted>
  <dcterms:modified xsi:type="dcterms:W3CDTF">2016-03-03T02:56:00Z</dcterms:modified>
  <cp:revision>3</cp:revision>
  <dc:subject/>
  <dc:title>ПРОЕКТ</dc:title>
</cp:coreProperties>
</file>