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ЛАН / ОТЧЕ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 ОСНОВНОЙ ДЕЯТЕЛЬНО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РХИВНОГО ОТДЕЛА АДМИНИСТРАЦИИ МО «ХОЛМОГОРСКИЙ МУНИЦИПАЛЬНЫЙ РАЙОН»</w:t>
      </w:r>
    </w:p>
    <w:p>
      <w:pPr>
        <w:pStyle w:val="Normal"/>
        <w:jc w:val="center"/>
        <w:rPr/>
      </w:pPr>
      <w:r>
        <w:rPr>
          <w:b/>
        </w:rPr>
        <w:t>на 2019 го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754"/>
        <w:gridCol w:w="936"/>
        <w:gridCol w:w="935"/>
        <w:gridCol w:w="651"/>
        <w:gridCol w:w="920"/>
        <w:gridCol w:w="920"/>
        <w:gridCol w:w="630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полугод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полугод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4"/>
              </w:rPr>
              <w:t>отч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пла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отч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еспечение сохранности документов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. Переплет, подшив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ед.х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2. Картонировани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ед.х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 Обеспыли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 х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4. Проверка наличия и состояния документов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4.1. на бумажной основ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ед. х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4.2. фотодокумен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ед. х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Информация о количестве дел, нуждающихся в реставрации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/ли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/>
              <w:t>П. Формирование архивного фонда РФ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. Прием документов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1 управленческой документ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ед. х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.2 фотодокументов от  предприятий и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ед. х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3. от гражд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ед. х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4. по личному соста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 х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5. фо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 х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6. виде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 х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7. неучтенны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2. Экспертиза ценности документов,  находящихся на государственном хранении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1. управленческой документации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 </w:t>
            </w:r>
            <w:r>
              <w:rPr/>
              <w:t>ед. х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.2. документ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го происхожд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 </w:t>
            </w:r>
            <w:r>
              <w:rPr/>
              <w:t>ед. х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.3. фотодокумен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 </w:t>
            </w:r>
            <w:r>
              <w:rPr/>
              <w:t>ед. х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4. документов по личному соста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3. Утверждение описей на ЭПК (всего) в т.ч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х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3.1. управленческой документ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 </w:t>
            </w:r>
            <w:r>
              <w:rPr/>
              <w:t>ед. х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3.2. фотодокумен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 </w:t>
            </w:r>
            <w:r>
              <w:rPr/>
              <w:t>ед. х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3.3. документов личного происхожд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гласование номенклатур де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гласование положений об Э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гласование положений об архив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гласование инструкций по делопроизвод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ing7"/>
              <w:rPr/>
            </w:pPr>
            <w:r>
              <w:rPr/>
              <w:t>Ш. Развитие научно-справочного аппар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. Описание докумен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. управленческой документ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2. документов личного происхожд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3. документов по личному соста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4. фот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ед. х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5. фо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6. виде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2. Усовершенствование опис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ед. х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3. Переработка опис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ед. х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  <w:lang w:val="en-US"/>
              </w:rPr>
              <w:t>IV</w:t>
            </w:r>
            <w:r>
              <w:rPr>
                <w:b/>
                <w:color w:val="000000"/>
                <w:szCs w:val="20"/>
              </w:rPr>
              <w:t>. Организация использования архивных документов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. Подготовк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1 выставо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ыставка/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2. радио-телепереда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ередач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3. статей и подборок докумен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татья, подбор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4. инициативной  информ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5. экскурс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/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6. лекций, бесе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., бес./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7. школьных урок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/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2. Исполнение тематических запрос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про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 Исполнение социально – правовых запросов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1. поступило 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про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2. исполне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про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3. исполнено в установленные сро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про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4. исполнено положитель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про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сещение читального зала (всего посещени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щее количество пользователей, работающих в читальных зала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ользователи архивной информацией (сумма граф по п. </w:t>
            </w:r>
            <w:r>
              <w:rPr>
                <w:lang w:val="en-US"/>
              </w:rPr>
              <w:t>IV</w:t>
            </w:r>
            <w:r>
              <w:rPr/>
              <w:t xml:space="preserve"> - 1.1., 1.5,1.6.,1.7., 2, 3.2., 4)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ыдача документов пользователям (в читальный зал, во временное пользование, специалистам архива для исполнения запросов и других видов работ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Изготовление ксерокоп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и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Сканирование докумен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и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  <w:lang w:val="en-US"/>
              </w:rPr>
              <w:t>V</w:t>
            </w:r>
            <w:r>
              <w:rPr>
                <w:b/>
                <w:color w:val="000000"/>
                <w:szCs w:val="20"/>
              </w:rPr>
              <w:t>. Развитие автоматизированных архивных технологий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ение ПК Архивный фонд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. Включено в отчетном год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он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 Включено 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он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. Включено в отчетном году на уровне «Дело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х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4. Включено всего на уровне «Дело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х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есено в электронные опис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х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.1. Включено в отчетном год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х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.2. Включено 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х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едение базы данных «Регистрация запросов социально-правового характер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пис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едение электронных баз данных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. название базы данны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пис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2. название базы данны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пис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 название базы данны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пис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иобретение компьютерной и периферийной техники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highlight w:val="yellow"/>
              </w:rPr>
            </w:pPr>
            <w:r>
              <w:rPr>
                <w:color w:val="FF0000"/>
                <w:szCs w:val="20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highlight w:val="yellow"/>
              </w:rPr>
            </w:pPr>
            <w:r>
              <w:rPr>
                <w:color w:val="FF0000"/>
                <w:szCs w:val="20"/>
                <w:highlight w:val="yello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highlight w:val="yellow"/>
              </w:rPr>
            </w:pPr>
            <w:r>
              <w:rPr>
                <w:color w:val="FF0000"/>
                <w:szCs w:val="20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highlight w:val="yellow"/>
              </w:rPr>
            </w:pPr>
            <w:r>
              <w:rPr>
                <w:color w:val="000000"/>
                <w:szCs w:val="20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highlight w:val="yellow"/>
              </w:rPr>
            </w:pPr>
            <w:r>
              <w:rPr>
                <w:color w:val="000000"/>
                <w:szCs w:val="2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highlight w:val="yellow"/>
              </w:rPr>
            </w:pPr>
            <w:r>
              <w:rPr>
                <w:color w:val="000000"/>
                <w:szCs w:val="20"/>
                <w:highlight w:val="yellow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1. компьютеры (</w:t>
            </w:r>
            <w:r>
              <w:rPr>
                <w:i/>
                <w:sz w:val="22"/>
                <w:szCs w:val="22"/>
                <w:lang w:val="en-US"/>
              </w:rPr>
              <w:t>AMD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Celeron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Pentium</w:t>
            </w:r>
            <w:r>
              <w:rPr>
                <w:i/>
                <w:sz w:val="22"/>
                <w:szCs w:val="22"/>
              </w:rPr>
              <w:t xml:space="preserve"> и другие современные системы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.2. компьютеры (устаревшие </w:t>
            </w:r>
            <w:r>
              <w:rPr>
                <w:i/>
                <w:sz w:val="22"/>
                <w:szCs w:val="22"/>
                <w:lang w:val="en-US"/>
              </w:rPr>
              <w:t>PC</w:t>
            </w:r>
            <w:r>
              <w:rPr>
                <w:i/>
                <w:sz w:val="22"/>
                <w:szCs w:val="22"/>
              </w:rPr>
              <w:t xml:space="preserve"> 386 – 486 и т.д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3. иная техника (указать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4. иная техника (указать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аличие ЛВ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/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VI</w:t>
            </w:r>
            <w:r>
              <w:rPr>
                <w:b/>
                <w:szCs w:val="20"/>
              </w:rPr>
              <w:t>. Работа с организациями – источниками комплектовани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обследований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1. комплексны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след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 тематически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след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. контрольны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след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совещ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овещание/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дение семинар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еминар/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/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/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сультац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нсульта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  <w:lang w:val="en-US"/>
              </w:rPr>
              <w:t>VII</w:t>
            </w:r>
            <w:r>
              <w:rPr>
                <w:b/>
                <w:szCs w:val="20"/>
              </w:rPr>
              <w:t>. Развитие материально-технической базы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величение стеллажных площаде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г. 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 к общ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сширение архивных площад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. 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 к общ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нащено ОПС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1. в отчетном год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2. всего оснащено ОП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. 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 к общей площад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архивн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</w:t>
      </w:r>
    </w:p>
    <w:p>
      <w:pPr>
        <w:pStyle w:val="Normal"/>
        <w:rPr/>
      </w:pPr>
      <w:r>
        <w:rPr>
          <w:sz w:val="28"/>
          <w:szCs w:val="28"/>
        </w:rPr>
        <w:t>«Холмогорский муниципальный район»</w:t>
        <w:tab/>
        <w:tab/>
        <w:tab/>
        <w:tab/>
        <w:tab/>
        <w:t>О.А. Афанась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3"/>
      <w:gridCol w:w="1606"/>
      <w:gridCol w:w="946"/>
      <w:gridCol w:w="946"/>
      <w:gridCol w:w="688"/>
      <w:gridCol w:w="940"/>
      <w:gridCol w:w="940"/>
      <w:gridCol w:w="654"/>
    </w:tblGrid>
    <w:tr>
      <w:trPr/>
      <w:tc>
        <w:tcPr>
          <w:tcW w:w="3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ПЕРИОД</w:t>
          </w:r>
        </w:p>
      </w:tc>
      <w:tc>
        <w:tcPr>
          <w:tcW w:w="1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0"/>
            </w:rPr>
          </w:pPr>
          <w:r>
            <w:rPr>
              <w:b/>
              <w:sz w:val="24"/>
              <w:szCs w:val="20"/>
            </w:rPr>
          </w:r>
        </w:p>
      </w:tc>
      <w:tc>
        <w:tcPr>
          <w:tcW w:w="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1 полугодие</w:t>
          </w:r>
        </w:p>
      </w:tc>
      <w:tc>
        <w:tcPr>
          <w:tcW w:w="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1 полугодие</w:t>
          </w:r>
        </w:p>
      </w:tc>
      <w:tc>
        <w:tcPr>
          <w:tcW w:w="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20"/>
            </w:rPr>
          </w:pPr>
          <w:r>
            <w:rPr>
              <w:b/>
              <w:sz w:val="16"/>
              <w:szCs w:val="20"/>
            </w:rPr>
          </w:r>
        </w:p>
      </w:tc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Cs w:val="20"/>
            </w:rPr>
            <w:t>год</w:t>
          </w:r>
        </w:p>
      </w:tc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Cs w:val="20"/>
            </w:rPr>
            <w:t>год</w:t>
          </w:r>
        </w:p>
      </w:tc>
      <w:tc>
        <w:tcPr>
          <w:tcW w:w="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</w:r>
        </w:p>
      </w:tc>
    </w:tr>
    <w:tr>
      <w:trPr/>
      <w:tc>
        <w:tcPr>
          <w:tcW w:w="3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</w:rPr>
            <w:t>ПОКАЗАТЕЛИ</w:t>
          </w:r>
        </w:p>
      </w:tc>
      <w:tc>
        <w:tcPr>
          <w:tcW w:w="1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</w:rPr>
            <w:t>ед.изм.</w:t>
          </w:r>
        </w:p>
      </w:tc>
      <w:tc>
        <w:tcPr>
          <w:tcW w:w="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rPr/>
          </w:pPr>
          <w:r>
            <w:rPr>
              <w:b/>
              <w:sz w:val="24"/>
            </w:rPr>
            <w:t>план</w:t>
          </w:r>
        </w:p>
      </w:tc>
      <w:tc>
        <w:tcPr>
          <w:tcW w:w="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rPr/>
          </w:pPr>
          <w:r>
            <w:rPr>
              <w:b/>
              <w:sz w:val="24"/>
            </w:rPr>
            <w:t>отчет</w:t>
          </w:r>
        </w:p>
      </w:tc>
      <w:tc>
        <w:tcPr>
          <w:tcW w:w="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</w:rPr>
            <w:t>%</w:t>
          </w:r>
        </w:p>
      </w:tc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</w:rPr>
            <w:t>план</w:t>
          </w:r>
        </w:p>
      </w:tc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</w:rPr>
            <w:t>отчет</w:t>
          </w:r>
        </w:p>
      </w:tc>
      <w:tc>
        <w:tcPr>
          <w:tcW w:w="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</w:rPr>
            <w:t>%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11:00Z</dcterms:created>
  <dc:creator>х</dc:creator>
  <dc:description/>
  <cp:keywords/>
  <dc:language>en-US</dc:language>
  <cp:lastModifiedBy>Худякова НП</cp:lastModifiedBy>
  <cp:lastPrinted>2017-12-02T12:41:00Z</cp:lastPrinted>
  <dcterms:modified xsi:type="dcterms:W3CDTF">2018-12-05T10:05:00Z</dcterms:modified>
  <cp:revision>17</cp:revision>
  <dc:subject/>
  <dc:title>ПЛАН / ОТЧЕТ</dc:title>
</cp:coreProperties>
</file>