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Verdana" w:hAnsi="Verdana" w:cs="Verdana"/>
          <w:b w:val="false"/>
          <w:b w:val="false"/>
          <w:bCs w:val="false"/>
          <w:color w:val="C2004E"/>
          <w:sz w:val="34"/>
          <w:szCs w:val="34"/>
        </w:rPr>
      </w:pPr>
      <w:r>
        <w:rPr>
          <w:rFonts w:cs="Verdana" w:ascii="Verdana" w:hAnsi="Verdana"/>
          <w:b w:val="false"/>
          <w:bCs w:val="false"/>
          <w:color w:val="C2004E"/>
          <w:sz w:val="34"/>
          <w:szCs w:val="34"/>
        </w:rPr>
        <w:t>Правила безопасного поведения вблизи объектов жилищно-коммунального хозяйства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В целях недопущения случаев травматизма на объектах жилищно-коммунального хозяйства администрация МО «Холмогорский муниципальный район» напоминает о правилах безопасного поведения вблизи объектов жилищно-коммунального хозяйств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едупреждайте детей, играющих вблизи технологических объектов, об опасности подобных действий для их жизни и здоровья; постоянно разъясняйте детям недопустимость игр в местах, не предназначенных для этого, ввиду возможности падения, получения ожогов, трав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избегайте проезда и стоянки транспорта на тепловых камерах, люках, колодцах, расположенных вне проезжей части улицы. Подобными действиями можно случайно нарушить сохранность крышек люков, либо привести к их смещению. Невнимательность и халатность могут стать причиной несчастных случаев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целях недопущения случаев электротравматизма на объектах энергетики нельзя самовольно проводить в электроустановках какие-либо работы; взбираться на опоры линий электропередачи;  трогать висящий или лежащий электрический провод, приближаться к нему ближе, чем на 8 метров, проникать на территорию подстанций, открывать двери электроустановок и электрощитов; разбивать изоляторы, набрасывать на провода посторонние предме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и обнаружении попытки кражи, незакрытых или поврежденных люков камер, колодцев, сильного парения из них, выхода воды на поверхность, проседания грунта либо обрушения дорожного покрытия, не приближайтесь к поврежденным объектам и немедленно сообщите о случившемся по указанным ниже телефонам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Style14"/>
        <w:shd w:fill="E5E5E5" w:val="clear"/>
        <w:ind w:left="72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Правила поведения вблизи объектов жилищно-коммунального хозяйства</w:t>
      </w:r>
    </w:p>
    <w:p>
      <w:pPr>
        <w:pStyle w:val="Style14"/>
        <w:shd w:fill="E5E5E5" w:val="clear"/>
        <w:ind w:left="72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топительный сезон - это время, когда все системы снабжения теплом и горячей водой выходят на максимальный уровень нагрузок. Температура теплоносителя в них становится достаточно высокой и представляет значительную опасность при контакте с человеком. Поэтому именно в этот период необходимо быть максимально внимательными и осторожными при нахождении вблизи объектов тепловой инфраструктуры. Особенно это касается детей и подростков.</w:t>
        <w:br/>
        <w:t>Самыми «близкими» к человеку элементами уличной тепловой инфраструктуры являются тепловые сети и тепловые камеры, которые закрыты для доступа посторонних. Однако даже неукоснительное соблюдение регламентов эксплуатации и регулярный контроль технической исправности со стороны обслуживающих организаций, к сожалению, не могут обезопасить объекты ЖКХ, расположенные в общественных зонах, от внешнего воздействия: крышки люков могут сдвигать и повреждать проезжающие автомобили, смещать снегоуборочная техника. Нередко крышки становятся объектами воровства.</w:t>
        <w:br/>
        <w:t>Для того, чтобы избежать несчастного случая, важно не только самим проявлять осторожность, но и проявлять участие для сохранения безопасности окружающих:</w:t>
        <w:br/>
        <w:t>- предупреждать детей, играющих вблизи технологических объектов, об опасности подобных действий для их жизни и здоровья. Постоянно разъяснять детям недопустимость игр в местах, для этого не предназначенных (возможность падения, получения ожогов, травм);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- избегать проезда и стоянки транспорта на тепловых камерах, люках, колодцах, расположенных вне проезжей части улицы. Подобными действиями можно случайно нарушить сохранность крышек люков, либо привести к их смещению. Невнимательность и халатность могут стать причиной несчастных случаев!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Особенное внимание необходимо проявлять водителям автотранспортных средств - вблизи территории проезжей части расположено большое количество элементов тепловой инфраструктуры. Необходимо избегать остановки автомобилей и автобусов на тепловых камерах, а также уделять повышенное внимание при движении вблизи ограждений мест производства земляных и ремонтных работ.</w:t>
        <w:br/>
      </w:r>
      <w:r>
        <w:rPr>
          <w:rFonts w:cs="Tahoma" w:ascii="Tahoma" w:hAnsi="Tahoma"/>
          <w:b/>
          <w:bCs/>
          <w:color w:val="000000"/>
          <w:sz w:val="17"/>
          <w:szCs w:val="17"/>
        </w:rPr>
        <w:t>При обнаружении незакрытых или поврежденных люков камер, колодцев, сильного парения, выхода воды на поверхность, проседания грунта либо обрушения покрытия дорог не следует приближаться к поврежденным объектам или пытаться их проехать!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  <w:t>Соблюдая эти простые правила, проявляя внимательность и неравнодушие, каждый из нас может помочь себе и другим избежать беды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2:00Z</dcterms:created>
  <dc:creator>Табаров А.А.</dc:creator>
  <dc:description/>
  <cp:keywords/>
  <dc:language>en-US</dc:language>
  <cp:lastModifiedBy>Бутаков Андрей Алексеевич</cp:lastModifiedBy>
  <dcterms:modified xsi:type="dcterms:W3CDTF">2017-10-31T13:49:00Z</dcterms:modified>
  <cp:revision>4</cp:revision>
  <dc:subject/>
  <dc:title>Правила безопасного поведения вблизи объектов жилищно-коммунального хозяйства</dc:title>
</cp:coreProperties>
</file>