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по уплате налогов, связан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применением специальных налоговых режимов (УСН, ЕНВД, ЕСХН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оговая инспекция напоминает, что в соответствии с Приказом Министерства финансов Российской Федерации от 28.12.2010 № 190н «Об утверждении Указаний о порядке применения бюджетной классификации Российской Федерации» </w:t>
      </w:r>
      <w:r>
        <w:rPr>
          <w:b/>
          <w:sz w:val="22"/>
          <w:szCs w:val="22"/>
        </w:rPr>
        <w:t>с 1 января 2011 года</w:t>
      </w:r>
      <w:r>
        <w:rPr>
          <w:sz w:val="22"/>
          <w:szCs w:val="22"/>
        </w:rPr>
        <w:t xml:space="preserve"> изменены коды бюджетной классификации по налогам, связанным с применением специальных налоговых режимов (УСН, ЕНВД, ЕСХН). Введены отдельные коды бюджетной классификации для уплаты налогов за налоговые периоды, истекшие до 1 января 2011 года и налоговые периоды 2011 го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нимание! При заполнении платежных документов по данным видам налогов необходимо указывать «новые» коды бюджетной классификации!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налогу, взимаемому в связи с применением упрощенной системы налогооб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5 01011 01 1000 110 (налог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2 1 05 01011 01 2000 110 (пен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5 01011 01 3000 110 (штраф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,  взимаемый  с  налогоплательщик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авших  в  качестве  объекта  налогообложения доходы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5 01012 01 1000 110 (налог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2 1 05 01012 01 2000 110 (пен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5 01012 01 3000 110 (штраф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,  взимаемый  с  налогоплательщик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авших  в  качестве  объекта  налогообложения  доходы (за налоговые периоды, истекшие до 1 января 2011 года)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2 1 05 01021 01 1000 110 (налог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2 1 05 01021 01 2000 110 (пен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5 01021 01 3000 110 (штраф)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,  взимаемый  с  налогоплательщик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авших  в  качестве  объекта  налогообложения доходы, уменьшенные на величину расходов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22 01 1000 110 (налог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2 1 05 01022 01 2000 110 (пен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22 01 3000 110 (штраф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,  взимаемый  с  налогоплательщик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авших  в  качестве  объекта  налогообложения доходы,  уменьшенные  на  величину  расходов (за налоговые периоды, истекшие до 1 января 2011 года)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2 1 05 01050 01 1000 110 (налог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2 1 05 01050 01 2000 110 (пен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5 01050 01 3000 110 (штраф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 налог,  зачисляемый  в  бюджеты субъектов Российской Федерац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30 01 1000 110 (налог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5 01030 01 2000 110 (пен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30 01 3000 110 (штраф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й  налог,  зачисляемый  в  бюджеты государственных  внебюджетных  фондов (за налоговые периоды, истекшие до 1 января 2011 года)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5 01041 02 1000 110 (налог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2 1 05 01041 02 2000 110 (пени)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41 02 3000 110 (штраф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виде стоимости патента в связи с применением  упрощенной  системы налогооблож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2 1 05 01042 02 1000 110 (налог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5 01042 02 2000 110 (пени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5 01042 02 3000 110 (штраф)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виде стоимости патента в связи с применением  упрощенной  системы налогообложения (за  налоговые  периоды,  истекшие до 1 января 2011 года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единому налогу на вмененный доход для отдельных видов деятельно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2 1 05 02010 02 1000 110 (налог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2010 02 2000 110 (пен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2010 02 3000 110 (штраф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 налог  на  вмененный  доход  для  отдельных видов деятель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2 1 05 02020 02 1000 110 (налог)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2020 02 2000 110 (пен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2020 02 3000 110 (штраф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 налог  на  вмененный  доход  для  отдельных видов  деятельности (за налоговые  периоды, истекшие до 1 января 2011 года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единому сельскохозяйственному налог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2 1 05 03010 01 1000 110 (налог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2 1 05 03010 01 2000 110 (пени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2 1 05 03010 01 3000 110 (штраф)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2 1 05 03020 01 1000 110 (налог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2 1 05 03020 01 2000 110 (пени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2 1 05 03020 01 3000 110 (штраф)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 сельскохозяйственный  налог (за  налоговые периоды, истекшие до 1 января 2011 года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лефоны для справок: (8-818-52) 51418, 51477, 51465, 51492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27:00Z</dcterms:created>
  <dc:creator>2903-01-094</dc:creator>
  <dc:description/>
  <cp:keywords/>
  <dc:language>en-US</dc:language>
  <cp:lastModifiedBy>2903-01-131</cp:lastModifiedBy>
  <cp:lastPrinted>2011-07-19T17:04:00Z</cp:lastPrinted>
  <dcterms:modified xsi:type="dcterms:W3CDTF">2011-07-19T13:04:00Z</dcterms:modified>
  <cp:revision>67</cp:revision>
  <dc:subject/>
  <dc:title/>
</cp:coreProperties>
</file>