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учреждений культуры Холмогорского муниципального района на период 01-30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КУК «Холмогорская централизованная клубная система»</w:t>
      </w:r>
    </w:p>
    <w:p>
      <w:pPr>
        <w:pStyle w:val="Normal"/>
        <w:jc w:val="center"/>
        <w:rPr/>
      </w:pPr>
      <w:r>
        <w:rPr/>
      </w:r>
    </w:p>
    <w:tbl>
      <w:tblPr>
        <w:tblW w:w="14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12"/>
        <w:gridCol w:w="2694"/>
        <w:gridCol w:w="1437"/>
        <w:gridCol w:w="1678"/>
        <w:gridCol w:w="1437"/>
        <w:gridCol w:w="1437"/>
        <w:gridCol w:w="1437"/>
      </w:tblGrid>
      <w:tr>
        <w:trPr>
          <w:trHeight w:val="315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цкий Дом культуры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Алиса в Стране Чудес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.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Читаем Пушкина» трансляция произведений А.С.Пушкина в прочтении жителями Емец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ржественный вечер, посвящённый 880-летию Емецка «С любовью к людям и земл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ый вече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нь именинника для участниц женского клуба «Сударуш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тер-класс «Декупаж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кция «Свеча памят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цкий ДК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дуга улыбок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бок» сказ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ый теат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о лесные истории и настоящую дружбу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мероприят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ужить России суждено тебе и мн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неизвестных до великих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и скорб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-Матигорский клуб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юблю тебя, моя Росс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молодеж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вецкий ДК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Игровая дорожка детств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2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Царство Нептуна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навательно – игровая программа  к Году Экологи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1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Славим тебя, наш край родно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ая программа ко Дню России  и 80-летию Архангельской области, дню поселка.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2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Жил отважный капитан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овая программа  к 150-летию со дня выхода в свет книги «Дети капитана Гранта» Ж.Верн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1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Литературный архипелаг Александра Исаевич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тературно – музыкальная гостиная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6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Вместе с папой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детских рисунков, сочинений. Развлекательная программа с чаепитием для детей  с папами.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6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Крокодил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лекательная программа к 100-летию выхода в свет книги К. Чуковского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1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скотека ко дню молодежи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скотека с развлекательной программой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9.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ьгишенский ДК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таньте дети, встаньте в круг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ю тебе, моя Росс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моб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оте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отский ДК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1F282C"/>
              </w:rPr>
              <w:t>"Ура, каникулы!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.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скотека для дет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7</w:t>
            </w:r>
          </w:p>
          <w:p>
            <w:pPr>
              <w:pStyle w:val="Normal"/>
              <w:jc w:val="center"/>
              <w:rPr/>
            </w:pPr>
            <w:r>
              <w:rPr/>
              <w:t>14.06.17</w:t>
            </w:r>
          </w:p>
          <w:p>
            <w:pPr>
              <w:pStyle w:val="Normal"/>
              <w:jc w:val="center"/>
              <w:rPr/>
            </w:pPr>
            <w:r>
              <w:rPr/>
              <w:t>21.06.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06.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лодежная дискоте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17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.06.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К «Двина»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Бременские музыканты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06.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аздник  День Росс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  <w:r>
              <w:rPr/>
              <w:t xml:space="preserve"> для дете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.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Мой край - мой взгляд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выставк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.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"Поможем защитникам и детям Донбасса"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</w:t>
            </w:r>
            <w:r>
              <w:rPr>
                <w:color w:val="000000"/>
              </w:rPr>
              <w:t xml:space="preserve"> концерт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06.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ень села «Я живу, и край мне этот дорог»</w:t>
            </w:r>
          </w:p>
          <w:p>
            <w:pPr>
              <w:pStyle w:val="Normal"/>
              <w:jc w:val="center"/>
              <w:rPr/>
            </w:pPr>
            <w:r>
              <w:rPr/>
              <w:t>1.Шествие</w:t>
            </w:r>
          </w:p>
          <w:p>
            <w:pPr>
              <w:pStyle w:val="Normal"/>
              <w:jc w:val="center"/>
              <w:rPr/>
            </w:pPr>
            <w:r>
              <w:rPr/>
              <w:t>2.Театрализованн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3.Концертная програ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Дискоте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гуля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.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п. Печки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тство - это я и ты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ская дискоте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селок празднует рождение, он достоин восхищен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ые гуля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ецкий клуб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вени, наше звонкое лето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06.20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на идет весне дорогу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т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6.20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ководцы и герои Архангельской област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час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чковский клуб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авайте за руки возьмемся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лекательная программ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06.20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 памяти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06.20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ачевский ДК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стань, под названием «Детство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аешь молодежь России!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ильная Росси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мероприятие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веча памят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н-Наволоцкий ДК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 защиты дете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ень Росс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зерский Дом Культуры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овый дом» (по мотивам сказки Теремок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тимся о тебе, село родно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удовой деса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Троицын день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ое гуляние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м, на неведомых дорожках…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ая игра по экологи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шкинский турнир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брое слово железные ворота отворяет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чер о чистоте реч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ссия – это имя свято!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о-Рит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- музыкальная композиция о любви и о войне, посвященная Дню памяти и скорб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сторожно! Наркомания. Спид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журнал по проблеме наркомани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Пинежский Дом Культур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Веселые ребят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лекательно- игровая программа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Пожарная команд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ый теат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Споемте, друзь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четный концерт детской само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кольный теат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ый театр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6.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искоте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дискотек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горский Дом Культуры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вые шаги к успеху»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фестиваль детского творчеств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«Женский диалог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рум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«Музыка для душ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узыкальная гостиная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билдин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с участием команд от учреждений, предприятий МО «Матигорское»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голок России»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ка - люди, годы, жизнь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 Матигорской библиотеки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 пятниц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ревни Бор МО «Матигорское»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оносовский Дом Культуры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ная капел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хоро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 танцевальн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а! У нас каникулы!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танцевальн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едай добро по кругу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м со звездо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селу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со спортом очень дружи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тарты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граем и танцуе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хотский Дом Культуры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стран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концерт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счастливого детств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г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истокам наши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с презентацией , посвященная 80-летию Арх.област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г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- кросс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остязание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7г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ульский клуб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Что в лесу растет? кто в лесу живет?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адай-шоу по экологи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чало всех начал - село моё родно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месленная слобод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горский клуб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защиты дете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ы Россияне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памят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мероприятие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анда молодости нашей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нской ДК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1F282C"/>
              </w:rPr>
            </w:pPr>
            <w:r>
              <w:rPr>
                <w:color w:val="1F282C"/>
              </w:rPr>
              <w:t>«Ключи от лет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1F282C"/>
              </w:rPr>
            </w:pPr>
            <w:r>
              <w:rPr>
                <w:color w:val="1F282C"/>
              </w:rPr>
              <w:t>Игровая программа на открытие площадк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1F282C"/>
              </w:rPr>
            </w:pPr>
            <w:r>
              <w:rPr>
                <w:color w:val="1F282C"/>
              </w:rPr>
              <w:t>«Воробьиная дискоте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color w:val="1F282C"/>
              </w:rPr>
            </w:pPr>
            <w:r>
              <w:rPr>
                <w:color w:val="1F282C"/>
              </w:rPr>
              <w:t>Дискотека с игровой программой для детей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1F282C"/>
              </w:rPr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«Вечер школьных друзей»</w:t>
            </w:r>
          </w:p>
          <w:p>
            <w:pPr>
              <w:pStyle w:val="Normal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282C"/>
              </w:rPr>
            </w:pPr>
            <w:r>
              <w:rPr>
                <w:color w:val="1F282C"/>
              </w:rPr>
              <w:t>Танцевальный вечер с игровой программой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hd w:fill="FFFFFF" w:val="clear"/>
              </w:rPr>
            </w:pPr>
            <w:r>
              <w:rPr>
                <w:color w:val="1F282C"/>
                <w:shd w:fill="FFFFFF" w:val="clear"/>
              </w:rPr>
              <w:t>«Знатоки родного края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для детей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hd w:fill="FFFFFF" w:val="clear"/>
              </w:rPr>
            </w:pPr>
            <w:r>
              <w:rPr>
                <w:color w:val="1F282C"/>
                <w:shd w:fill="FFFFFF" w:val="clear"/>
              </w:rPr>
              <w:t>«Семь мисок, семь ложек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«С днем рождения, Двинской!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ые гуляния на день поселка- концерт, игровая программа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К «Холмогорская ЦМБ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142"/>
        <w:gridCol w:w="1134"/>
        <w:gridCol w:w="1701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йдокур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ство с Красной книгой Архангельской обла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час и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вдогорская библиоте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ны лабиринт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ер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с книгой открываю мир приро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-кросс по экологии. Кто прочитает больше книг о природе – тому при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-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родной приро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всемирному дню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! Солнце!Пушкин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знакомые с дет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сказкам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ом из ССС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едметов быта советск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-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гимн! Мой флаг! Моя Россия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ный музей изобразительных искусств имени А.С.Пушкина – 105 ле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«Книгоч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ечественная война 1812 г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. 24 июня – 205 лет со дня начала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ротив войн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эшм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дным привычкам – нет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международному дню борьбы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льные духо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 дню партизан и подполь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тостровская библиоте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, ты куда бежиш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омоносовская библиотек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мирный день вязания на публ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по вяз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рождение колокольного звона на родине М.В. Ломоносо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славный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отцом Александром (Аншуковым Беседа, вопросы-отв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кульская библиоте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ческая деревн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скурсия по с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5 чел.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а начинается с улыб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ый гурма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</w:tr>
      <w:tr>
        <w:trPr>
          <w:trHeight w:val="28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н-Наволоцкая библиотек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Читаем</w:t>
            </w:r>
            <w:r>
              <w:rPr>
                <w:lang w:val="en-US"/>
              </w:rPr>
              <w:t xml:space="preserve"> </w:t>
            </w:r>
            <w:r>
              <w:rPr/>
              <w:t>Пушкинские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мар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траницам Красной книги» - Цветы лугов и по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Мы живем в России</w:t>
            </w:r>
            <w:r>
              <w:rPr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Память пылающих лет</w:t>
            </w:r>
            <w:r>
              <w:rPr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Добрый мир любимых книг</w:t>
            </w:r>
            <w:r>
              <w:rPr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Добрый мир любимых книг</w:t>
            </w:r>
            <w:r>
              <w:rPr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Наркотикам НЕТ</w:t>
            </w:r>
            <w:r>
              <w:rPr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Читаем</w:t>
            </w:r>
            <w:r>
              <w:rPr>
                <w:lang w:val="en-US"/>
              </w:rPr>
              <w:t xml:space="preserve"> </w:t>
            </w:r>
            <w:r>
              <w:rPr/>
              <w:t>Пушкинские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  <w:r>
              <w:rPr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гор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дет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бя как в зеркале я вижу»- Пушкинский д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ом Россию не понять…»-Тютчевский праздник поэз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л я впервые на этой земле»- 85 лет со дня рождения Р. И. Рождественс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омен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«Играем вместе» 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юн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с много - все мы разны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льзователи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ый пасьянс»</w:t>
              <w:b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льзователи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те Землю - наш</w:t>
              <w:br/>
              <w:t xml:space="preserve">           общий дом»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льзователи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ец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ыви кораблик дет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Лукоморье» (Пушкинский Ден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ная бессонниц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Литературная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олотская библиотек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с кроссвордом по родному кра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игра-виктор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в 1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</w:tr>
      <w:tr>
        <w:trPr>
          <w:trHeight w:val="2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ьгишенская библиотека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тране дет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 и знай свой северный край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Пушки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,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бы помнили!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красок цвет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и загадки приро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врогорская библиотек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Природогра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киниа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могорская детская библиотека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на Мориц – детя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а прелесть эти сказки…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ая программа (Пушкинский День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 родной, навек любимы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утр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под солнце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под открытым не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могорская районная библиотека им. М. В. Ломоносова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гимн, мой флаг, моя Росс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льзователи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тория России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льзователи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и приро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овецкая библиотека им. Ю. Т. Мамонтова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блёр библиотека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библио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-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-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, молодёжь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ждую книгу нужно уметь читать...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ий дисп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кры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следие: </w:t>
            </w:r>
          </w:p>
          <w:p>
            <w:pPr>
              <w:pStyle w:val="Normal"/>
              <w:jc w:val="center"/>
              <w:rPr/>
            </w:pPr>
            <w:r>
              <w:rPr/>
              <w:t>я выбираю жизн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УМ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юбилею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ледие: территория спор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ро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удьба села - судьба России" - День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аздничного досуга для сельч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лнышко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ый лагерь перечень мероприятий (уточня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озер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а прелесть эти сказ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Пушки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-12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ь-Пинеж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Праздник детства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о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-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ушкинский д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ематический день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-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День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й час ко дню не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9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-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Тютчевский праздник поэз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Литературная беседа-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13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-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Королева детектива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Выставка-обз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16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День памяти и скорб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22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-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 каждой избушке, свои игруш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Детск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25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-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Имя беды-наркотик!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День борьбы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 xml:space="preserve">27 </w:t>
            </w:r>
            <w:r>
              <w:rPr>
                <w:bCs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Родина моя!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онкурс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мецкая библиотека им Н.М. Рубцо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д Россией мое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.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вятыням Росс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. 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мецкая дет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детей в наших рука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лесу под соснами, на светлых вырубка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робег (выигранны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уц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вчонки и мальчишки растут от книжки к книжк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  <w:p>
            <w:pPr>
              <w:pStyle w:val="Normal"/>
              <w:jc w:val="center"/>
              <w:rPr/>
            </w:pPr>
            <w:r>
              <w:rPr/>
              <w:t>(дети)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лю тебя, мой край родно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зойдёт мой голос на земле огромно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тенд</w:t>
            </w:r>
          </w:p>
          <w:p>
            <w:pPr>
              <w:pStyle w:val="Normal"/>
              <w:jc w:val="center"/>
              <w:rPr/>
            </w:pPr>
            <w:r>
              <w:rPr/>
              <w:t>(85 лет Р. Рождествен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хорошего урож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о саде и о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-Матигор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в библиотек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уравли нашей памя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вренская 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ют дети на всей планет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токи природ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 гости к Пушкину спеш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ец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славному Салтан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ектив идет по след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гимн, мой флаг, моя Росс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не забыть ту роковую дат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чк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 за руки возьмемс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Пушкинским места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с виктор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амяти и скорб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котики – это смерть в ловушк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с просмотром фильма на эту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ейская библиоте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детства в литературе и живопис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ативная 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-юбиля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ативная 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ое сел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Путешествие по лукоморью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 игра по сказкам Пушкин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оссия – ты моя судьба»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-кроссворд  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ься Отечество наш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ниг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нс для книголюб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О в годы великих испытаний» (на примере с. Курь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веча памяти»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-против наркотик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бук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ой, активный,  это для теб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ктивного отдыха:    1.Конкурс плакатов «Мы  за чистый мир».                                              2.Выставка книг «Брось мышку, возьми книжку»                       3. Интеллектуальная игра «Единственный умник».    4.Танцевальный флешм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КУК «Историко-мемориальный музей М.В. Ломоносова» 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2268"/>
        <w:gridCol w:w="1134"/>
        <w:gridCol w:w="1418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М.В. 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ь в Музее «Не любо - не слушай», по сказкам С. Писах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иалок «Фиалка – сказочны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й край родной, моя глу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могорский краеведческ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е экскурсии,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а прелесть эти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педиция в муз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сса нам жить помог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цкий краеведческ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скими площадками Холмогор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у села имя тихое – Ем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орья емецких дерев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выставки в рамках 880-летия с.Ем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билейн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экскурсии по с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3:00Z</dcterms:created>
  <dc:creator>ZINOVJEVA</dc:creator>
  <dc:description/>
  <dc:language>en-US</dc:language>
  <cp:lastModifiedBy>Крюкова И.А.</cp:lastModifiedBy>
  <dcterms:modified xsi:type="dcterms:W3CDTF">2017-05-31T11:13:00Z</dcterms:modified>
  <cp:revision>2</cp:revision>
  <dc:subject/>
  <dc:title/>
</cp:coreProperties>
</file>