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3" t="31108" r="1120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БРАНИЕ ДЕПУТАТОВ МУНИЦИПАЛЬНОГО ОБРАЗОВАНИЯ «ХОЛМОГОР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пятого созыва (двадцать девятая сессия)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680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  декабря  2017  года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проведения конкурса по отбору кандидатур на должность главы муниципального образования «Холмогорский муниципальный район», утвержденное решением Собрания депутатов муниципального образования «Холмогорский муниципальный район» от 01 апреля 2016 года № 105</w:t>
      </w:r>
    </w:p>
    <w:p>
      <w:pPr>
        <w:pStyle w:val="Normal"/>
        <w:spacing w:before="3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 Положения о порядке проведения конкурса по отбору кандидатур на должность главы муниципального образования «Холмогорский муниципальный район» в соответствие с законодательством Российской Федерации Собрание депутатов МО «Холмогорский муниципальный район» </w:t>
      </w:r>
      <w:r>
        <w:rPr>
          <w:spacing w:val="26"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Внести </w:t>
      </w:r>
      <w:r>
        <w:rPr>
          <w:sz w:val="28"/>
          <w:szCs w:val="28"/>
        </w:rPr>
        <w:t>в Положение о порядке проведения конкурса по отбору кандидатур на должность главы муниципального образования «Холмогорский муниципальный район», утвержденное решением Собрания депутатов муниципального образования «Холмогорский муниципальный район» от 01 апреля 2016 года № 105 (далее – Полож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дпункт 8  пункта 4.1. Положения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бзац второй пункта 4.2. Положения дополнить подпунктом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дпункт 3 Положения считать соответственно подпунктом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пункт 2 Перечня методов оценки кандидатов на должность главы муниципального образования «Холмогорский муниципальный район», утвержденного Приложением № 5 к Положению, дополнить положени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ценка результатов тестирования осуществляется конкурсной комиссией исходя из числа правильных ответов, данных кандидатом на вопросы т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стирования членами конкурсной комиссии кандидатам выста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ь баллов, если даны правильные ответы на 86 – 100 процентов вопросов те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ыре балла, если даны правильные ответы на 70 – 85  процентов вопросов те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балла, если даны правильные ответы на 51 – 69 процентов вопросов те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балла, если даны правильные ответы на 35 – 50 процентов вопросов те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балл, если даны правильные ответы на 20 – 34 процентов вопросов те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ль баллов, если даны правильные ответы менее чем на 20 процентов вопросов тест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ункт 3 Перечня методов оценки кандидатов на должность главы муниципального образования «Холмогорский муниципальный район», утвержденного Приложением № 5 к Положению,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В начале собеседования кандидат излагает тезисы программы. Изложение тезисов программы не может превышать пять минут. Программа должна содержать информацию об оценке текущего социально-экономического состояния муниципального образования, описание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ценивается членами конкурсной комиссии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ять баллов, если намечена высокая экономическая эффективность и социальная значимость программы, мероприятия программы актуальны, возможна их практическая реализация, выводы логичны и обоснованны, в программе представлены предложения по развитию муниципального образования и её ресурсное обеспе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ыре балла, если отмечена высокая экономическая эффективность и социальная значимость программы, мероприятия программы актуальны, возможна их практическая реализация, представлен механизм реализации программы и её ресурсное обеспечение, но не представлены предложения по развитию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и балла, если отмечена недостаточная экономическая эффективность и социальная значимость программы, недостаточно логичны и обоснованны выводы, отдельные мероприятия программы неактуальн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ва балла, если экономическая эффективность и социальная значимость программы минимальна, практическая реализация большинства мероприятий программы затруднитель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ин балл, если отмечена низкая экономическая эффективность и социальная значимость программы, практическая реализация большинства мероприятий программы невозмож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ль баллов, если отмечена низкая экономическая эффективность и социальная значимость программы, мероприятия программы неактуальны, практическая реализация мероприятий программы невозможна, выводы нелогичны и необоснован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редставляет собой устные ответы кандидатов на вопросы, задаваемые членами конкурсной комиссии. На собеседовании кандидату следует задавать вопросы, касающиеся уточнения полученных из анкеты сведений об образовании, опыте, полученных навыках и знаниях. Также возможны вопросы личного характера: цели, устремления в жизни, карьерные планы. Целесообразно применение такого эффективного средства, как самопрезентация кандид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беседования является получение ответа на вопрос, заинтересован ли кандидат в избрании на должность главы муниципального образования и способен ли он выполнять служебные обяза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имеет ряд преимуще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ются не только профессиональные, но и личностные качества кандидата – стрессоустойчивость, гибкость и креатив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ет возможность проверить коммуникативные знания и навыки претендента, в частности, умение отстаивать свое мн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выявить мотивацию и ценностные ориентации кандида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выявить дополнительную информацию о кандидате, например, готовность к принятию дополнительных нагрузок (командировки, ненормированный рабочий день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беседования оцениваются членами конкурсной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ять баллов, если кандидат четко и логически последовательно изложил свое видение работы главы муниципального образования, в полном объеме, глубоко и правильно раскрыл содержание вопросов, в ходе дискуссии проявил высокую активность, показал высокий уровень профессиональных знаний, аналитические способности, навыки аргументировано отстаивать собственную точку зрения и ведения деловых переговоров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ыре балла, если кандидат четко и последовательно изложил свое видение работы главы муниципального образования, в полном объеме раскрыл содержание вопросов, но допустил неточности и незначительные ошибки, в ходе дискуссии проявил активность, показал достаточный уровень профессиональных знаний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и балла, если кандидат изложил свое видение работы главы муниципального образования, последовательно, но не в полном объеме раскрыл содержание вопросов, допустил неточности и ошибки, в ходе дискуссии проявил низкую активность, показал средний уровень профессиональных знаний. Аналитических способностей, навыков отстаивания собственной точки зрения и ведения деловых перегов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ва балла, если кандидат нечетко изложил свое видение работы главы муниципального образования, не раскрыл содержание вопросов, допустил незначительные неточности и ошибки, в ходе дискуссии не проявил активности, показал низкий уровень профессиональных знаний, аналитических способностей, отсутствие навыков отстаивания собственной точки зрения и ведения деловых перегов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ин балл, если кандидат нечетко изложил свое видение работы главы муниципального образования, допустил значительные неточности и ошибки, в ходе дискуссии не проявил активности, показал низкий уровень профессиональных знаний, аналитических способностей, отсутствие навыков отстаивания собственной точки зрения и ведения деловых перегов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ль баллов, если кандидат не изложил свое видение работы главы муниципального образования, допустил значительные неточности и ошибки, показал низкий уровень профессиональных знаний, аналитических способностей, проявил неготовность следовать взятым на себя обязательствам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 в газете «Холмогор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Холмогорский муниципальный район»                          А.Н. Берден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лмогорский муниципальный район»                                   Н.В. Боль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6:00Z</dcterms:created>
  <dc:creator>Савинов Михаил Евгеньевич</dc:creator>
  <dc:description/>
  <dc:language>en-US</dc:language>
  <cp:lastModifiedBy>Виноградова Виктория Сергеевна</cp:lastModifiedBy>
  <cp:lastPrinted>2017-12-11T16:31:00Z</cp:lastPrinted>
  <dcterms:modified xsi:type="dcterms:W3CDTF">2017-12-12T11:06:00Z</dcterms:modified>
  <cp:revision>2</cp:revision>
  <dc:subject/>
  <dc:title>Проект</dc:title>
</cp:coreProperties>
</file>