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лан мероприятий учреждений культуры Холмогорского район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 1 по 30 ноября 2018 года</w:t>
        <w:tab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1701"/>
        <w:gridCol w:w="1559"/>
      </w:tblGrid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КУК «Холмогорская ЦМБ»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ерхне-Матигор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ы Отечества, освободившие Росс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ая выставка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льзователи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с Ломоносовы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вин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нь с писателем И.Тургенев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авка, презентация, беседа,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дошколят с творчеством Н.Но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авка, громкое чтение, игра для «коротыш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/>
                <w:lang w:val="ru-RU"/>
              </w:rPr>
              <w:t>К 90- летию со дня рождения Г.Сапгира выставка Смеяндцы, Чуридилы и Сапг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/>
            </w:pPr>
            <w:r>
              <w:rPr>
                <w:rFonts w:cs="Times New Roman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болот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 писа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-ле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«Человек перед лицом истории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Вечер-портрет (к 100-летию со дня рождения А. И. Солженицы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озер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народного ед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0-15 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агляните в мамины глаз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– 20  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Курей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«История, овеянная славой»     (к Дню независимост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икторина для школь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чь искусств «Искусство объединя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Куколный верниса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ыставка авторских ку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 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Творчество ю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ыставка рисун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 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</w:rPr>
              <w:t>«Школьникам о школе в с.Ломоносо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зентация,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нь с писателем (Тургене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к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ся» - 160 лет  (И. Тургене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енд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Северные сказительни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седание краеведческого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исатели хорошего настроения» (105 лет В.Драгунский и 110 лет Н.Н.Но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курсно  -  игровая программа.  Стенд,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ая библиотека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Сетевая акция «День с писателем» </w:t>
            </w:r>
            <w:r>
              <w:rPr>
                <w:rFonts w:eastAsia="Calibri"/>
                <w:color w:val="000000"/>
                <w:highlight w:val="white"/>
              </w:rPr>
              <w:t>посвященная 200-летию со дня рождения Ивана</w:t>
            </w:r>
            <w:r>
              <w:rPr>
                <w:rFonts w:eastAsia="Calibri"/>
                <w:color w:val="000000"/>
                <w:highlight w:val="white"/>
                <w:lang w:val="en-US"/>
              </w:rPr>
              <w:t> </w:t>
            </w:r>
            <w:r>
              <w:rPr>
                <w:rFonts w:eastAsia="Calibri"/>
                <w:color w:val="000000"/>
                <w:highlight w:val="white"/>
              </w:rPr>
              <w:t>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Литературный час, медиапрезентация,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чтение произведения  в слух.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15 </w:t>
            </w:r>
            <w:r>
              <w:rPr>
                <w:rFonts w:eastAsia="Calibri"/>
              </w:rPr>
              <w:t>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-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«Ломоносовская  неде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еседа, медиапрезентация,  викторина.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6-23 </w:t>
            </w:r>
            <w:r>
              <w:rPr>
                <w:rFonts w:eastAsia="Calibri"/>
              </w:rPr>
              <w:t>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-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амая прекрасная из женщ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/>
              </w:rPr>
              <w:t>Книжно-иллюстрированная выставка  Обзор литературы.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астер-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24-30 </w:t>
            </w:r>
            <w:r>
              <w:rPr>
                <w:rFonts w:eastAsia="Calibri"/>
              </w:rPr>
              <w:t>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- 2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елогорская библиотек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Имя ближе, чем Россия не сыска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о-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емли Российской патрио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-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еликий мастер языка и слова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олотой эталон русской литератур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И.С.Тургене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 «День с писателем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тературный час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н. выставк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Учёный, поэт, мыслитель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М.В.Ломоно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аеведческий ча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Улыбка и смех –это для вс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ий ча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аплат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Н.Н.Но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рин-Наволоц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нь с Иваном Тургеневы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День с писателем»: региональ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В единстве наша си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ст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Комсомол, ты в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амяти моей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Любимой маме я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тихи читаю.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этический мар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-24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Жить не по л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Литературный час,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освященный А.И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олженицы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Комсомол-страницы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стор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ст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Читаем А. И.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олженицы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...Он был аристокра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литературы русской...»: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В мире книг Ивана Турген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Родина и един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Комсомол –страницы истор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«Дорогой дружбы и доб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Cs/>
              </w:rPr>
              <w:t>Рато -Наволоц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ризн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чер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акарен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.Носов и короты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оврен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Главное в нем - это его правдив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Емецкая дет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это видано, где это слыхано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по творчеству </w:t>
            </w:r>
          </w:p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ый ангел по имени МА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емейного</w:t>
            </w:r>
          </w:p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иньгишенская  библиотека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Чудесных книг волшебный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ый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ги для «почемуч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учно-познаватель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тература для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Люби и знай свой край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ши мамы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00-летие со д.р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.С.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М.В.Ломоносов -универсальный г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 путешествие с дикими гуся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18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Читаем Денискины рассказ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овдогорская библиотека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ый календ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11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Страна непобедима, когда един на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стовка «Книгочей»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Осень в искусств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 в рамках всероссийской акции «Ночь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 мире Турген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.11-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 знакомым страницам произвед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икторина по книгам И.С. Тургене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.11-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наете ли вы Ломоносова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11-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Северная сказите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 о А.И. Гладкобород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11-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Оте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кторина ко дню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1-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мат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кторина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11-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олмогорская районн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одна такая – любимая и родна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ый вечер, посвященный Дню матери в клубе «Воскресны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стреча с писател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зентация книги В.Толкачева «Облака люб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с писателем» (И.Тургене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/>
              <w:t>«Что нужно знать о финансовой грамот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Актуальны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олмогорская дет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очь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-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 Ломоносовским мест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-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Слово о писател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-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искины рассказы Виктора Драгунск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-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уковецкая библиотека им. Ю. Т. Мамонтова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FSC-с</w:t>
            </w:r>
            <w:r>
              <w:rPr/>
              <w:t>ертификация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еминар и выставка-обзор литературы </w:t>
            </w:r>
            <w:bookmarkStart w:id="0" w:name="_GoBack"/>
            <w:bookmarkEnd w:id="0"/>
            <w:r>
              <w:rPr/>
              <w:t xml:space="preserve">для сотрудников ООО «Луковецклес» ГК «Тит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Библиотека –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рритория разви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лодёжный форум в международный день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Сказочные лоскутк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ниса МАКУР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иблиоурок дл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,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абавные приключения и смешные недоразум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ля детей дошкольного и мл.школьного возрас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юбилею НН 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Мама и папа –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лова неделим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иблиокаф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 Дню матери и ко Дню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Луковецкий: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ы, даты, време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следовательская, краеведческая  работа с кадетами Архангельского кадетского морск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мецкая  библиотека им. Н.М.Рубцов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с писателем» Турген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чь искус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Женщины интересной судьб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/>
              <w:t>Тематическ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/>
              <w:t>«Сталинград: 200 дней мужества и стойк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/>
              <w:t>Вечер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спомним подвиг Сталинграда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13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уц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И только в единстве – сила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ый ча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день народного еди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ети)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говори со мною, ма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о-поэтическое мероприят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день мат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сё испытал, и всё про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 и викторина п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. В. Ломонос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есёлые фантазё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. Нос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10 лет со дня рождения Н. Нос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2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чков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Спасители Отечества»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сторический час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В мире Тургеневских героев »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Прекрасен мир любовью материнской»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зыкально поэтическ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рлец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еликий мастер языка и слова – И.С.Тургене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ле чуде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теллектуальная игра в рамках акции «Ночь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Слово о мат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ый стенд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атейники и фантазёры  -В.Драгунский и Н. Н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узоменская  библиотека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tLeast" w:line="240"/>
              <w:rPr/>
            </w:pPr>
            <w:r>
              <w:rPr/>
              <w:t>«Величие Ломонос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хотская библиотека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е благородное сердц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видание к 200-летию И.С.Тург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Пинежская библиотека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Мы еди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с писателем» </w:t>
            </w:r>
          </w:p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.С. Тургене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ноября</w:t>
            </w:r>
          </w:p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ивительное путешествие в дет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Литературный вечер - С.Лагерле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лыбка и смех-это для всех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гра для детей по творчеству Н.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«Пусть всегда будет мам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«Секретный парол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кторина  по творчеству В.Драгу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346"/>
        <w:gridCol w:w="1430"/>
        <w:gridCol w:w="1972"/>
        <w:gridCol w:w="1154"/>
        <w:gridCol w:w="1134"/>
        <w:gridCol w:w="1134"/>
      </w:tblGrid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К «Холмогорская централизованная клубная система»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горский клуб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ие да лад- общего дела кл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Л.Н. 8(950)252-73-84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ос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Л.Н. 8(950)252-73-84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материнства свет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Л.Н. 8(950)252-73-84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орная диск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рограмма, диск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Л.Н. 8(950)252-73-84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н-Наволоцки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«День рождение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Игров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ина Т.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0)660-82-70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«Ты одна такая-любимая, род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Концертная программа и вечер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ина Т.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0)660-82-70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нско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Черепович А.В. 8(950)257-81-08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цки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В гостях у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Театрализованное представл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4.11.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чукова Л.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2)285-02-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Григорович Валерий Михайлов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Беседа из цикла «Жизнь замечательных людей емецкой округ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6.11.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чукова Л.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2)285-02-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стиваль патриотической  песни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.11.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чукова Л.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2)285-02-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Давайте с нами порису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тер-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.11.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Бренчукова Л.Д. 8(902)285-02-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С праздником, милая мама!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ренник-концерт, посвящённый  Дню матер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.11.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чукова Л.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2)285-02-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В доме пахнет пиро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чер отдыха, для участниц женского клуба «Сударушка»,  посвящённый Дню матер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7.11.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чукова Л.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2)285-02-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отски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 Днём Народного Единств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церт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молина С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6)282-42-21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 Днём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ктак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ина С.Г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6)282-42-21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хотски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100 комсомольских билет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30.10-03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Е.П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305-23-66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Осенний эксп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Е.П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305-23-66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Пионерский мар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ов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Е.П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305-23-66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Ангел по имени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лекатель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Е.П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305-23-66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йдокурски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ск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скоте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03,10,17,2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.С. 8(900)920-10-50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чер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0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.С. 8(900)920-10-50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День призыв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азвлекатель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.С. 8(900)920-10-50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День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.С. 8(900)920-10-50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ачевски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Колесо истор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интеллектуальная игра-викторина ко Дню народного един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Е.В. 8(900)920-78-21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облесть русских вое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Е.В. 8(900)920-78-21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гры из одного карм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ов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Е.В. 8(900)920-78-21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каникул мультпо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6.11 по 10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Е.В. 8(900)920-78-21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одарю я мамочк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тавка подел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Е.В. 8(900)920-78-21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МАМА, ангел с неб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цертно-конкурс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Е.В. 8(900)920-78-21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чковский клу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ля тебя, родная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церт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Т.Г. 8(952)306-52-15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йский клу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чь искусств «Искусство объединя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Т.Я. 8(953)938-58-90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Подарок для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гровая развлекательная программа для д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7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Т.Я. 8(953)938-58-90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Северные сказитель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Заседание краеведческого клу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Т.Я. 8(953)938-58-90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Моя втора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онкурсно-развлекатель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Т.Я. 8(953)938-58-90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оносовски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Пусть песни расскажут, какими мы был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естиваль комсомольской песн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Шубная Н.С. 8(964)30149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Умелые руки наших бабушек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должит работу выставка прикладного творче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Шубная Н.С. 8(964)30149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Юность комсомольская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ставк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сь ноябр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Шубная Н.С. 8(964)30149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Играем и танцуем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гровые программы для дет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,16,23 ноябр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Шубная Н.С. 8(964)30149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О тех, кто жизнь дарует и тепло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нцертная программ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.11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Шубная Н.С. 8(964)30149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Наш самый главный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ставка работ ребят из кружка «Умелые ру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23.11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Шубная Н.С. 8(964)301492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Луковецки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Поем 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чер отдыха ко дню народного един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3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-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еверовав В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(952)250-41-8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Мо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ъявление конкурса сочинений о ма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07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0-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еверовав В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(952)250-41-8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о-игровая программа к Году Теат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09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еверовав В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(952)250-41-8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Двигай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Дискотека для школь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6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0-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еверовав В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(952)250-41-8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Раз, два…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онкурсная программа к всероссийскому дню призыв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еверовав В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(952)250-41-8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«Необычный веч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Игровая программа для детей и родителей к Всемирному дню ребен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8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20-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еверовав В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(952)250-41-8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«Мила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Концерт ко Дню матери. Подведение итогов конкурса сочинений о мам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50-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еверовав В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(952)250-41-8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игорский ДК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«Мини мисс </w:t>
            </w:r>
            <w:r>
              <w:rPr>
                <w:sz w:val="22"/>
                <w:lang w:val="en-US"/>
              </w:rPr>
              <w:t>&amp;</w:t>
            </w:r>
            <w:r>
              <w:rPr>
                <w:sz w:val="22"/>
              </w:rPr>
              <w:t xml:space="preserve"> ми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Н.В. 8(902)504-15-21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«Родной, единственной, любимой маме – посвящается!</w:t>
            </w:r>
            <w:r>
              <w:rPr>
                <w:sz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церт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Н.В. 8(902)504-15-21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овский клуб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«Мы Е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посиде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О.В. 8(950)962-83-08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«Милая мам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Вечер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О.В. 8(950)962-83-08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Детск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Игров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О.В. 8(950)962-83-08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ьгишенский клуб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 единстве наша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ченко Г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иничкин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гровые занятия с деть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ченко Г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амая лучшая мама м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чер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ченко Г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кульский клуб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«Дружба народов 0нп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Развлекатель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4 ноябр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а Е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1)070-53-55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«Раз  осеннею по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Устный журн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18 ноябр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а Е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1)070-53-55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«Концерт для бабушки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Концерт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25 ноябр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а Е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1)070-53-55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озерски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Еди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Н.Ф. 8(921)474-67-15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Н.Ф. 8(921)474-67-15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н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зи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Н.Ф. 8(921)474-67-15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дарим тебя род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Н.Ф. 8(921)474-67-15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ецки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вращение щедр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р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.П. 8(921)813-01-06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рудици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.П. 8(921)813-01-06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епа в армию пош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 игров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.П. 8(921)813-01-06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подарок для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.П. 8(921)813-01-06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и женской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.П. 8(921)813-01-06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Пинежский ДК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ОБИРАЙСЯ НАРОД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чер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3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 8(953)933-83-4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КАЗКА ПРО ЯБ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укольный  теа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 8(953)933-83-4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ОЧЕМ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нтеллектуальная игра для д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 8(953)933-83-4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О САМЫХ ЛЮБИМЫХ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ОНЦЕ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0-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 8(953)933-83-4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ДОРОГИЕ МАМ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ЧЕР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-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 8(953)933-83-49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п.Печки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узьминки -вечер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ная М.А. 8(902)196-47-8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етская диск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. 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ная М.А. 8(902)196-47-8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сенние имен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ная М.А. 8(902)196-47-8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церт к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ная М.А. 8(902)196-47-8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тостровский клу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о теп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Г.В. 8(953)9340843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К «Двина»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Холмогорочка -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онкур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. 8(953)930-57-57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ононосовс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9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. 8(953)930-57-57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Искатели развлеч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гровая программа для д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4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. 8(953)930-57-57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День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.11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. 8(953)930-57-57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КУК «Музей М.В. Ломоносова»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2410"/>
        <w:gridCol w:w="1417"/>
        <w:gridCol w:w="1418"/>
        <w:gridCol w:w="850"/>
        <w:gridCol w:w="1418"/>
      </w:tblGrid>
      <w:tr>
        <w:trPr>
          <w:trHeight w:val="8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-в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ей М.В. Лом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жегодная Ломоносовск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 11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тина Ю.В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Куростров православ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тягина В.Я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 Ломоносовские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тягина В.Я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амяти Ломонос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лмогорский краеведче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ий вечер Толкачева В.Ф. в рамках ежегодной акции «Ночь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ивое общение с писателем, презентация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рванова Л.В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ремя энциклопедий и словар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угрова Е.М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ахматный турнир памяти Баб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рванова Л.В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мецкий краеведче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 Поморск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ейно-образователь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ирина Е.В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 Поморские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ейно-образователь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 - 29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машевская О.В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Н.И.Кисляков- художник из Емец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ечер-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5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машевская О.В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 100-летию Н.И.Кисл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машевская О.В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чь искусств в музе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машевская О.В. Спирина Е.В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 ЖЗЛ – Григорович В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ирина Е.В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  <w:lang w:eastAsia="zh-C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7:00Z</dcterms:created>
  <dc:creator>Надежда</dc:creator>
  <dc:description/>
  <dc:language>en-US</dc:language>
  <cp:lastModifiedBy>Сорванова Юлия Ростиславовна</cp:lastModifiedBy>
  <cp:lastPrinted>2016-10-31T15:34:00Z</cp:lastPrinted>
  <dcterms:modified xsi:type="dcterms:W3CDTF">2018-10-31T10:57:00Z</dcterms:modified>
  <cp:revision>2</cp:revision>
  <dc:subject/>
  <dc:title/>
</cp:coreProperties>
</file>