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Как оформить пенс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ниманию граждан, имеющих намерения в ближайшее время оформлять пенсию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 1 января 2002 года пенсии назначаются по новому пенсионному законодательств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ля назначения трудовой пенсии требуется необходимая продолжительность общего трудового и специального стажа, в том числе календарного стажа работы на Севере. Пенсионный капитал и размер пенсии определяется исходя  из продолжительности общего трудового стажа на 01.01.2002 г., а также заработной платы застрахованного лица за 2000-2001 годы либо любые пять лет подряд из всей трудовой деятельности до 01.01.2002 год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Граждане могут обращаться за пенсией с заявлением в любое время после возникновения права на пенсию, но не ранее чем за месяц до достижения установленного возра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 целях своевременного назначения трудовых пенсий граждане могут заблаговременно –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за десять-двенадцать месяцев до возникновения права на пенсию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– обращаться со всеми документами в территориальный орган Пенсионного фонда по месту жительства. Таким образом, документы о стаже и заработной плате получат предварительную оценку, а срок назначения трудовых пенсий по старости значительно сократитс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удущим пенсионерам необходимо удостовериться в правильности внесенных в его трудовую книжку  записей, а также заранее побеспокоиться  о предоставлении необходимых дополнительных документов для назначения пенси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правок о периодах работы, по которым имеются исправления в трудовой книжке, отсутствуют основания внесения записи о периоде работы в трудовой книжке, отсутствуют сведения о реорганизации предприятия, а также о территориальной принадлежности места работы к району или местности Крайнего Север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  необходимых случаях:  свидетельство о браке и расторжении брака при изменении фамил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ведения о службе в армии (военный билет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правок, уточняющих особые условия труда, дающие права на досрочное назначение пенсии на льготных условиях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 необходимости: справка о заработной плате за любые пять лет подряд из всей трудовой деятельности, когда работник имел лучшие заработк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ведений индивидуального (персонифицированного) учета при отсутствии отдельных периодов, не представленных работодателе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окументы на иждивенце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правки о периодах получения пособия по безработице и др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 необходимости граждане могут запросить документы от тех  работодателей, где требуется подтверждение факта трудовой деятельности, с тем, чтобы пенсионные права были учтены  в полном объеме и своевременно рассчитан пенсионный капита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 заблаговременном обращении в территориальные органы Пенсионного фонда гражданам необходимо иметь при себе в обязательном порядке паспорт, страховое свидетельство обязательного пенсионного страхования и трудовую книжку, а также ксерокопии всех указанных документ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Заблаговременное обращение ускорит назначение Вашей пенсии!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По вопросам заблаговременного обращения обращайтесь к специалистам по оценке пенсионных прав - телефон 33-687. </w:t>
      </w:r>
    </w:p>
    <w:sectPr>
      <w:type w:val="nextPage"/>
      <w:pgSz w:w="11906" w:h="16838"/>
      <w:pgMar w:left="1260" w:right="746" w:gutter="0" w:header="0" w:top="899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etaprepmetaprepauthor">
    <w:name w:val="meta-prep meta-prep-author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Metasep">
    <w:name w:val="meta-sep"/>
    <w:basedOn w:val="Style12"/>
    <w:qFormat/>
    <w:rPr/>
  </w:style>
  <w:style w:type="character" w:styleId="Authorvcard">
    <w:name w:val="author vca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5:00Z</dcterms:created>
  <dc:creator>Коротова</dc:creator>
  <dc:description/>
  <cp:keywords/>
  <dc:language>en-US</dc:language>
  <cp:lastModifiedBy>Коротова</cp:lastModifiedBy>
  <cp:lastPrinted>2011-08-17T11:58:00Z</cp:lastPrinted>
  <dcterms:modified xsi:type="dcterms:W3CDTF">2012-10-11T05:54:00Z</dcterms:modified>
  <cp:revision>7</cp:revision>
  <dc:subject/>
  <dc:title>Забота о будущей пенсии начинается уже сегодня</dc:title>
</cp:coreProperties>
</file>