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, запланированных к проведению в учреждениях культуры МО «Холмогорский муниципальный район» в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01 сентября 2016 года по 30 сентября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«Холмогорская централизованная клубная сис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40"/>
        <w:gridCol w:w="1260"/>
        <w:gridCol w:w="11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/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</w:tr>
      <w:tr>
        <w:trPr>
          <w:trHeight w:val="81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болотский  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зн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 теа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ое пред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в день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 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зерский Дом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а, школ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ец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треча с дедом Буквоед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нтября 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-Матигор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л игруш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чковский кл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ликий г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 Городок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ая река - картофельные бере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трономически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йдокур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 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рас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нтября 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. Орле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великую Росс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18 сентября 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Ич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осударство закон, челов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Культуры </w:t>
            </w:r>
          </w:p>
          <w:p>
            <w:pPr>
              <w:pStyle w:val="Normal"/>
              <w:jc w:val="center"/>
              <w:rPr/>
            </w:pPr>
            <w:r>
              <w:rPr/>
              <w:t>«Дв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ные бере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Пономаревой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нтябр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«Историко – мемориальный музей им. М.В. Ломоносова»</w:t>
      </w:r>
    </w:p>
    <w:p>
      <w:pPr>
        <w:pStyle w:val="Normal"/>
        <w:rPr/>
      </w:pP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062"/>
        <w:gridCol w:w="2062"/>
        <w:gridCol w:w="1590"/>
        <w:gridCol w:w="1185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/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орма прове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ей </w:t>
            </w:r>
          </w:p>
          <w:p>
            <w:pPr>
              <w:pStyle w:val="Normal"/>
              <w:jc w:val="center"/>
              <w:rPr/>
            </w:pPr>
            <w:r>
              <w:rPr/>
              <w:t>М.В.Ломонос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экскурсий по основной экспозиции музе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месла Север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раеведческих зн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могорский краеведческий 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читься надо весело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ремя – деньг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х, какая красота!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, беседы, консультации, мастер - клас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цкий краеведческий муз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экскурсий по основной экспозиции музе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иколай Рубцов в Емецк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раеведческих зн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«Холмогорская центральная межпоселенческ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852"/>
        <w:gridCol w:w="1966"/>
        <w:gridCol w:w="1401"/>
        <w:gridCol w:w="1778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/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орм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йдокурская библиот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рхангельские сказк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рае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для членов ТИК и У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12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винская библиот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Праздник урожа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 общ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для членов ТИК и У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12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омоносовская библиот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для членов ТИК и У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12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Ровдогорская библиот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бье лет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ка «Книгоче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есь Родине моей начало. Ровдин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раеведческих знаний. Презентация видеофильм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календа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мена». Вера, Надежда, Любовь, Соф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жная выстав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и из чемода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тостровская библиот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равствуй школа!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для членов ТИК и У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12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кульская библиот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сни И. Крылов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Мультсал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8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для членов ТИК и У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12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Брин-Наволоцкая библиот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лубинкою сильна Росс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раеведческих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«Неведомый сын удивительных вольных племен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Литературно-музыкальный час для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  <w:r>
              <w:rPr/>
              <w:t xml:space="preserve">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/>
            </w:pPr>
            <w:r>
              <w:rPr/>
              <w:t>«Терроризму – нет!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нижная выста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«</w:t>
            </w:r>
            <w:r>
              <w:rPr>
                <w:rFonts w:eastAsia="Calibri" w:cs="Times New Roman CYR" w:ascii="Times New Roman CYR" w:hAnsi="Times New Roman CYR"/>
              </w:rPr>
              <w:t>Мы против терроризма</w:t>
            </w:r>
            <w:r>
              <w:rPr>
                <w:rFonts w:eastAsia="Calibri"/>
                <w:lang w:val="en-US"/>
              </w:rPr>
              <w:t>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  <w:r>
              <w:rPr/>
              <w:t xml:space="preserve">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«</w:t>
            </w:r>
            <w:r>
              <w:rPr>
                <w:rFonts w:eastAsia="Calibri" w:cs="Times New Roman CYR" w:ascii="Times New Roman CYR" w:hAnsi="Times New Roman CYR"/>
              </w:rPr>
              <w:t>Мастерилка</w:t>
            </w:r>
            <w:r>
              <w:rPr>
                <w:rFonts w:eastAsia="Calibri"/>
                <w:lang w:val="en-US"/>
              </w:rPr>
              <w:t>»:«</w:t>
            </w:r>
            <w:r>
              <w:rPr>
                <w:rFonts w:eastAsia="Calibri" w:cs="Times New Roman CYR" w:ascii="Times New Roman CYR" w:hAnsi="Times New Roman CYR"/>
              </w:rPr>
              <w:t>Осень золотая</w:t>
            </w:r>
            <w:r>
              <w:rPr>
                <w:rFonts w:eastAsia="Calibri"/>
                <w:lang w:val="en-US"/>
              </w:rPr>
              <w:t>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нижная выста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-ок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«</w:t>
            </w:r>
            <w:r>
              <w:rPr>
                <w:rFonts w:eastAsia="Calibri"/>
              </w:rPr>
              <w:t>Читатель</w:t>
            </w: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>читателю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дарит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книгу</w:t>
            </w:r>
            <w:r>
              <w:rPr>
                <w:rFonts w:eastAsia="Calibri"/>
                <w:lang w:val="en-US"/>
              </w:rPr>
              <w:t>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кц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для членов ТИК и У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12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>Белогорская библиот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дравствуй, школа!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праздн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  <w:r>
              <w:rPr/>
              <w:t>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олева детектив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Беседа о творчестве А. Кри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х, хозяюшка!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Ярмарка осенних заготов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ховичок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Выставка работ из природного материа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9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Любимые песни из кинофильмов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новиктор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-лет Воронковой Л.Ф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ый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для членов ТИК и У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12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цкая библиот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т знаний открывает книг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-игровая програм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для членов ТИК и У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12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о-Наволоцкая библиот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8 сентября – ВЫБОРЫ!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-уголок избир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зерская библиот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книжных страниц на большой экран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врогорская библиот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Урожай у нас неплох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чер отдых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для членов ТИК и У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12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ская библиот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ш выбор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ньгишенская библиот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Самый умный читатель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енние этюды Н.Рубцов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ый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утешествие с домашними растениям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ниги, помогающие жить»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зор у книжной полки 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5</w:t>
            </w:r>
            <w:r>
              <w:rPr/>
              <w:t xml:space="preserve">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олмогорская районная библиотека им. М. В. Ломоносо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для членов ТИК и У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12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рроризму скажем – НЕТ!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стен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делать выбор - наш долг и наше прав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стен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сть сердце дольше стучит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обзор ко Всемирному Дню серд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огорская детская библиот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войны» (по повести Л. Воронковой «Девочка из города»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ая конферен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16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ю и люблю свой кра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познавательная программ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га, ожившая на экран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просмот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екло подобяся жемчугу…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их поделок из бисе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уковецкая библиотека им. Ю. Т. Мамонто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нига-ОБРАЗ и ОБРАЗовани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арные библиоуро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ем Рубцова: мое верное слово прозвучит!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о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для членов ТИК и У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12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тлозерская библиот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родной край!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родном посёлк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солидарности в борьбе с терроризмом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час для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й мой северный, чудесны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ая конференция для обучающихс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для членов ТИК и У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12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сть-Пинежская библиот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очемуч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 ко дню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/>
              <w:t xml:space="preserve">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Край мой – гордость моя!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вательный час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  <w:r>
              <w:rPr/>
              <w:t xml:space="preserve">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для членов ТИК и У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12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цкая библиотека им. Н. М. Рубцо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для членов ТИК и У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12/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библиоте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цкая детская библиот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библиоте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чальных клас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 классы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библиоте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ошколь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«Незабудка»</w:t>
            </w:r>
          </w:p>
          <w:p>
            <w:pPr>
              <w:pStyle w:val="Normal"/>
              <w:jc w:val="center"/>
              <w:rPr/>
            </w:pPr>
            <w:r>
              <w:rPr/>
              <w:t>д/с «Белочка»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уцкая библиот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т и осень на дворе, птицы к югу полетел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вой выбор – твоё решени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- стен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«Солнечный денёк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(110 лет со дня рождения Л. Воронково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 - 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 проведение выбор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ренская библиот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берег Любови Воронковой!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доброго чт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сть книги друзьями заходят в ваш дом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с книгами - юбиля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чковская библиот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ый надёжный источник знани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энциклопед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йны Агаты Крист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нные истори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есь Родины моей начал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с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ецкая библиот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круг Земл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мире фантастик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йская библиот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стопад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ктор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бачок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 веч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-Матигорская библиот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равствуй новый год учебный!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о Дню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о, ах лето!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 работ чит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для членов ТИК и У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12 сент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3">
    <w:name w:val=" Знак Знак3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 Зна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5:00Z</dcterms:created>
  <dc:creator>ZINOVJEVA</dc:creator>
  <dc:description/>
  <cp:keywords/>
  <dc:language>en-US</dc:language>
  <cp:lastModifiedBy>ZINOVJEVA</cp:lastModifiedBy>
  <dcterms:modified xsi:type="dcterms:W3CDTF">2016-09-06T05:52:00Z</dcterms:modified>
  <cp:revision>9</cp:revision>
  <dc:subject/>
  <dc:title/>
</cp:coreProperties>
</file>