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учреждений культуры Холмог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юнь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изованн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800"/>
        <w:gridCol w:w="1980"/>
        <w:gridCol w:w="144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Холмогорская централизованная клубная систе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Д «Гарм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всех парусах л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гровая развлек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 2015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Холмогорская централизованная клубная систе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Д «Гармония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ставка прикладного творчества «Души рук твор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июня 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Холмогорская централизованная клубная систе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Д «Гарм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нь се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Холмогорская централизованная клубная систем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РЦД «Гарм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цертно-игровая программа ко дню независимост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>
                <w:rFonts w:cs="Times New Roman CYR" w:ascii="Times New Roman CYR" w:hAnsi="Times New Roman CYR"/>
              </w:rPr>
              <w:t xml:space="preserve">»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нее - Матигор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оробьиная диск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>
                <w:rFonts w:cs="Times New Roman CYR" w:ascii="Times New Roman CYR" w:hAnsi="Times New Roman CYR"/>
              </w:rPr>
              <w:t xml:space="preserve">»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нее - Матигор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 «Мне о России надо говори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/>
              <w:t xml:space="preserve">» - </w:t>
            </w:r>
          </w:p>
          <w:p>
            <w:pPr>
              <w:pStyle w:val="Normal"/>
              <w:jc w:val="center"/>
              <w:rPr/>
            </w:pPr>
            <w:r>
              <w:rPr/>
              <w:t>Зеленый городок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/>
              <w:t xml:space="preserve">» - </w:t>
            </w:r>
          </w:p>
          <w:p>
            <w:pPr>
              <w:pStyle w:val="Normal"/>
              <w:jc w:val="center"/>
              <w:rPr/>
            </w:pPr>
            <w:r>
              <w:rPr/>
              <w:t>Зеленый городок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посвященный Дню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/>
              <w:t xml:space="preserve">» - </w:t>
            </w:r>
          </w:p>
          <w:p>
            <w:pPr>
              <w:pStyle w:val="Normal"/>
              <w:jc w:val="center"/>
              <w:rPr/>
            </w:pPr>
            <w:r>
              <w:rPr/>
              <w:t>Светлозер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 с игровой програм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/>
              <w:t>»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озер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оссия моя любим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/>
              <w:t>» - Белогор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лло мы ищем тал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нцерт с игрово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/>
              <w:t>» - Белогор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ас патрио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/>
              <w:t>» - Брин-Наволоц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еатрализованное представление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</w:t>
            </w:r>
            <w:r>
              <w:rPr>
                <w:color w:val="000000"/>
              </w:rPr>
              <w:t>Холмогорская централизованная клубная система</w:t>
            </w:r>
            <w:r>
              <w:rPr/>
              <w:t>» - Брин-Наволоц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ко дню посе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18 ию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июня 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КУК «Луковецкий ДК» МО «Луковец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23"/>
        <w:gridCol w:w="2776"/>
        <w:gridCol w:w="172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Луковецкого - дети России</w:t>
            </w:r>
            <w:r>
              <w:rPr>
                <w:b/>
              </w:rPr>
              <w:t>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ключения в закулись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лощадки. Игровая 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круг нас МИ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ознавательные и развлекательные мероприятия ко дню окружающе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июня 20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й вече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вечер к 215-летию со дня рождения поэ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раски, кисти + художник = картины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лощадки. Развлекательно-познавательная программа для детей к 90-летнему юбилею художника Ильи Сергеевича Глазу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юня 2015</w:t>
            </w:r>
          </w:p>
        </w:tc>
      </w:tr>
      <w:tr>
        <w:trPr>
          <w:trHeight w:val="11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люблю свою землю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к Дню России и юбилею посел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па может все что угодно»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исунков, сочинений, чаепитие и развлекательная программ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ня 2015</w:t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Шар и круг. Мяч и обруч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ля Площадки. Игровая программа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МКУК «Луковец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лимпийские надежды Луковецког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лекательная программа дл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К «Койдокурский центр дос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23"/>
        <w:gridCol w:w="2776"/>
        <w:gridCol w:w="172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йдокурский центр дос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«Койдокур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ана детств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июня 2015</w:t>
            </w:r>
          </w:p>
        </w:tc>
      </w:tr>
      <w:tr>
        <w:trPr>
          <w:trHeight w:val="11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йдокурский центр дос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«Койдокур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йны и загадки природ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игра дл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йдокурский центр дос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«Койдокур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отдыха «Ретро-дан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йдокурский центр дос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«Койдокур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скорби и памят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ий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йдокурский центр дос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«Койдокур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е мероприятие по кружковой рабо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изготовлению поделок в технике ориг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Историко – мемориальный музей им. М.В. Ломоносова»</w:t>
      </w:r>
    </w:p>
    <w:p>
      <w:pPr>
        <w:pStyle w:val="Normal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23"/>
        <w:gridCol w:w="2776"/>
        <w:gridCol w:w="172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Историко- мемориальный музей М. В. Ломоносов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Благотворительные мероприятия для дет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н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 М.В.</w:t>
            </w:r>
          </w:p>
          <w:p>
            <w:pPr>
              <w:pStyle w:val="Normal"/>
              <w:jc w:val="center"/>
              <w:rPr/>
            </w:pPr>
            <w:r>
              <w:rPr/>
              <w:t>Ломонос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Добровольцы – детям»:</w:t>
            </w:r>
          </w:p>
          <w:p>
            <w:pPr>
              <w:pStyle w:val="Normal"/>
              <w:jc w:val="center"/>
              <w:rPr/>
            </w:pPr>
            <w:r>
              <w:rPr/>
              <w:t>День открытых дверей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Экскурсии в музей </w:t>
            </w:r>
            <w:r>
              <w:rPr>
                <w:color w:val="000000"/>
              </w:rPr>
              <w:t>«Добрые гости всегда впор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 М.В.</w:t>
            </w:r>
          </w:p>
          <w:p>
            <w:pPr>
              <w:pStyle w:val="Normal"/>
              <w:jc w:val="center"/>
              <w:rPr/>
            </w:pPr>
            <w:r>
              <w:rPr/>
              <w:t>Ломонос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, посвященная Всемирному дню окружающей среды – проведение субботника по уборке и облагораживанию территории вокруг церкви Дмитрия Солунск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ма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 М.В.</w:t>
            </w:r>
          </w:p>
          <w:p>
            <w:pPr>
              <w:pStyle w:val="Normal"/>
              <w:jc w:val="center"/>
              <w:rPr/>
            </w:pPr>
            <w:r>
              <w:rPr/>
              <w:t>Ломонос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 страницам Красной книг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ознавательное зан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 ма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ий краеведческий муз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за чаем не скучаем» - выставка «Тульский гость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ий краеведческий муз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ая книга Архангельской области» - уроки для все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ий краеведческий муз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для детей  «Загадки старого дом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июн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ий краеведческий муз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сказки в музе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ий краеведческий муз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есная гостиная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экологическая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и другие дни июн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ий краеведческий муз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сс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 Емецкий центр досуга и творчества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23"/>
        <w:gridCol w:w="2776"/>
        <w:gridCol w:w="172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Емецкий центр досуга и творчеств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ездка участников и руководителя кружка «Мастерята» на открытие выставки и подведение итогов областного конкурса детского художественного творчества «Кисточ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Емецкий центр досуга и творчеств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В гостях у лет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лекательная игровая 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Емецкий центр досуга и творчеств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еса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рковое предста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Емецкий центр досуга и творчеств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е выступление на празднике День с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июня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ьная меж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23"/>
        <w:gridCol w:w="2776"/>
        <w:gridCol w:w="172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доку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Тайны и загадки природы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Экологическая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йдоку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"Свеча памяти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Акция у обелиска погибшим воинам-койдокурцам (в рамках в рамках акции "Добровольцы - детям"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й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ень защиты дет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ульт-показ, чаепи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й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совместно с Д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- бесценный да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иродный круиз (для детей младшего и среднего возраст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Иг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ина: стихи о родин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ромкое чтение с обсуждением (для воспитанников д/с «Брусничка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мволы России» (для детей), </w:t>
            </w:r>
          </w:p>
          <w:p>
            <w:pPr>
              <w:pStyle w:val="Normal"/>
              <w:jc w:val="center"/>
              <w:rPr/>
            </w:pPr>
            <w:r>
              <w:rPr/>
              <w:t>«О Родине, о мужестве, о славе» (для взрослых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жные выставк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рекомендательные обз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июн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волы русской истор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Информационный ча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лавны были наши дед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ас мужества (для детей летней площадки при школ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ческие страницы нашей истор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кто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 коррекции» Екатерины Мурашов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Духовно-нравственная беседа с обсуждением книг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частья, мира и доброго солнца детям планеты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о-музыкальное ассор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лективная открыт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-мо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забавные животны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логическое лото 5х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тране неведомых чуде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шкинский д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лавные сыны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историче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ейн-ринг для молоде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гонь силен, а ты уме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ллектуальный марафон по противо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евник Тани Савичево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овецкий мериди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но-акция «Прошлых лет военные го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ы, числа, устный счет-с вами все берем в расчет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навательно-развлекательная программа для молоде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ч русской литератур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за прелесть эти сказк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удесный мир природ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- Великая наша держав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енные символы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портрет с любимой книго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н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всей семьё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 июня - утро памят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обели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книг не бывает каникул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 - сюрпри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ецкая библиотека им. Ю. Т. Мамонт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ень России - день народной славы!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ая книжная выставка с обзором для посет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ецкая библиотека им. Ю. Т. Мамонт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иблиолето в панамки одето!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ая декада к Дню независимости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-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ецкая библиотека им. Ю. Т. Мамонт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ень независимости России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развивающих библиоуро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шко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-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ецкая библиотека им. Ю. Т. Мамонт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лавен трудом человек!"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ецкая библиотека им. Ю. Т. Мамонт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 п. Луковецкий (50 лет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о с социопартнер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Пинеж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ждет тебя природ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ый ринг ко Дню охраны окружающе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Пинеж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де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июня 2015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Пинеж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же родился в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Пинеж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и жизни на земл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ый час к юбилею А. Твардовс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Пинеж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краю пропаст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зор-выставка о вреде наркотиков (к Международному дню борьбы с наркомание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Пинеж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рко одно лишь сердц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-портрет о жизни и творчестве Антуана де Сент-Экзюпе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ня 2015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м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, лето, лето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м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Пушкин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иш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олнечной поляне Лукоморь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иш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сказки Пушкин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иш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Маленького принц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 у книжной пол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иш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рские пословиц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ая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иш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верные сказы </w:t>
            </w:r>
          </w:p>
          <w:p>
            <w:pPr>
              <w:pStyle w:val="Normal"/>
              <w:jc w:val="center"/>
              <w:rPr/>
            </w:pPr>
            <w:r>
              <w:rPr/>
              <w:t>А. Крюково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, каникул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врогор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ий абордаж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навательная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 как истор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живем в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 в День Памяти защитников Отеч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ы будем - не помрем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эзии по творчеств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. Твардовс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 дет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играем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ая игра по сказк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 дет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лету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 дет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й день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 сказ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 дет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ая моя родин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льно-литературный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-турни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детей летней площадки при шко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день в Росс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, викторина,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 гражданин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ая викто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зе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за прелесть эти сказки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ное путешеств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зе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Пушкин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 детского рису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зе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детей летней площадки при шко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читател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ая программа для детей летней площадки при шко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ло, мы ищем таланты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етского твор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естно с Д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– Россия моя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 клубе «Белогороч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тостр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, куда ты бежишь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развлекательная 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тостр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зер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 в мирном мире жить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ая программа и литературная виктори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о-Наволоц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сконечная книг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а (День окружающей сре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-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о-Наволо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тебя, Россия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черем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– наше будуще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на улице дл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черем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ый берег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04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черем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чистоту окружающей среды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черем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черем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о Дню борьбы с наркоман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черем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адай растени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викто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ая культура населени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дружбе с природо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й день в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по сказк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 районн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 июн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. Книг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ур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й день. Угадай сказку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с выдумко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тебя, Росси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на бумагу льется стих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зные советы дачникам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в вашей жизн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е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 желания или счастье - не сундук рублей, счастье-это круг друзе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ко Дню защиты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ец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аздник непослушани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для дошко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е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еделя экологических знани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Конкурс рисун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экологический КВ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три встречи с «лесовичком» на экологической тро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1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й день в библиотек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конкурс стихов, чаепи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ц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 Родины в мире светле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композиция в Д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Д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Матигорский 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23"/>
        <w:gridCol w:w="2776"/>
        <w:gridCol w:w="172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атигорский культурный центр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усть лето звонкое смеется</w:t>
            </w:r>
            <w:r>
              <w:rPr>
                <w:b/>
              </w:rPr>
              <w:t>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азвлекательная программа дл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атигорский культурный центр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</w:rPr>
              <w:t>«Уголок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аздник се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Усть-Пинеж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23"/>
        <w:gridCol w:w="2776"/>
        <w:gridCol w:w="172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Усть-Пинежс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и минуты поко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нкурсно-игровая программа дл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Усть-Пинеж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еч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Летний спортивный празд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гровая програ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Усть-Пинежс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Усть-Пинежс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брый доктор, Айболит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изованный вечер отдыха для мед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Усть-Пинеж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еч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ечки-Лавочк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июня 20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Усть-Пинежский Дом культур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 на день посёлка Луковецк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1:00Z</dcterms:created>
  <dc:creator>ZINOVJEVA</dc:creator>
  <dc:description/>
  <cp:keywords/>
  <dc:language>en-US</dc:language>
  <cp:lastModifiedBy>ZINOVJEVA</cp:lastModifiedBy>
  <dcterms:modified xsi:type="dcterms:W3CDTF">2015-06-01T13:50:00Z</dcterms:modified>
  <cp:revision>7</cp:revision>
  <dc:subject/>
  <dc:title>План работы учреждений культуры Холмогорского района </dc:title>
</cp:coreProperties>
</file>