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запланированных к проведению в учреждениях культуры МО «Холмогорский муниципальный район»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апреля 2016 года по 30 апрел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изованн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20"/>
        <w:gridCol w:w="1800"/>
        <w:gridCol w:w="1530"/>
        <w:gridCol w:w="10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>
          <w:trHeight w:val="81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«Дв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ит струясь небесный 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 музыкальная гости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highlight w:val="red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Хороших выход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ездной концерт в п. Луковец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highlight w:val="red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Хороших выход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ездной концерт  Н-Койдокур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риключения Буратино и его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пектак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red"/>
                <w:lang w:eastAsia="en-US"/>
              </w:rPr>
            </w:pPr>
            <w:r>
              <w:rPr>
                <w:rFonts w:cs="Times New Roman CYR" w:ascii="Times New Roman CYR" w:hAnsi="Times New Roman CYR"/>
                <w:highlight w:val="red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Кинокаф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икторины, песни, караоке, конкурс по фильм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red"/>
              </w:rPr>
            </w:pPr>
            <w:r>
              <w:rPr>
                <w:rFonts w:cs="Times New Roman CYR" w:ascii="Times New Roman CYR" w:hAnsi="Times New Roman CYR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ец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Иванушка дурачок в гости ходи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 кругу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орогою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А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Город волшебных слов и поступ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ь-Пинеж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шные де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Апрельские перепев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арао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-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е-Матигорский 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ля тех, кто любит 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>
          <w:trHeight w:val="84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семирный день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знавательное 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нско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ян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озвращение к исто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Фестиваль народного твор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Тещи и свекро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курс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сенн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тчетный 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це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догорс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м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схальные вст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знав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-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Угадай мелод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-12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зер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з тернии к звез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Нескучная вечеринка в кругу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Хорошее настро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це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Неразлучные друзья взрослые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Школьный конце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Скакалочные состяз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портивные игры дл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Задорные девчо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це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гор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От земли и до луны, все ребята знать долж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звлекательная иг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Моя земля – на ней мне жит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ворческий конкурс дл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ачев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хопанор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утешествие по дорогам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идео-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Звездная эстаф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портивный празд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схальное яйц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Улыбка нам всегда к л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чковский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волне по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эз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Русская скоморо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сидел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ьгишенский 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Мозаика Ломоно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Беседа-занятие с деть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овс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ень именинника дл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ень именинника для взросл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Чаепи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Кому за 3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ец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яться разрешае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России славный сын Михаил Ломоно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тературный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ханьки да хахан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апрельская юм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Как быть здоровым и силь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ематический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 день великой Пасх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схальное рукодел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ставка изде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оробьиная диск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тская дискот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-Б-Наволоц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Филь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ечер Рубцову посвящает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ворческий веч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мец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ян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схальное де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астер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/>
              <w:t>Пе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х продлевает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оле чуд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знав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тск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кульский </w:t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ть в дом, радость в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есны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ультсал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Марья пустые 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весть о настоящем чело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иноклу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олот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наобо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олшебная шкату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узыкальный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монос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здоровье сберегу, сам себе я пом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мять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ечер памяти Бутори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Этапы жизненного пу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Звездная дорога Ломоносова и Рубц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тературный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и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нь памяти Ломонос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хот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ко ли быть первым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Бег по кругу проблемы наркотической зависимости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Игра-расслед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йдокур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утешествие с громозе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звлек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Библионо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се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ового дома-за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Выб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Юмористическ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од гриб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етский спектак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Синема от тебя мы без у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иноконце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Ярмарка-раздача б\у вещ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а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 15 по 2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0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овец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шно ль тебе дев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ористическ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лощадка молод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олодежный фору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оэт наро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ставка рису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bookmarkStart w:id="0" w:name="_GoBack"/>
            <w:bookmarkEnd w:id="0"/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есни и стихи поэтов Сев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узыкально-литературный сал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Детские стихи Ивана Сури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курс чтец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Литературный архипелаг Александра Исае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тературно-музыкальная гости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Мы дети твои дорогая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дведение итогов выст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о дню воинской слав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ыставка русских вои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лло,мы ищем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ворческий 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Пасха правосла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знав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«Б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нкурс театральных постано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4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0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ые мо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ы Луковец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ко дню тан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Историко – мемориальный музей им. М.В. Ломоносова»</w:t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00"/>
        <w:gridCol w:w="2074"/>
        <w:gridCol w:w="1598"/>
        <w:gridCol w:w="1192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по экспозициям музе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М.В.Ломонос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ое занятие с воспитанниками д/с « Бел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бцов - детя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Заседание ЛИТО «ЕМЦ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частие в юбилейном мероприятии д/с «Незабуд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«Наши для космос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Выставка ,посвящённая Дню космонав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ыставка в День мецената и благотворителя в Ро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ыставка и бес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«Великая седьмиц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равославный ча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ыездная экскурсия в Международный день памятников и исторических ме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Выездная экскурсия в Заболотье, Зачачь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Литературная ярмарка к Всемирному Дню книг и авторского пра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>Экскурс «Новинки литературы Архангельской области», мастер-класс, продажа литера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экскурсия «Тихая моя роди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/>
              <w:t>Автобусная экскур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Бери друзей – иди в музе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Ваш выбор: читать или смотреть?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опр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30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Врата учен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беседы со школьн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по 30 апрел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имволы Росс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Фронтовое письм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скурсия, мастер -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31 апр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ьн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402"/>
        <w:gridCol w:w="2505"/>
        <w:gridCol w:w="1771"/>
        <w:gridCol w:w="127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/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йдокур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Многоликая опасность" 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школьников о вреде алкоголизма - в шко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итаем кино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ночь - в библиоте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ейская библиотека</w:t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ноч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Двин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космонавти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: конкурс стихов, детского рисунка, громкое чтение военных рассказ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12 апреля</w:t>
            </w:r>
          </w:p>
          <w:p>
            <w:pPr>
              <w:pStyle w:val="Normal"/>
              <w:jc w:val="center"/>
              <w:rPr/>
            </w:pPr>
            <w:r>
              <w:rPr/>
              <w:t>(дошкольн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крытие киноклуба при библиотеке "Киноман"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 фильма о художнике Тыко Вылка </w:t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Библионоч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Н.Рубцо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Тотальный диктан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Тотальном диктанте пользователей б-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асхальная фантаз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язаных рабо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огорская библиотек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дыхать умело не простое дел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стольных иг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ым – закаляйс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Великий земля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викторина с приз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по 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пути к звёзда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траницам любимых кинолен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сум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Ухтостров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ь здоровым – это модно!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тельская ленточ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ёзды становятся ближ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уль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Лесные сказ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салон</w:t>
            </w:r>
          </w:p>
          <w:p>
            <w:pPr>
              <w:pStyle w:val="Normal"/>
              <w:jc w:val="center"/>
              <w:rPr/>
            </w:pPr>
            <w:r>
              <w:rPr/>
              <w:t>« Любимые герои книг в мультфильма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овесть о настоящем человек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инозал « Книги- юбиляры на экран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рин-Наволоц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Я пишу тебе письма нежны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ая гостиная, посвященная 60-летию Г.Рудаковой для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«Твори свое здоровье сам!</w:t>
            </w:r>
            <w:r>
              <w:rPr>
                <w:rFonts w:eastAsia="Calibri"/>
                <w:color w:val="000000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информации для взрослых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учающихся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,</w:t>
            </w:r>
          </w:p>
          <w:p>
            <w:pPr>
              <w:pStyle w:val="Normal"/>
              <w:jc w:val="center"/>
              <w:rPr/>
            </w:pPr>
            <w:r>
              <w:rPr/>
              <w:t>06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«</w:t>
            </w:r>
            <w:r>
              <w:rPr>
                <w:rFonts w:eastAsia="Calibri"/>
                <w:color w:val="000000"/>
              </w:rPr>
              <w:t>Добрая мудрая книга</w:t>
            </w:r>
            <w:r>
              <w:rPr>
                <w:rFonts w:eastAsia="Calibri"/>
                <w:color w:val="000000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-обсу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ля д\с «Бруснич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Листая летопись Руси»: «Имена Побед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Мастерилка</w:t>
            </w:r>
            <w:r>
              <w:rPr>
                <w:rFonts w:eastAsia="Calibri"/>
                <w:lang w:val="en-US"/>
              </w:rPr>
              <w:t>»: «</w:t>
            </w:r>
            <w:r>
              <w:rPr>
                <w:rFonts w:eastAsia="Calibri"/>
              </w:rPr>
              <w:t>Коллекция идей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жная выставка для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>«</w:t>
            </w:r>
            <w:r>
              <w:rPr>
                <w:rFonts w:eastAsia="Calibri"/>
                <w:color w:val="000000"/>
              </w:rPr>
              <w:t>Творчество Г. Рудаковой</w:t>
            </w:r>
            <w:r>
              <w:rPr>
                <w:rFonts w:eastAsia="Calibri"/>
                <w:color w:val="000000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для взросл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Дорога в Космос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нижная выставка для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Женских рук прекрасные творенья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-хобби Пономаревой 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Бессмертный полк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, подготовка к организации и проведению (беседы с читателями и жителями поселка, предоставление необходимой информации, помощь в оформлении штенде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 xml:space="preserve">Белогорская библиоте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Хиханьки да хахань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а для начальной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20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 далёкий и близки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Беседа о космосе,  звёздах,  планетах для 3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ие путешеств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Сте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любимые актёры – юбиляр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Выставка-портр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е – дорог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нит капел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/>
              <w:t>Книжная выставка, конкурс рисун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узомен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«О чём рассказал телескоп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елец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Чудесные создания</w:t>
            </w:r>
            <w:r>
              <w:rPr>
                <w:rFonts w:eastAsia="Calibri"/>
                <w:lang w:val="en-US"/>
              </w:rPr>
              <w:t xml:space="preserve">»  </w:t>
            </w:r>
            <w:r>
              <w:rPr>
                <w:rFonts w:eastAsia="Calibri"/>
              </w:rPr>
              <w:t>(День птиц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ческий  праздник для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«Солнечная светлость книжной премудрости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к Международному Дню детской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 xml:space="preserve">Путешествие в </w:t>
            </w: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Страну здоровья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кат мероприятие для детей нач. школы и д/с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«Если очень захотеть - можно в космос полетет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е развлечение для детей д/с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нняя неделя добра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Если добрый ты — это хорош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Подари улыбку прохожему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нижкина больниц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рок для начальной школы, д/са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акция (дети д/сада и начальной школ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по 2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лшебный мир кино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ая акция </w:t>
            </w: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Библионочь-2016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о-Наволоц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нись!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развлеч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лот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«Эра космос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икторина к 55-летию покорения космос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Мультсал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очему у льва большая гри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стихотворения - просмотр мультфильма к 90-летию Э.Мошковс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иблиосумер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праздник «Кино+Кни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врогорская библиоте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ень смех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лёт в космо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  <w:t>«Библиосумер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  <w:t>«Вербное воскресень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  <w:t>Посиделки (дети)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  <w:t>вечер отдыха (взрослы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ингишен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моносов и мозаично-бисерное искусст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могорская дет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«Наш светлый и радостный до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«Страна Журнал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ишины и мудр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сумер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«Знаете, каким он парнем был!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к 55-летию полёта Ю.А.Гагарина в космо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могорская районн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ночь-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(викторины о кино  и о Рубцове Н.),  мастер- клас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серное рукодели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нижных страниц - на большой экра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(представлены книги, по которым сняты фильм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ейшее мореходно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открытии первой мореходной школы в Холмогорах (178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– для студентов аграрного технику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ша храни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озиция к юбилею Н. Рубц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- для студентов аграрного технику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служили России Головин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ниги В.Толкачева</w:t>
            </w:r>
          </w:p>
          <w:p>
            <w:pPr>
              <w:pStyle w:val="Normal"/>
              <w:jc w:val="center"/>
              <w:rPr/>
            </w:pPr>
            <w:r>
              <w:rPr/>
              <w:t>( посвящена юбилею М.Е.Головина, племянника М.В.Ломоносо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– для студентов аграрного технику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Луковецкая библиотека им. Ю. Т. Мамонт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01-е красивейшее место Планет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-беседа в Book-кинозале Луковецкой библиотеки о посёлке Луковецкий (авторские фильмы АА Фили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преля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детей, 6 взрослы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ая школа книжных премудростей: "почемучки" задают вопрос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-каф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детей, 4 взрослы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лед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верим в село, гордимся Россией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D3C5F"/>
                  <w:sz w:val="24"/>
                  <w:szCs w:val="24"/>
                </w:rPr>
                <w:t>#культураеды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Школа актива молодёж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ческий фору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взаимодейств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правительства и активистов в сфере ГМП  Архангельской области, РССМ, Луковецкой  библиотеки,  МБОУ "Луковецкая СШ" и др. социопартнё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50 чел. 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чём шепчутся книж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-беседа в Book-кинозале (авторские фильмы АА Филик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детей ДОУ и МБОУ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взрослы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ка: доступные форма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инопутешествие для обучающихся 6-8 клас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«Об интересном на планете -</w:t>
            </w:r>
            <w:r>
              <w:rPr/>
              <w:t xml:space="preserve"> </w:t>
            </w:r>
            <w:r>
              <w:rPr>
                <w:color w:val="000000"/>
              </w:rPr>
              <w:t>прочти в журнале и в  газет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ая выставка-обзор подписных печатных изд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ойные потомки Великого земля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-кафе-филь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апрел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чел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узей в музее: тайна дамской сумочки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спозиция-экскурсия в музее с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Светлозер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.Н. Рудакова - Русская крестья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о-биографическ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Крутая дамоч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 70-летию Е. Н. Вильмо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о-биографическ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Как быть счастливо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 200-летию Ш. Брон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о-биографическ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Волшебная скрипка Н.Гумиле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жно-биографическ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Как найти дорожку к книжк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-просмо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Удивительный мир космоса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Далекий космос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Всемирный день здоровья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Поле чудес</w:t>
            </w:r>
            <w:r>
              <w:rPr>
                <w:rFonts w:eastAsia="Calibri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ма Косм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 для активных чит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н живой и светитс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блиочас  для 1- го класса по рассказам В. Драгун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Злословие — вред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чный час для 10 , 11 к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4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ь-Пинеж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Путешествие за смехом!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 для детей, приурочено к 1 апреля и дню детской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осмотрел фильм-прочти книгу!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к году кино, и к юбилею произведения Толстого ( 80 ле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"</w:t>
            </w:r>
            <w:r>
              <w:rPr>
                <w:rFonts w:eastAsia="Calibri"/>
              </w:rPr>
              <w:t>Звездный час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икторина ко дню космонав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 xml:space="preserve">1000 </w:t>
            </w:r>
            <w:r>
              <w:rPr>
                <w:rFonts w:eastAsia="Calibri"/>
              </w:rPr>
              <w:t>советов на здоровье!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-обзор о здоровом образе жи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ночь (библиосумерк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 xml:space="preserve">« </w:t>
            </w:r>
            <w:r>
              <w:rPr>
                <w:rFonts w:eastAsia="Calibri"/>
              </w:rPr>
              <w:t>Читай кино!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фестиваль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Маленькие сыщики</w:t>
            </w:r>
            <w:r>
              <w:rPr>
                <w:rFonts w:eastAsia="Calibri"/>
                <w:lang w:val="en-US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гра для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мецкая библиотека им.Н.М.Рубцо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ночь «Рубцовская ноч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вятым места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круж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ужись с периодико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-юбиляр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мецкая дет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ьм, фильм, фильм!!!» (О родине Н.М.Рубцов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сумерки (кастинг-игра в детской библиотек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аленд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– писатели юбиля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людям на заглядень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фото с мероприятий, рисунки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луц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капелью пришла «Книжкина недел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игровое 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ждая травка – здоровью прибав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. выставка о лекарственных расте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ам мечту  свою созда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130-летию Н. Гумилё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ть на свете чудес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80-летию Ю. Куша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 Чернобыл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тенд к 30-летию аварии на Чернобыльской АЭ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й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ое путешестви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ческие памятники нашей малой родин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врен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гарета-это яд, он опасен для ребя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 будешь - все добудеш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одном дыхани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по 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чков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 Бушков – мастер арт-детекти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шагает в космо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апре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игайтесь больше - живите дольш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сть только миг между пошлым и будущим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час к 85-летиюДербенё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лец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 апреля – День смех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актёры – юбиляр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прел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навты Рос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ские истор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ыстрокур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jc w:val="center"/>
              <w:rPr/>
            </w:pPr>
            <w:r>
              <w:rPr/>
              <w:t>«Здоровый  я, здоровая  семь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 по 08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сумер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по 23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ерхне-Матигорская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о космической эр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о космо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по 15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паровози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по произведениям детских писателей (дошкольник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ая Пасх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на пасхальную те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 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explore/tags/&#1082;&#1091;&#1083;&#1100;&#1090;&#1091;&#1088;&#1072;&#1077;&#1076;&#109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5:00Z</dcterms:created>
  <dc:creator>ZINOVJEVA</dc:creator>
  <dc:description/>
  <cp:keywords/>
  <dc:language>en-US</dc:language>
  <cp:lastModifiedBy>ZINOVJEVA</cp:lastModifiedBy>
  <dcterms:modified xsi:type="dcterms:W3CDTF">2016-04-01T08:32:00Z</dcterms:modified>
  <cp:revision>3</cp:revision>
  <dc:subject/>
  <dc:title/>
</cp:coreProperties>
</file>