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дготовка к праздн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70-летия Побе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Великой Отечественной войне 1941-194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лмогорского муниципального района находится 43 памятника и 5 воинских захоронений погибших в период Великой Отечественной войны. Решением Собрания депутатов МО «Холмогорский муниципальный район» в бюджете района предусмотрено на восстановление и ремонт воинских захоронений и обелисков финансирование в размере 800 тыс.руб. На эти средства будет произведен ремонт 13 обелисков, 3 обелиска будет восстановлено, планируется устройство 3-х памятников на могилах погибших солдат в МО «Кехотское». В июне 2014 года в с.Ломоносово был установлен памятник на могиле летчиков Уварова Николая Алексеевича и Дегтярева Ивана Ивановича. Кроме этого, Холмогорский район принимает участие в областном конкурсе проектов патриотической направленности по направлению «восстановление и содержание воинских мемориалов», в центр «Патриот» направлен проект «Парк 50-летия Победы» в с.Холмогоры, надеемся, что проект при рассмотрении будет поддержан и мы получим финансирование в заявленном размере 300 тыс.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пуляризации среди молодёжи знаний о Великой Отечественной войне и патриотического воспитания управлением образования организована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йонная акция «Ваша Победа – наша жизнь!», посвященная 70-летию Победы в Великой Отечественной войне 1941-1945 г.г</w:t>
      </w:r>
      <w:r>
        <w:rPr>
          <w:rFonts w:cs="Times New Roman" w:ascii="Times New Roman" w:hAnsi="Times New Roman"/>
          <w:sz w:val="28"/>
          <w:szCs w:val="28"/>
        </w:rPr>
        <w:t>., в рамках которой про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ерация «70 добрых дел - 70-й годовщине победы!», фестиваль творчества дошкольников «Пусть всегда будет солнце», слет кадетских объединений, конкурс чтецов и юных поэтов </w:t>
      </w:r>
      <w:r>
        <w:rPr>
          <w:rFonts w:cs="Times New Roman" w:ascii="Times New Roman" w:hAnsi="Times New Roman"/>
          <w:sz w:val="28"/>
          <w:szCs w:val="28"/>
        </w:rPr>
        <w:t>«Строки, опалённые войной»; конкурс детско-юношеского творчества «О подвиге, о доблести, о славе»; учебно-исследовательская конференция «Старт в науку» (номинация «Великая Отечественная война в истории моей семьи»), военно-спортивная игра «Большие маневры»; создается электронный сборник конспектов классных часов и внеклассных мероприятий «Поклонимся великим тем годам»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28"/>
          <w:szCs w:val="28"/>
        </w:rPr>
        <w:t>Холмогорский район принимает активное участие в проведении акций «Фронтовой идет концерт», «Георгиевская ленточка», «Бессмертный полк», «Вахта Памяти», культурно-патриотической киноакции «Прошлых лет военные года»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035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Фото Сергея Овечкин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сегодняшний день в районе проживает 16 участников Великой Отечественной войны, 5 жителей блокадного Ленинграда, 474 труженика тыла, 88 вдов участников Великой Отечественной войны.</w:t>
      </w:r>
      <w:r>
        <w:rPr/>
        <w:t xml:space="preserve"> </w:t>
      </w:r>
      <w:r>
        <w:rPr>
          <w:sz w:val="28"/>
          <w:szCs w:val="28"/>
        </w:rPr>
        <w:t>В 12 из 18 муниципальных образований ветеранам Великой Отечественной войны по поручению Президента РФ вручены юбилейные медали «70 лет Победы в Великой Отечественной войне 1941-1945 годов»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каждом муниципальном образовании  организуются встречи ветеранов с обучающимися образовательных организаций. И это не только торжественная церемония вручения медалей и концерт, взрослые и дети представляют результаты исследовательской деятельности о ветеранах Великой Отечественной войны поселения, в двух школах Усть-Пинежской и Ломоносовской открыты залы воинской славы, создаются книги памяти, снимаются фильмы, в которых правнуки рассказывают о прадедах, ветераны делятся своими воспоминаниями о военной п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44049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Фото Сергея Овечк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ремя встреч с ветеранами они обращаются с вопросами, которые касаются медицинского обслуживания, обеспечения дровами, многие из них задают вопрос о прекращении радиовещания Радио «Поморье». Наши ветераны нам рассказывают, что именно по радиотрансляции они узнали о начале войны, об успехах нашей армии, о долгожданной Победе. К сожалению, в год юбилея Победы заказчик услуг по эфирному распространению программ «Радио России» ФГУП «ВГТРК» осуществило вывод из загрузки радиовещательных станций коротковолнового и средневолнового диапазонов. Вещание программы «Радио России» ведется в диапазоне УКВ. С.Холмогоры и большая часть района в эту зону вещания не входит. В настоящее время идёт строительство наземной сети цифрового телевизионного вещания, однако возможность слушать региональное вещание (Радио «Поморье») появится ориентировочно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Холмогорского района принимают активное участие в подготовке к  70-летию Победы. Ветеранские организации  в поселениях посещают и приглашают ветеранов на тожественные встречи, организуют чаепития. Председатель районного совета ветеранов, почетный гражданин Холмогорского района Петр Ефимович Осадчук принимает участие во всех торжественных встречах с ветеранами, выступает с напутственными словами с учащимся школ, посещает ветеранов на дому, вручает им памятные сувен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8755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Фото Сергея Овечкин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объединение «Емца» готовит к изданию сборник стихов и прозы «Поклонимся великим тем год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клуб «Тонус» проводит конкурс «70-летию Великой Победы – 70 лыжных километр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отметить и работу территориального общественного самоуправления, так ТОС «Кузомень» организовал в здании бывшей школы краеведческий музей. Один из семи его залов посвящен памяти тех, кто воевал на фронтах Великой Отечественной войны, трудился в тылу и ждал родных с победой до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ами всероссийской общественной организации «Боевое братство» совместно с Шенкурским и Виноградовским районом проводится акция «Полотно Победы». Итоговыми событиями Акции является шествие участников автопробега </w:t>
      </w:r>
      <w:r>
        <w:rPr>
          <w:rFonts w:eastAsia="MS Mincho;ＭＳ 明朝"/>
          <w:iCs/>
          <w:sz w:val="28"/>
          <w:szCs w:val="28"/>
          <w:lang w:eastAsia="ar-SA"/>
        </w:rPr>
        <w:t xml:space="preserve">«Мы – наследники Победы», который будет проходить с 1 мая по 5 мая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ационно-пропагандистской работы издательским домом «Холмогорская жизнь» в районной газете открыта специальная рубрика, посвященная 70 – лети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о идет время и меняется жизнь, но неизменными остаются ценности: преданность родной земле, любовь к людям, верность долгу и бережное отношение к истории. Мы помним! Мы горди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jc w:val="both"/>
    </w:pPr>
    <w:rPr>
      <w:color w:val="000000"/>
      <w:kern w:val="2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4:00Z</dcterms:created>
  <dc:creator>Bolshakova</dc:creator>
  <dc:description/>
  <cp:keywords/>
  <dc:language>en-US</dc:language>
  <cp:lastModifiedBy>Баландина Елена Егоровна</cp:lastModifiedBy>
  <cp:lastPrinted>2015-03-20T10:53:00Z</cp:lastPrinted>
  <dcterms:modified xsi:type="dcterms:W3CDTF">2015-04-01T13:27:00Z</dcterms:modified>
  <cp:revision>12</cp:revision>
  <dc:subject/>
  <dc:title>                                                                               УТВЕРЖДАЮ</dc:title>
</cp:coreProperties>
</file>