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</w:r>
      <w:r>
        <w:rPr>
          <w:sz w:val="20"/>
        </w:rPr>
        <w:t>УТВЕРЖДЕ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Решением  двенадцатой сессии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муниципального образования «Зачачьевское» от </w:t>
      </w:r>
    </w:p>
    <w:p>
      <w:pPr>
        <w:pStyle w:val="Normal"/>
        <w:tabs>
          <w:tab w:val="clear" w:pos="708"/>
          <w:tab w:val="left" w:pos="2600" w:leader="none"/>
          <w:tab w:val="left" w:pos="3580" w:leader="none"/>
        </w:tabs>
        <w:rPr>
          <w:sz w:val="20"/>
        </w:rPr>
      </w:pPr>
      <w:r>
        <w:rPr>
          <w:sz w:val="20"/>
        </w:rPr>
        <w:tab/>
        <w:tab/>
        <w:t>26.04.2007 года № 64</w:t>
      </w:r>
    </w:p>
    <w:p>
      <w:pPr>
        <w:pStyle w:val="Normal"/>
        <w:tabs>
          <w:tab w:val="clear" w:pos="708"/>
          <w:tab w:val="left" w:pos="2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0"/>
        </w:rPr>
        <w:t xml:space="preserve">                                                       </w:t>
      </w:r>
      <w:r>
        <w:rPr>
          <w:b/>
          <w:bCs/>
        </w:rPr>
        <w:t>ПРАВИ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  <w:r>
        <w:rPr>
          <w:b/>
          <w:bCs/>
        </w:rPr>
        <w:t>содержания и выгула собак и кошек  на территории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  <w:r>
        <w:rPr>
          <w:b/>
          <w:bCs/>
        </w:rPr>
        <w:t>муниципального образования «Зачачье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 Настоящие Правила разработаны в соответствии с Гражданским Кодексом Российской Федерации, областным законом «Об административных правонарушениях», ветеринарно-санитарным законодательством РФ и распространяются на всех физических лиц- владель- цев собак и кошек.</w:t>
      </w:r>
    </w:p>
    <w:p>
      <w:pPr>
        <w:pStyle w:val="TextBody"/>
        <w:rPr/>
      </w:pPr>
      <w:r>
        <w:rPr/>
        <w:t>1.2 Разрешается содержать животных в квартирах, занятых одной семьёй, и с согласия всех проживающих в данной квартире.</w:t>
      </w:r>
    </w:p>
    <w:p>
      <w:pPr>
        <w:pStyle w:val="TextBody"/>
        <w:rPr/>
      </w:pPr>
      <w:r>
        <w:rPr/>
        <w:t>1.3. Обязательным условием содержания животного является соблюдение санитарно-гигиенических, ветеринарно-санитарных правил и норм общежития и гуманное обращение с животными.</w:t>
      </w:r>
    </w:p>
    <w:p>
      <w:pPr>
        <w:pStyle w:val="TextBody"/>
        <w:rPr/>
      </w:pPr>
      <w:r>
        <w:rPr/>
        <w:t>1.4 Не разрешается содержать животных в местах общего пользования: коридорах, а также на лестничных клетка, чердаках, в подвалах, на балконах и лоджиях, за исключением домов, принадлежащих гражданам на праве личной собственности.</w:t>
      </w:r>
    </w:p>
    <w:p>
      <w:pPr>
        <w:pStyle w:val="TextBody"/>
        <w:rPr/>
      </w:pPr>
      <w:r>
        <w:rPr/>
        <w:t xml:space="preserve">1.5. Собаки  подлежат обязательной регистрации, ежегодной перерегистрации и вакцинации против бешенства, начиная с 3-месячного возраста, независимо от породы в ФГУ « Холмогорская районная СББЖ» или её подразделениях в Холмогорском районе. Регистрация и  ежегодная перерегистрация  собак проводится только при наличии документа о вакцинации. Владельцу после  вакцинации выдаётся справка  о проведённой вакцинации. Вакцинация против бешенства проводится бесплатно. При проведении прививки производится регистрация ( перерегистрация)  собаки с выдачей регистрационного удостоверения. За выдачу регистрационного удостоверения взымается плата по прейскуранту платных услуг ФГУ «Холмогорская районная СББЖ» Вновь приобретённые животные должны быть зарегистрированы или перерегистрированы в двухнедельный срок, если собаке на момент приобретения более 3 месяцев. </w:t>
      </w:r>
    </w:p>
    <w:p>
      <w:pPr>
        <w:pStyle w:val="TextBody"/>
        <w:rPr/>
      </w:pPr>
      <w:r>
        <w:rPr/>
        <w:t>1.6. Не подлежат регистрации и перерегистрации собаки, принадлежащие юридическим лицам системы МВД, Министерства обороны РФ, Министерства юстиции РФ и другим органам государственной и муниципальной власти, использующим собак в качестве служебных.</w:t>
      </w:r>
    </w:p>
    <w:p>
      <w:pPr>
        <w:pStyle w:val="Normal"/>
        <w:rPr/>
      </w:pPr>
      <w:r>
        <w:rPr/>
        <w:t>1.7 При регистрации собак владельца знакомят с настоящими Правилами.</w:t>
      </w:r>
    </w:p>
    <w:p>
      <w:pPr>
        <w:pStyle w:val="TextBody"/>
        <w:rPr/>
      </w:pPr>
      <w:r>
        <w:rPr/>
        <w:t>1.8. При транспортировке собак за пределы  Холмогорского  района ФГУ «Холмогорская районная СББЖ» или её  подразделениями в районе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Normal"/>
        <w:rPr/>
      </w:pPr>
      <w:r>
        <w:rPr/>
        <w:t>1.9.Запрещается разведение кошек и собак с целью использования шкур и мяса животного</w:t>
      </w:r>
    </w:p>
    <w:p>
      <w:pPr>
        <w:pStyle w:val="TextBody"/>
        <w:rPr/>
      </w:pPr>
      <w:r>
        <w:rPr/>
        <w:t>1.10. Собаки и кошки, находящиеся в общественных местах без сопровождающих  лиц, кроме оставленных на привязи у магазинов, аптек, школ, детских садов, предприятий бытового обслуживания, поликлиник и пр., подлежат отлову по заявкам заинтересованных организаций и лиц. При отлове должна быть исключена возможность причинения вреда здоровью и имуществу граждан и предприятий.                                              .1.11. Продажа, покупка собак возрастом более трёх месяцев разрешается только при наличии регистрационного удостоверения и справок о проведённых прививках против бешенства не более чем за 12 месяцев и не менее чем за 30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Обязанности владельца живот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 Владелец животного обязан содержать его в соответствии с его биологическими  особенностями, гуманно 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TextBody"/>
        <w:rPr/>
      </w:pPr>
      <w:r>
        <w:rPr/>
        <w:t>2.2. Владельцы животных обязаны поддерживать санитарное состояние дома и прилегающей территории. Запрещается  загрязнение собаками и кошками подъездов, лестничных клеток, а также детских площадок, дорожек, тротуаров, Если собака или кошка оставила экскременты в этих местах, они должны быть убраны владельцем.</w:t>
      </w:r>
    </w:p>
    <w:p>
      <w:pPr>
        <w:pStyle w:val="TextBody"/>
        <w:rPr/>
      </w:pPr>
      <w:r>
        <w:rPr/>
        <w:t>2.3.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rPr/>
      </w:pPr>
      <w:r>
        <w:rPr/>
        <w:t>2.4. Владельцы собак и кошек обязаны предоставлять их по требованию МВД, прокуратуры и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rPr/>
      </w:pPr>
      <w:r>
        <w:rPr/>
        <w:t>2.5. При выгуле собак, а также в жилых помещениях владельцы должны обеспечивать тишину- предотвращать лай собак с 23 часов до 7 часов утра.</w:t>
      </w:r>
    </w:p>
    <w:p>
      <w:pPr>
        <w:pStyle w:val="Normal"/>
        <w:rPr/>
      </w:pPr>
      <w:r>
        <w:rPr/>
        <w:t>2.6. Запрещается выгуливать собак и появляться  с ними в общественных местах и в транспорте лицам в нетрезвом состоянии и детям младше 14 лет. Подросткам младше 16 лет запрещается выгуливать крупных злобных собак.</w:t>
      </w:r>
    </w:p>
    <w:p>
      <w:pPr>
        <w:pStyle w:val="TextBody"/>
        <w:rPr/>
      </w:pPr>
      <w:r>
        <w:rPr/>
        <w:t>2.7 Запрещается выгуливать собак на территории детских дошкольных и лечебных учреждений, школ, стадионов, детских дворовых площадок, пляжа, столовых и других помещений общего пользования, кроме специальных организационных мероприятий.</w:t>
      </w:r>
    </w:p>
    <w:p>
      <w:pPr>
        <w:pStyle w:val="Normal"/>
        <w:rPr/>
      </w:pPr>
      <w:r>
        <w:rPr/>
        <w:t>2.8. Выводить собак на прогулку необходимо на коротком поводке с прикреплённым к ошейнику жетоном с регистрационным номером собаки и кличкой.Спускать собаку с поводка можно только в специально отведённых местах. Крупные и злобные собаки  вы- гуливаются  только в намордниках.</w:t>
      </w:r>
    </w:p>
    <w:p>
      <w:pPr>
        <w:pStyle w:val="Normal"/>
        <w:rPr/>
      </w:pPr>
      <w:r>
        <w:rPr/>
        <w:t>2.9.Владельцы собак, имеющие в пользовании земельный участок, могут содержать собак  в свободном выгуле только на хорошо  отгороженной территории или на привязи. О наличии собаки должна быть сделана  предупреждающая надпись при входе на участок.</w:t>
      </w:r>
    </w:p>
    <w:p>
      <w:pPr>
        <w:pStyle w:val="TextBody"/>
        <w:rPr/>
      </w:pPr>
      <w:r>
        <w:rPr/>
        <w:t>2.10. При нанесении кошкой или собакой повреждений( укус, оцарапывание) человеку  владелец обязан  принять меры по оказанию первой  помощи пострадавшему или доставить его в лечебное учреждение за свой счёт.</w:t>
      </w:r>
    </w:p>
    <w:p>
      <w:pPr>
        <w:pStyle w:val="Normal"/>
        <w:rPr/>
      </w:pPr>
      <w:r>
        <w:rPr/>
        <w:t>2.11. При нанесении собакой, кошкой  укусов человеку или животному владельцы животных обязаны  сообщить об этом на станцию по борьбе с болезнями животных, доставлять животных для осмотра и карантирования в необходимых случаях в ветеринарные учреждения в течение 10 дней.</w:t>
      </w:r>
    </w:p>
    <w:p>
      <w:pPr>
        <w:pStyle w:val="Normal"/>
        <w:rPr/>
      </w:pPr>
      <w:r>
        <w:rPr/>
        <w:t>2.12. При переходе через улицу и вблизи магистралей владелец собаки обязан  взять её на поводок во избежание дорожно-транспортных происшествий и гибели собаки на проезжей части улицы.</w:t>
      </w:r>
    </w:p>
    <w:p>
      <w:pPr>
        <w:pStyle w:val="Normal"/>
        <w:rPr/>
      </w:pPr>
      <w:r>
        <w:rPr/>
        <w:t>2.13. При невозможности дальнейшего содержания животное должно быть передано другому владельцу или сдано в ветеринарную службу для гуманной  эвтаназии.</w:t>
      </w:r>
    </w:p>
    <w:p>
      <w:pPr>
        <w:pStyle w:val="Normal"/>
        <w:rPr/>
      </w:pPr>
      <w:r>
        <w:rPr/>
        <w:t>2.14. При утере собаки владелец должен обратиться в орган, выдавший  регистрационное удостоверение в течение 10 дней для фиксирования момента потери.</w:t>
      </w:r>
    </w:p>
    <w:p>
      <w:pPr>
        <w:pStyle w:val="Normal"/>
        <w:rPr/>
      </w:pPr>
      <w:r>
        <w:rPr/>
        <w:t>2.15. При гибели собаки труп её должен быть захоронен владельцем. Запрещается выбрасывать труп павшего животного.</w:t>
      </w:r>
    </w:p>
    <w:p>
      <w:pPr>
        <w:pStyle w:val="Normal"/>
        <w:rPr/>
      </w:pPr>
      <w:r>
        <w:rPr/>
        <w:t>2.16. При негуманном обращении владельца к животному , эти животные могут быть изъяты у собственника путём выкупа лицом, предъявившим соответствующее требование в су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b/>
          <w:bCs/>
        </w:rPr>
        <w:t>3. Права владельца живот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Любое животное является собственностью владельца и как всякая собственность охраняется законом.</w:t>
      </w:r>
    </w:p>
    <w:p>
      <w:pPr>
        <w:pStyle w:val="Normal"/>
        <w:rPr/>
      </w:pPr>
      <w:r>
        <w:rPr/>
        <w:t>3.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rPr/>
      </w:pPr>
      <w:r>
        <w:rPr/>
        <w:t>3.3. Владелец имеет право на время до 2 часов оставить свою собаку привязанной на коротком поводке( крупную собаку в наморднике) возле магазина или другого учреждения при условии, исключающем возможность причинения вреда здоровью и имуществу граждан и организаций.</w:t>
      </w:r>
    </w:p>
    <w:p>
      <w:pPr>
        <w:pStyle w:val="Normal"/>
        <w:rPr/>
      </w:pPr>
      <w:r>
        <w:rPr/>
        <w:t>3.4. Разрешается провозить животных всеми видами наземного транспорта. Собаки должны быть в наморднике и на поводке с ошейником. Мелких животных( кошек, декоративных собак) необходимо провозить в  клетках, корзинах, сумках.</w:t>
      </w:r>
    </w:p>
    <w:p>
      <w:pPr>
        <w:pStyle w:val="Normal"/>
        <w:rPr/>
      </w:pPr>
      <w:r>
        <w:rPr/>
        <w:t>3.5 Не запрещается поселение в гостинице владельца с собакой или  кошкой по согласованию с администрацией и при соблюдении санитарно-гигиенических правил.</w:t>
      </w:r>
    </w:p>
    <w:p>
      <w:pPr>
        <w:pStyle w:val="Normal"/>
        <w:rPr/>
      </w:pPr>
      <w:r>
        <w:rPr/>
        <w:t>3.6. При отсутствии запрещающих надписей разрешается появление владельца с собакой на коротком поводке и в наморднике в общественных местах.</w:t>
      </w:r>
    </w:p>
    <w:p>
      <w:pPr>
        <w:pStyle w:val="Normal"/>
        <w:rPr/>
      </w:pPr>
      <w:r>
        <w:rPr/>
        <w:t>3.7. Запрещается нахождение собак, а также владельца с собакой в магазин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Ответственность владельца живот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. За  несоблюдение настоящих Правил владельцы собак и кошек несут ответственность </w:t>
      </w:r>
    </w:p>
    <w:p>
      <w:pPr>
        <w:pStyle w:val="Normal"/>
        <w:rPr/>
      </w:pPr>
      <w:r>
        <w:rPr/>
        <w:t>в установленном законом порядке.</w:t>
      </w:r>
    </w:p>
    <w:p>
      <w:pPr>
        <w:pStyle w:val="Normal"/>
        <w:rPr/>
      </w:pPr>
      <w:r>
        <w:rPr/>
        <w:t>4.2 Несоблюдение настоящих Правил является административным нарушением.</w:t>
      </w:r>
    </w:p>
    <w:p>
      <w:pPr>
        <w:pStyle w:val="Normal"/>
        <w:rPr/>
      </w:pPr>
      <w:r>
        <w:rPr/>
        <w:t xml:space="preserve">    </w:t>
      </w:r>
      <w:r>
        <w:rPr/>
        <w:t>Граждане, нарушившие Правила , подвергаются административной  комиссией при администрации  муниципального образования «Холмогорский район» предупреждению или штрафу в размере от одного до пяти минимальных размеров оплаты труда.Те  же дей-</w:t>
      </w:r>
    </w:p>
    <w:p>
      <w:pPr>
        <w:pStyle w:val="TextBody"/>
        <w:rPr/>
      </w:pPr>
      <w:r>
        <w:rPr/>
        <w:t>ствия, повлекшие  причинение вреда здоровью или имуществу граждан, влекут наложение  административного штрафа на граждан в размере от пяти до двадцати пяти минимальных размеров оплаты труда. Административные взыскания налагаются на  основании протоколов, составленных должностными лицами органов внутренних дел( милиции)</w:t>
      </w:r>
    </w:p>
    <w:p>
      <w:pPr>
        <w:pStyle w:val="Normal"/>
        <w:rPr/>
      </w:pPr>
      <w:r>
        <w:rPr/>
        <w:t>4.3. За жестокое обращение с животными или за  выброшенное на улицу  животное владелец несё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Обеспечение настоящих Правил и контроль за из соблюд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Муниципальные  предприятия на балансе которых находится жилищный фонд, сельские  администрации муниципального образования «Холмогорский район»:</w:t>
      </w:r>
    </w:p>
    <w:p>
      <w:pPr>
        <w:pStyle w:val="Normal"/>
        <w:rPr/>
      </w:pPr>
      <w:r>
        <w:rPr/>
        <w:t>-  оказывают содействие работникам ветеринарной службы в проведении  противоэпизоотических мероприятий;</w:t>
      </w:r>
    </w:p>
    <w:p>
      <w:pPr>
        <w:pStyle w:val="Normal"/>
        <w:rPr/>
      </w:pPr>
      <w:r>
        <w:rPr/>
        <w:t>- вывешивают на видном месте для ознакомления граждан настоящие Правила, адреса и телефоны ветеринарных учреждений, осуществляющих регистрацию и лечение животных;</w:t>
      </w:r>
    </w:p>
    <w:p>
      <w:pPr>
        <w:pStyle w:val="Normal"/>
        <w:rPr/>
      </w:pPr>
      <w:r>
        <w:rPr/>
        <w:t>- поддерживают санитарное состояние территорий домовладения;</w:t>
      </w:r>
    </w:p>
    <w:p>
      <w:pPr>
        <w:pStyle w:val="Normal"/>
        <w:rPr/>
      </w:pPr>
      <w:r>
        <w:rPr/>
        <w:t xml:space="preserve">- содержат подвалы, чердаки и другие подсобные помещения муниципального жилищного фонда в соответствии с правилами и нормами технической эксплуатации;                                      .- разъясняют и пропагандируют  выполнение настоящих Правил;                                                 </w:t>
      </w:r>
    </w:p>
    <w:p>
      <w:pPr>
        <w:pStyle w:val="Normal"/>
        <w:rPr/>
      </w:pPr>
      <w:r>
        <w:rPr/>
        <w:t>- информируют  органы  внутренних дел о нарушении гражданами настоящих Правил;</w:t>
      </w:r>
    </w:p>
    <w:p>
      <w:pPr>
        <w:pStyle w:val="Normal"/>
        <w:rPr/>
      </w:pPr>
      <w:r>
        <w:rPr/>
        <w:t>5.2. Органы ветеринарного надзора :</w:t>
      </w:r>
    </w:p>
    <w:p>
      <w:pPr>
        <w:pStyle w:val="TextBody"/>
        <w:rPr/>
      </w:pPr>
      <w:r>
        <w:rPr/>
        <w:t>- осуществляют контроль за выполнением ветеринарных требований владельцами животных и проводят разъяснительную работу среди населения в целях предупреждения заболеваний животных;</w:t>
      </w:r>
    </w:p>
    <w:p>
      <w:pPr>
        <w:pStyle w:val="Normal"/>
        <w:rPr/>
      </w:pPr>
      <w:r>
        <w:rPr/>
        <w:t>-- осуществляют регистрацию и перерегистрацию собак, а также выдачу регистрационных удостоверений</w:t>
      </w:r>
    </w:p>
    <w:p>
      <w:pPr>
        <w:pStyle w:val="Normal"/>
        <w:rPr/>
      </w:pPr>
      <w:r>
        <w:rPr/>
        <w:t>5.3. При проведении ежегодного учёта скота, принадлежащего частному сектору, сельским администрациям  учитывать наличие и количество  собак и кошек.</w:t>
      </w:r>
    </w:p>
    <w:p>
      <w:pPr>
        <w:pStyle w:val="TextBody"/>
        <w:rPr/>
      </w:pPr>
      <w:r>
        <w:rPr/>
        <w:t>5.4. Контроль за соблюдением данных Правил осуществляют органы внутренних дел , ЦГСЭН, муниципальные предприятия, сельские администрации, государственная ветеринарная сл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  <w:t xml:space="preserve">к Правилам содержания и выгул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  <w:t>собак и коше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  <w:r>
        <w:rPr>
          <w:b/>
          <w:bCs/>
        </w:rPr>
        <w:t>Места выгула  соб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МО «Зачачьевское»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ри, но не ближе 30 метров от окон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7:00Z</dcterms:created>
  <dc:creator>Администрация</dc:creator>
  <dc:description/>
  <dc:language>en-US</dc:language>
  <cp:lastModifiedBy>Администрация</cp:lastModifiedBy>
  <cp:lastPrinted>2007-05-02T14:22:00Z</cp:lastPrinted>
  <dcterms:modified xsi:type="dcterms:W3CDTF">2007-05-02T10:24:00Z</dcterms:modified>
  <cp:revision>4</cp:revision>
  <dc:subject/>
  <dc:title/>
</cp:coreProperties>
</file>