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, запланированных к проведению в учреждениях культуры МО «Холмогорский муниципальный район» в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с 01 июня 2016 года по 30 июня 201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К «Холмогорская централизованная клубная систе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340"/>
        <w:gridCol w:w="1260"/>
        <w:gridCol w:w="112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/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овек</w:t>
            </w:r>
          </w:p>
        </w:tc>
      </w:tr>
      <w:tr>
        <w:trPr>
          <w:trHeight w:val="81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ин-Наволоцкий Дом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сть всегда будет солнц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дл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русе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ракци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Восточные танцы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группы «Лей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памяти наве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иколай Рубц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 филь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5,28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highlight w:val="red"/>
              </w:rPr>
            </w:pPr>
            <w:r>
              <w:rPr>
                <w:rFonts w:cs="Times New Roman CYR" w:ascii="Times New Roman CYR" w:hAnsi="Times New Roman CYR"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логорский</w:t>
            </w:r>
          </w:p>
          <w:p>
            <w:pPr>
              <w:pStyle w:val="Normal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ейерверк детских талант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Веселое лет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 xml:space="preserve">Игровая програм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0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айная виктор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дл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Дорогая моя, Рус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Литературный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2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е для молодеж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вдогор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Мы все твои, Россия, дети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Вечер отды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2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0-12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День памяти и скорби «Памя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Митинг, эстаф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2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4-20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о затей для ста друз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Печки-Лавоч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Концерт ко дню посе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2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0</w:t>
            </w:r>
          </w:p>
        </w:tc>
      </w:tr>
      <w:tr>
        <w:trPr>
          <w:trHeight w:val="4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Детская дискотека с игра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Развлекательн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8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0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болотский 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здничный парад загад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о- развлекательная программа дл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Терем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Детская игров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2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4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молодеж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дискотека с игровой програм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ецкий</w:t>
            </w:r>
          </w:p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равствуй, лето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праз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ссия – Родина мо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 за прелесть эти сказ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чко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ство-это смех и рад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пола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пачевский 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гостях у ле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удьбой Россия нам да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 морям по волна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дет помнить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Свеча памя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де искать тебя юность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дискотека с игровой програм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куль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юбимые геро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са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е о кин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Поле чуде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дам лапти за весель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имур и его коман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кл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ньгишенский 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для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м на неведомых дорожка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по стихам А.С. Пуш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7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логор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мелее к нам ид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етских тала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й мяч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програм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ое лет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дл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 знаем ли мы свою историю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час, посвященный дню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Чайная викторин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етей младше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ню молодежи посвящаетс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ейский </w:t>
            </w:r>
          </w:p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а каникулы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праз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ни были артиста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и погибших 60 лет артистов посвящ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люблю тебя Россия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веча памя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йдокурский 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и вой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очник Ро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 познавательн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отды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молодеж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диск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ехотский 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ари улыбку мир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ство-это я и 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на асфаль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анжевая диск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диск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7 чудес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 филь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,18,25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ин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лето на воздушном шар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о-игров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чер школьных друз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отды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 днем рождения, Двинск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гуля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моносовский Дом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анета дет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о-игров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рогою доб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удьбой Россия нам да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редай добро по круг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мять пылающих л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амяти и скор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лимпион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развлекательн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ем. Играем. Танцуем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уковецкий Дом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живем в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ключения в закулись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шкинский вече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музыкальная гости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и любят рисова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о- познавательн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люблю свою земл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е картин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месте с пап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етских рисун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кордам –жи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 дл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тературный архипелаг Александра Исаевич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музыкальная гости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ь-Пинежский Дом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кровища пират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дл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йся песн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детской пес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им добрым доктора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отдыха для медицин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-Матигорский 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юблю тебя мо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молодеж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ецкий Дом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ик изумрудного го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пред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люблю теб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 для детей и взросл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веча памя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ой концерт в Матиг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леный </w:t>
            </w:r>
          </w:p>
          <w:p>
            <w:pPr>
              <w:pStyle w:val="Normal"/>
              <w:jc w:val="center"/>
              <w:rPr/>
            </w:pPr>
            <w:r>
              <w:rPr/>
              <w:t>Город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 программа дл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сел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тлозер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ое лет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ем о тебе, Россия мо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делаем наш мир чищ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поделок из мус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 меня зазвонил телеф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лодежная эстафе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ля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К «Историко – мемориальный музей им. М.В. Ломоносова»</w:t>
      </w:r>
    </w:p>
    <w:p>
      <w:pPr>
        <w:pStyle w:val="Normal"/>
        <w:rPr/>
      </w:pPr>
      <w:r>
        <w:rPr/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062"/>
        <w:gridCol w:w="2062"/>
        <w:gridCol w:w="1590"/>
        <w:gridCol w:w="1185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/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Форма провед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овек</w:t>
            </w:r>
          </w:p>
        </w:tc>
      </w:tr>
      <w:tr>
        <w:trPr/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ей </w:t>
            </w:r>
          </w:p>
          <w:p>
            <w:pPr>
              <w:pStyle w:val="Normal"/>
              <w:jc w:val="center"/>
              <w:rPr/>
            </w:pPr>
            <w:r>
              <w:rPr/>
              <w:t>М.В.Ломоносо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курсий по экспозициям музе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«Немеркнущая память о войне»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Конкурс стихов о Великой Отечественной войн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2 ию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</w:t>
            </w:r>
          </w:p>
        </w:tc>
      </w:tr>
      <w:tr>
        <w:trPr/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огорский краеведческий муз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тво далекое и близко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из фон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 авгус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для дет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лекционер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июня – 20 ию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викторина ко Дню сел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0 ию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за прелесть эти сказк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для детей в рамках «Литературной ночи», посвященной А. С. Пушкин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0 ию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онда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 летними  детскими площадка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– классы, беседы, консульт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м, в составе экскурс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цкий краеведческий муз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по экспозициям музе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Будь природе другом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ологическая игра для детей детской оздоровительной площадки д.Заболоть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ю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Мать России целой – деревуш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тавка фотографий ко Дню независимости Росс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веча Памят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Церкви д.Заболоть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ездная экскурсия для туристов г. Северодвин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ию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Я вырос в хорошей деревн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изготовлению открытки с цитатой из стихов Н.Рубц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ию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К «Холмогорская центральная межпоселенческая библиот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147"/>
        <w:gridCol w:w="2089"/>
        <w:gridCol w:w="1391"/>
        <w:gridCol w:w="1463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/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Форма провед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овек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йдокурская библиотек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лыбкой ясною природа сквозь сон встречает утро года...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школьной площадки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шкинская Москв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ур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инска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иблиотек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Великий поэт Росси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ературная ночь, посвященная Пушкинскому дню в Росс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 июн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18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«День Росси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Патриотическая виктор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«Экологический марафон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ы, игр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детской площадки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«Киноман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 мультфильмов по сказкам А.Пушк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вдогорская библиотек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читай за месяц 16 книг и получи приз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0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удесный мир природы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 ко Дню охраны окружающей сре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очный эрудит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по сказкам А.С.Пушк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хаил Евсеевич Головин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вка «Книгочей» посвящена 260-летию М.Е.Головин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ликая история Росси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опробег «Ломоносово – Ровдино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ников велопробега:</w:t>
            </w:r>
          </w:p>
          <w:p>
            <w:pPr>
              <w:pStyle w:val="Normal"/>
              <w:jc w:val="center"/>
              <w:rPr/>
            </w:pPr>
            <w:r>
              <w:rPr/>
              <w:t>1.Квест-игра «Книга знакомая и незнакомая».</w:t>
            </w:r>
          </w:p>
          <w:p>
            <w:pPr>
              <w:pStyle w:val="Normal"/>
              <w:jc w:val="center"/>
              <w:rPr/>
            </w:pPr>
            <w:r>
              <w:rPr/>
              <w:t>2.Мастер-классы: береста, куклы, лоскутный коврик.</w:t>
            </w:r>
          </w:p>
          <w:p>
            <w:pPr>
              <w:pStyle w:val="Normal"/>
              <w:jc w:val="center"/>
              <w:rPr/>
            </w:pPr>
            <w:r>
              <w:rPr/>
              <w:t>3. Экскурсия по музею библиоте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памяти и скорб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ижная выставка </w:t>
            </w:r>
          </w:p>
          <w:p>
            <w:pPr>
              <w:pStyle w:val="Normal"/>
              <w:jc w:val="center"/>
              <w:rPr/>
            </w:pPr>
            <w:r>
              <w:rPr/>
              <w:t>к 22 июн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 оступись!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 ко дню борьбы с наркомани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читателей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кульская</w:t>
            </w:r>
          </w:p>
          <w:p>
            <w:pPr>
              <w:pStyle w:val="Normal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библиотека</w:t>
            </w:r>
          </w:p>
          <w:p>
            <w:pPr>
              <w:pStyle w:val="Normal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ай наш, Поморский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игра «Своя игр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ки Пушкин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салон «Любимые герои книг в мультфильмах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е о кино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 Поле Чудес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>
          <w:trHeight w:val="55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рошо и там и тут, где по имени зовут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ая програм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ин-Наволоцкая библиотек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живем в Росси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атриотического воспит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20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«Цветы садов и лугов» «Животные нашего лес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20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Викторины к Всемирному Дню охраны окружающей сре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июня</w:t>
            </w:r>
          </w:p>
          <w:p>
            <w:pPr>
              <w:pStyle w:val="Normal"/>
              <w:jc w:val="center"/>
              <w:rPr/>
            </w:pPr>
            <w:r>
              <w:rPr/>
              <w:t>07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20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«Мы вновь читаем Пушкинские строк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20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Поэтический марафон чтение стихов А.С. Пушк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20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-07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20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  <w:r>
              <w:rPr/>
              <w:t xml:space="preserve"> 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стая летопись Руси»: «Наша Родина - Россия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«Мастерилка»: «Лукошко идей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20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Книжная выставка для детей, поделки детей кружка «Мастерилк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20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июнь-авгус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200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«Край наш северный»: новые экспонаты музе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Выставка - муз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20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-авгус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200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«Мы вновь читаем Пушкинские строк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20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нижная выстав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20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200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елогорская библиотек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риходите к нам смелей!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20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ий праздник для детей (совместно с ДК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20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20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5 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Родина – Россия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/>
              <w:t>Литературный час. Беседа о Росс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М.Волков -125 лет со дня рожд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/>
              <w:t>Литературный час. Книжная выстав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вездные книги о звёздных судьбах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/>
              <w:t>Литературно-познавательная программа (о судьбах актёров российского кино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елецкая библиотек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х,  эта дивная пор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игровая программа к Пушкинскому дн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12 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болотская библиотек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еданья старины глубокой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ест-игра в музе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 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 Мультсалон: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ушкин А. С. «Сказка о рыбаке и рыбке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Чтение сказки –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осмотр мультфиль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ньгишенская библиотек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Экологическая азбук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-10 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Любимая моя Пингиша!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ая ноч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Солнце русской поэзи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ый 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-10 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Путешествие в страну мудрецов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Здесь говорят лишь камни…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зо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-7 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«Пожизненный плен» (наркомания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могорская районная библиотек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лмогоры - созвучие древност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, нет! Недаром жизнь и лира мне были, вверены судьбой!..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 к Пушкинскому Дню в Росс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лавься, Отечество!...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 ко дню независимости Росс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тавай, страна огромная…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 к 75- летию начала Великой Отечественной войн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могорская детская библиотек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 за прелесть эти сказки?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игровая программа к Пушкинскому дн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>6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0-15 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равствуй, лето!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игровая програм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сть всегда будут книги!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ассорти (Книги-юбиляры год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уковецкая библиотека им. Ю. Т. Мамонтов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нижная эстафета солнечного лет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"</w:t>
            </w:r>
            <w:r>
              <w:rPr>
                <w:color w:val="000000"/>
                <w:shd w:fill="FFFFFF" w:val="clear"/>
              </w:rPr>
              <w:t>Рейтинг «12 книг года Рубцова"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-рованные пользователи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н + она: литературные отражения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м-бесе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ки без подсказк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иг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Вас ждут приключения на</w:t>
            </w:r>
            <w:r>
              <w:rPr/>
              <w:t xml:space="preserve"> </w:t>
            </w:r>
            <w:r>
              <w:rPr>
                <w:color w:val="000000"/>
              </w:rPr>
              <w:t>острове Чтения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Сумерки «Удивительный documentary: «Читай кино!»</w:t>
            </w:r>
          </w:p>
          <w:p>
            <w:pPr>
              <w:pStyle w:val="Normal"/>
              <w:jc w:val="center"/>
              <w:rPr/>
            </w:pPr>
            <w:r>
              <w:rPr/>
              <w:t>#МирБезграничноПрекрасе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вече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еселая школа книжных премудростей: "почемучки" задают вопросы"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удит-каф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тлозерская библиотек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то, книги, я – друзья!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 ко Дню защиты дет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ие по стране Лукоморье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лекательное путешествие по сказкам А.С. Пушк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-20 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памяти и скорб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для дет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10 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лавься, Отечество наше!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ированно –познавательная выстав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12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ь-Пинежская библиотек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«Учитесь Пушкина читать…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шкинский день в библиотек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Изумрудный дождь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ературная игра-виктор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 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«Навеки в памяти людской…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чер памя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пользователи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вою судьбу решаешь сам!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ый час о вреде наркотических вещест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-7 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ецкая библиотека им. Н. М. Рубцов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 саду ли, в огороде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вече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 святым местам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славный вече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мять огненных лет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4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ловек и природ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 краю пропаст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йкову А.Н. – 195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ецкая детская библиотек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очное лето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-иг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15 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шкинские строк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влекательное лето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jc w:val="center"/>
              <w:rPr/>
            </w:pPr>
            <w:r>
              <w:rPr/>
              <w:t>«Страна Геральдик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уцкая библиотек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се мы вместе соберемся и в мир сказок окунёмся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-игровая программа для дет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бя, как первую любовь, России сердце не забудет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 произведений А.С.Пушк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гостях у волшебник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 к 125-летию А. М. Волк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т оно какое, «Книжкино лето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выставка детских фотограф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нышко моей мечты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етских подел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вренская библиотек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уем по строчкам Николая Рубцов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 экране фильм, а у нас книг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кни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-18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 помнить страшно и забыть нельзя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журна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 попади в беду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откровенного разгов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чковская библиотек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нижная радуга лет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иг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реция: вчера и сегодня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 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 древней Руси до новой Росси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ая страна А.Волков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лецкая библиотек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У лукоморья дуб зелёный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по сказкам А. С. Пушк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вец красоты» - И.С.Тургене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6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памяти и скорб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газ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ыстрокурская библиотек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том с книгой я дружу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ас   в  сказку   добрую   зовем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 июня  до 15 ию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а!  Каникулы!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  програм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олотой    ключ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игра  к  юбилею  книги</w:t>
            </w:r>
          </w:p>
          <w:p>
            <w:pPr>
              <w:pStyle w:val="Normal"/>
              <w:jc w:val="center"/>
              <w:rPr/>
            </w:pPr>
            <w:r>
              <w:rPr/>
              <w:t>Толст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йская библиотек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русель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олотая рыбк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для дет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7 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машка»</w:t>
            </w:r>
            <w:bookmarkStart w:id="0" w:name="_GoBack"/>
            <w:bookmarkEnd w:id="0"/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ая игровая програм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15 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русель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рхне-Матигорская библиотек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Росси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об истории Росс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уравли нашей памят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: День памяти (мастер-класс – изготовление бумажных журавликов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втра была войн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книге Б. Василье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3">
    <w:name w:val=" Знак Знак3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yle15">
    <w:name w:val=" Знак Знак"/>
    <w:basedOn w:val="Style13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15:00Z</dcterms:created>
  <dc:creator>ZINOVJEVA</dc:creator>
  <dc:description/>
  <cp:keywords/>
  <dc:language>en-US</dc:language>
  <cp:lastModifiedBy>ZINOVJEVA</cp:lastModifiedBy>
  <dcterms:modified xsi:type="dcterms:W3CDTF">2016-06-01T13:20:00Z</dcterms:modified>
  <cp:revision>5</cp:revision>
  <dc:subject/>
  <dc:title/>
</cp:coreProperties>
</file>