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убцовского Дня, приуроченного ко Дню Поэзии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МО «Холмогорский муниципальный район»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410"/>
        <w:gridCol w:w="1985"/>
        <w:gridCol w:w="5386"/>
        <w:gridCol w:w="992"/>
        <w:gridCol w:w="1560"/>
      </w:tblGrid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 мероприят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-во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КУК «ХЦМБ» - Луковецк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FFFFF" w:val="clear"/>
              </w:rPr>
              <w:t>«Льются годы реченькой»</w:t>
            </w:r>
            <w:r>
              <w:rPr>
                <w:color w:val="000000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це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чер-концерт, на котором каждый из участников был и артистом, и зрителем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FFFFF" w:val="clear"/>
              </w:rPr>
              <w:t>Это не первый совместный творческий проект социопартнёров библиотеки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Луковецкий ДК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ДШИ № 52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Луковецкая СШ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Д/сад "Березка"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hd w:fill="FFFFFF" w:val="clear"/>
              </w:rPr>
              <w:t>Особую любовь зрителей снискал А. Хаймусов. Звучат стихи Рубцова, о Рубцове, песни на его стих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ти 7+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дростки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лодёжь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КУК «ХЦМБ» - Емец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лишь хочу, чтобы взяла букет, та девушка, которую любл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гости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мероприятию были оформлены</w:t>
            </w:r>
          </w:p>
          <w:p>
            <w:pPr>
              <w:pStyle w:val="Normal"/>
              <w:jc w:val="center"/>
              <w:rPr/>
            </w:pPr>
            <w:r>
              <w:rPr/>
              <w:t>выставки: книжная «Поэт на все времена» и портретная, в том числе фотографии Рубцова Н.М. Агафоновой Н., Дербиной Л., Меньшиковой Г., а также всех достопримечательностей с. Емецк, связанных с именем поэта. Участникам мероприятия рассказали о жизненном пути поэта-земляка, о любви в жизни Рубцова Н.М, о том, как увековечена память Рубцова Н.М. показали отрывок из фильма о Н.М.Рубцове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мероприятия звучали стихи поэта и песни на стихи Н.М.Рубцова, звучали аудиозаписи стихов, в прочтении самого ав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классники Емецкой средней школы и учителя предметн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КУК «ХЦМБ» 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вин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Поверьте мне, я чист душо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ый ча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смотр фильмов о Рубцове, чтение ст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КУК «ХЦМБ» 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ей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Поэты о вес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тературная гости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астники фестиваля, из предложенных книг искали стихи о весне современных поэтов и поэтов-классиков, читали стихи собственного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ХЦМБ» -</w:t>
            </w:r>
          </w:p>
          <w:p>
            <w:pPr>
              <w:pStyle w:val="Normal"/>
              <w:jc w:val="center"/>
              <w:rPr/>
            </w:pPr>
            <w:r>
              <w:rPr/>
              <w:t>Ровдогор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хая моя Род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 по стихам Н. Рубц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эзии – чарующие стро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и статьи из журналов о творчестве  Н.Руб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мар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КУК «ХЦМБ» 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озер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Звезда полей горит не угасая..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Конкурс чтец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был в трех номинациях: музыкальная композиция ( ученики 4-го класса подготовили музыкальную композицию в стихах Н.Рубцова),  2-я номинация — «Лучший чтец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я номинация- «Я автор»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бедители конкурса примут участие в конкурсе «Северная звез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1-4 </w:t>
            </w:r>
            <w:r>
              <w:rPr>
                <w:rFonts w:eastAsia="Calibri"/>
              </w:rPr>
              <w:t>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 мар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«</w:t>
            </w:r>
            <w:r>
              <w:rPr>
                <w:rFonts w:eastAsia="Calibri"/>
              </w:rPr>
              <w:t>Певец северной деревни</w:t>
            </w:r>
            <w:r>
              <w:rPr>
                <w:rFonts w:eastAsia="Calibri"/>
                <w:lang w:val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ый веч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смотр фильма «Поэт Николай Рубцов», ознакомление с биографией поэта, а также вспомнили песни на стихи Н.Рубцова и прослушали стихи в исполнении Изычевой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От 35 лет и старш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мар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МКУК «ХЦМБ» 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лмогорская дет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«…И буду жить в душе на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ая гости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Компьютерная презентация, посвященная  жизни и творчеству поэта Н. Рубцова, школьники читали стихи Н. Рубцова экспромтом, затем рисовали иллюстрации к стихотворению «В лес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Обучающиеся 4, 6 классов Ломоносовской средней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Н. Рубцов - 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тературный ча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пьютерная презентация о детских годах поэта Н. Рубцова  для обучающихся  начальной школы,  чтение детских стихов поэта о северной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ающиеся 2-3 классов Ломоносовской средней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2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ХЦМБ» -</w:t>
            </w:r>
          </w:p>
          <w:p>
            <w:pPr>
              <w:pStyle w:val="Normal"/>
              <w:jc w:val="center"/>
              <w:rPr/>
            </w:pPr>
            <w:r>
              <w:rPr/>
              <w:t>Брин-Наволоц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 душою светлою, как луч..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этический марафо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тение стихов Н.Рубцов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частников знакомили с книжной выставкой «Душа моя чиста...» о жизни и творчестве Н.Рубцова, пользователи читали его стихи и  делились своими впечатлениями о творчестве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зрослы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школьного возра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«</w:t>
            </w:r>
            <w:r>
              <w:rPr>
                <w:rFonts w:eastAsia="Calibri"/>
              </w:rPr>
              <w:t>Поэты России</w:t>
            </w:r>
            <w:r>
              <w:rPr>
                <w:rFonts w:eastAsia="Calibri"/>
                <w:lang w:val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ая виктори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Вступительное слово о Всемирном Дне поэзи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Викторина по стихам поэтов Севера, в т.ч. Н. Рубцов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В заключении прозвучала песня на стихи Н.Рубцова «Бук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среднего возра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КУК «ХЦМБ» 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куль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Жизнь и смерть Н. Рубцов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До конца, до тихого кре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иноак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Рубцовск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инозал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смотр документальных фильмов 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Н. Рубц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ащиеся 5-7 кл., пенсионе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К «ХЦМБ»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болот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Читаем Рубц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я «Открытый микроф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 стихов Н.М.Руб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МКУК «ХЦМБ» 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ь-Пинежск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"</w:t>
            </w:r>
            <w:r>
              <w:rPr>
                <w:rFonts w:eastAsia="Calibri"/>
              </w:rPr>
              <w:t>Времён связующая нить</w:t>
            </w:r>
            <w:r>
              <w:rPr>
                <w:rFonts w:eastAsia="Calibri"/>
                <w:lang w:val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нижная выставка-просмот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зор книг у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зросл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"</w:t>
            </w:r>
            <w:r>
              <w:rPr>
                <w:rFonts w:eastAsia="Calibri"/>
              </w:rPr>
              <w:t>Звезда полей</w:t>
            </w:r>
            <w:r>
              <w:rPr>
                <w:rFonts w:eastAsia="Calibri"/>
                <w:lang w:val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Литературный час в библиоте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ХЦМБ» -</w:t>
            </w:r>
          </w:p>
          <w:p>
            <w:pPr>
              <w:pStyle w:val="Normal"/>
              <w:jc w:val="center"/>
              <w:rPr/>
            </w:pPr>
            <w:r>
              <w:rPr/>
              <w:t>Селец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 горнице моей свет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чер поэз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Участники мероприятия познакомились с жизнью и творчеством Н.Рубцова, слушали стихи и песни на стихи поэта в записи; познакомились с изданиями стихов Н. Рубцова. Всем желающим была предоставлена возможность прочитать стихотворение Н. Рубц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"</w:t>
            </w:r>
            <w:r>
              <w:rPr>
                <w:rFonts w:eastAsia="Calibri"/>
              </w:rPr>
              <w:t>Память возвращается как птица...</w:t>
            </w:r>
            <w:r>
              <w:rPr>
                <w:rFonts w:eastAsia="Calibri"/>
                <w:lang w:val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нижная выста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лены материалы о жизни и творчестве Н. Рубцова, сборники стихов и фотографии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уша хран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нижная выставка в Д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лены материалы о жизни и творчестве Н. Рубцова, сборники стихов и фотографии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молодёжь, взросл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. Рубцов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к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ихи Н. Рубцова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, педагоги.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КУК «ХЦМБ» 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олмогорская районная библиотека им М. В.Ломон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Читаем стихи Рубц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нь Рубцова в библиоте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этот  день читатели библиотеки смогли познакомиться с книжной выставкой «Я буду жить в своем народе», где была представлена литература об авторе и книги с его стих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нсионеры, служащ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КУК «ХЦМБ» 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ерхне-Матигор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кция «Читаем Рубц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иблиотечные у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kern w:val="2"/>
              </w:rPr>
              <w:t>Выставка книг Н.М. Рубцова, знакомство с биографией Н.М. Рубцова. Дети читали стихи Рубцова наизусть и по кни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ающие-ся начальной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КУК «ХЦМБ» 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хтостров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Душа моя чи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ас чтения в библиоте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итали стихи и слушали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 взр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де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ХЦКС» -</w:t>
            </w:r>
          </w:p>
          <w:p>
            <w:pPr>
              <w:pStyle w:val="Normal"/>
              <w:jc w:val="center"/>
              <w:rPr/>
            </w:pPr>
            <w:r>
              <w:rPr/>
              <w:t>Луковец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Звучащее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тературный веч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треча с местными поэ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 возраст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Детские стих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чер поэз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чер стихов Николая Рубцова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ХЦКС» -</w:t>
            </w:r>
          </w:p>
          <w:p>
            <w:pPr>
              <w:pStyle w:val="Normal"/>
              <w:jc w:val="center"/>
              <w:rPr/>
            </w:pPr>
            <w:r>
              <w:rPr/>
              <w:t>Селец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Россия, Русь!  Храни себя хран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тературно -музыкальная компози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 xml:space="preserve">Чтение стихов Н. Рубц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олодежь, взросл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ХЦКС» -</w:t>
            </w:r>
            <w:r>
              <w:rPr>
                <w:b/>
              </w:rPr>
              <w:t xml:space="preserve"> </w:t>
            </w:r>
            <w:r>
              <w:rPr/>
              <w:t>Нижне-Матигорский Дом Культур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Душа хран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тературный веч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комство с жизнью и поэзией Н.Руб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 возраст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и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ХЦКС» -</w:t>
            </w:r>
          </w:p>
          <w:p>
            <w:pPr>
              <w:pStyle w:val="Normal"/>
              <w:jc w:val="center"/>
              <w:rPr/>
            </w:pPr>
            <w:r>
              <w:rPr/>
              <w:t>Двинско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ерьте мне, душа моя чи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 -  музыкальная компози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Чтение стихов Н. Рубц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 возраст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и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ХЦКС»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Культуры </w:t>
            </w:r>
          </w:p>
          <w:p>
            <w:pPr>
              <w:pStyle w:val="Normal"/>
              <w:jc w:val="center"/>
              <w:rPr/>
            </w:pPr>
            <w:r>
              <w:rPr/>
              <w:t>«Дв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ит, струясь, небесный с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накомство с жизнью и творчеством Н.Руб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олодежь, взросл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ХЦКС» -</w:t>
            </w:r>
          </w:p>
          <w:p>
            <w:pPr>
              <w:pStyle w:val="Normal"/>
              <w:jc w:val="center"/>
              <w:rPr/>
            </w:pPr>
            <w:r>
              <w:rPr/>
              <w:t>Светлозер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 буду жить в своем нар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 и песни Н.Рубц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частники мероприятия познакомились с жизнью и творчеством Н.Рубцова, читали стихи и песни на стихи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 возраст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ХЦКС» 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ейский кл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эты о вес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их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тение стихов местных поэ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 возраст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ХЦКС» 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мец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ем Рубц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тение стихов Н. Руб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 возраст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Историко – мемориальный музей М.В. Ломоносова»</w:t>
            </w:r>
            <w:r>
              <w:rPr>
                <w:b/>
              </w:rPr>
              <w:t xml:space="preserve">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ей М.В.Ломон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Рубцовский киноз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смотр фил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  и обсуждение кинофильма о творчестве Н.Руб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 возраст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Историко – мемориальный музей М.В. Ломоносова»</w:t>
            </w:r>
            <w:r>
              <w:rPr>
                <w:b/>
              </w:rPr>
              <w:t xml:space="preserve">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олмогорский краеведческий 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тературная гостиная, посвященная 80-летию Н.Руб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тературный веч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итали стихи и песни Н. Руб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 возраст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Историко – мемориальный музей М.В. Ломоносова»</w:t>
            </w:r>
            <w:r>
              <w:rPr>
                <w:b/>
              </w:rPr>
              <w:t xml:space="preserve"> 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мецкий краеведческий 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Моё слово верное прозвенит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лешмо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ассовое исполнение песни «Букет»,  радио, где звучали стихи и песни Н. Рубцова, чтение вслух стихов Н. Рубц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 возраст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цовский кино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смотр фил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смотр фильма «По следам миновавших врем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 возраст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7:00Z</dcterms:created>
  <dc:creator>ZINOVJEVA</dc:creator>
  <dc:description/>
  <cp:keywords/>
  <dc:language>en-US</dc:language>
  <cp:lastModifiedBy>ZINOVJEVA</cp:lastModifiedBy>
  <dcterms:modified xsi:type="dcterms:W3CDTF">2016-03-29T11:09:00Z</dcterms:modified>
  <cp:revision>5</cp:revision>
  <dc:subject/>
  <dc:title/>
</cp:coreProperties>
</file>