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ИЧМЕНГ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11.11.2014     № 69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.Кичменгский Городок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 СОЗДАНИИ МУЗЕЕ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ТЕРРИТОРИИ </w:t>
      </w:r>
    </w:p>
    <w:p>
      <w:pPr>
        <w:pStyle w:val="Normal"/>
        <w:spacing w:lineRule="auto" w:line="240" w:before="0" w:after="0"/>
        <w:ind w:hanging="0"/>
        <w:jc w:val="left"/>
        <w:rPr>
          <w:i/>
          <w:i/>
          <w:szCs w:val="28"/>
        </w:rPr>
      </w:pPr>
      <w:r>
        <w:rPr>
          <w:b/>
          <w:szCs w:val="28"/>
        </w:rPr>
        <w:t>СЕЛЬСКОГО ПОСЕЛЕНИЯ КИЧМЕНГСКОЕ</w:t>
      </w:r>
    </w:p>
    <w:p>
      <w:pPr>
        <w:pStyle w:val="Normal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мая 1996 года № 54-ФЗ «О музейном фонде Российской Федерации и музеях в Российской Федерации», Законом Российской Федерации от 9 октября 1992 года № 3612-I «Основы законодательства Российской Федерации о культуре», постановлением Правительства Российской Федерации от 12 февраля 1998 года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, руководствуясь Уставом сельского поселения Кичменгское, Совет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 создании музеев на территории сельского поселения Кичменгское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2. Настоящее решение подлежит официальному опубликованию в районной</w:t>
        <w:tab/>
        <w:t xml:space="preserve"> газете «Заря Севера» и вступает в силу на следующий день, после дня его официального опублик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>Глава сельского поселения                                                        В.И.Шумилов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к решению  Совета сельского поселения Кичменгско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11.11.2014 № 69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СОЗДАНИИ МУЗЕЕВ НА ТЕРРИТОРИИ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СЕЛЬСКОГО ПОСЕЛЕНИЯ КИЧМЕНГСКОЕ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Настоящим Положением регулируются отношения, связанные с созданием музея на территории сельского поселения Кичменгское.</w:t>
      </w:r>
    </w:p>
    <w:p>
      <w:pPr>
        <w:pStyle w:val="Style17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Направления деятельности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Кичменгск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2. Деятельность органов местного самоуправления сельского поселения Кичменгское в сфере музейного дела направлена на решение следующих задач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1. обеспечение и защиту конституционного права граждан на свободный доступ к культурным ценностя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2. обеспечение организационных, материальных и финансовых условий для сохранности, учета, изучения и представления музейных предметов и музейных коллекций, включенных в государственную часть Музейного фонда Российской Федерации, переданных в оперативное управление муниципального музея и находящихся в муниципальной собственности сельского поселения Кичменгское;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2.3. осуществления контроля выполнения музеями нормативных требований по вопросам охраны труда, электро- и пожарной безопасности, гражданской обороны, защиты музейных ценностей;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3. Полномочия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сельского</w:t>
      </w:r>
      <w:r>
        <w:rPr>
          <w:szCs w:val="28"/>
        </w:rPr>
        <w:t xml:space="preserve"> </w:t>
      </w:r>
      <w:r>
        <w:rPr>
          <w:b/>
          <w:szCs w:val="28"/>
        </w:rPr>
        <w:t>поселения Кичменгское</w:t>
      </w:r>
      <w:r>
        <w:rPr>
          <w:szCs w:val="28"/>
        </w:rPr>
        <w:t xml:space="preserve"> </w:t>
      </w:r>
      <w:r>
        <w:rPr>
          <w:b/>
          <w:szCs w:val="28"/>
        </w:rPr>
        <w:t>в сфере музейного дел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К полномочиям Совета сельского поселения Кичменгское относя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1. утверждение бюджетных ассигнований на выполнение расходных обязательств сельского поселения Кичменгское по содержанию муниципального музе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2. установление порядка бесплатного посещения муниципальных музеев отдельными категориями граждан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Администрация сельского поселения Кичменгско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1. создает муниципальный музе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2. принимает муниципальные правовые акты по обеспечению организационных, материальных и финансовых условий деятельности муниципального музе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3. принимает муниципальные правовые акты по вопросам музейного дела в пределах своей компетенции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4. осуществляет финансирование муниципального музея в пределах средств, предусмотренных в бюджете сельского поселения Кичменгское на указанные цел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5. осуществляет контроль за эффективным использованием материальных и финансовых ресурсов в муниципальном музе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6. осуществляет полномочия учредителя муниципальных музеев в порядке, установленном действующим законодательством и муниципальными правовыми актами сельского поселения Кичменгско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7. формирует и утверждает муниципальные задания для муниципального музея на оказание муниципальных услуг, определяет объемы бюджетных ассигнований, субвенций и субсидий, необходимых для их выполн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8. утверждает показатели и критерии оценки результатов деятельности муниципального музе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9. осуществляет контроль за выполнение муниципального зада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10. проводит мониторинг качества услуг, предоставляемых муниципальным музее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Cs w:val="28"/>
        </w:rPr>
        <w:t>4.11. в пределах своих полномочий оказывает поддержку негосударственной части Музейного фонда Российской Федерации и негосударственным музеям в различных формах, в том числе обеспечивает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b/>
          <w:szCs w:val="28"/>
        </w:rPr>
        <w:t>4. Музейный фонд сельского поселения Кичменгское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 В состав музейного фонда  сельского поселения Кичменгское входят музейные предметы и музейные коллекции, находящиеся в муниципальной собственности сельского поселения Кичменгское независимо от того, в чьем владении они находя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 Культурные ценности, хранящиеся в фондах муниципальных музеев, не подлежат приватиз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Культурные ценности, хранящиеся в муниципальном музее, не могут быть использованы в качестве обеспечения кредита или сданы под залог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Муниципальный музей, которому переданы в оперативное управление музейные предметы и музейные коллекции, включенные в состав государственной части Музейного фонда Российской Федерации, обязаны обеспечить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1. физическую сохранность и безопасность музейных предметов и музейных коллекци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2. 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3. использование музейных предметов и музейных коллекций в научных, культурных, образовательных целя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b/>
          <w:szCs w:val="28"/>
        </w:rPr>
        <w:t>5. Виды музеев, создаваемых на территори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i/>
          <w:i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ельского поселения Кичменгское</w:t>
      </w:r>
    </w:p>
    <w:p>
      <w:pPr>
        <w:pStyle w:val="Style17"/>
        <w:spacing w:lineRule="auto" w:line="240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На территории сельского поселения Кичменгское в соответствии с федеральным законодательством могут создаваться муниципальные музеи и негосударственные (частные) музе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Музеи могут осуществлять любую деятельность, в том числе предпринимательскую, не запрещенную законодательством Российской Федерации, и в соответствии с целями деятельности музеев, предусмотренными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 Создание, реорганизация и ликвидация муниципальных музеев на территории сельского поселения Кичменгское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Выявление музейных предметов и музейных коллекц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Выявление предметов и коллекций, представляющих собой культурную ценность, осуществляется музеями путем поиска предметов и коллекций, представляющих собой культурную ценность, либо получения и изучения сведений о таких предметах и коллекциях, обнаруженных другими лицам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ыявление предметов и коллекций, представляющих собой культурную ценность, организует руководитель музея сельского поселения Кичменгско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 Сведения о предметах и коллекциях, представляющих собой культурную ценность, обнаруженных гражданами, юридическими лицами, органами местного самоуправления поселений, подлежат обязательному уче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7. Хранение и использование музейных предметов и музейных коллекций, находящихся в муниципальной собственности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сельского поселения Кичменгское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 Музейные предметы и музейные коллекции, находящиеся в муниципальной собственности сельского поселения Кичменгское, подлежат учету и хранению в соответствии с правилами и условиями, определяемыми Министерством культуры Российской Федерации независимо от того, в чьей собственности или владении они находятся. Отражение музейных предметов и музейных коллекций на балансе юридического лица, в оперативном управлении или пользовании которого они находятся, не допуска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5. Муниципальный музей, иные муниципальные учреждения, за которыми закреплены на праве оперативного управления музейные предметы и музейные коллекции, включенные в состав музейного фонда сельского поселения Кичменгское, обязаны обеспечить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1. физическую сохранность и безопасность соответствующих музейных предметов и музейных коллекци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2. ведение и сохранность учетной документации, связанной с соответствующими музейными предметами и музейными коллекциям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5.3. использование соответствующих музейных предметов и музейных коллекций в научных, культурных, образовательных целях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6. Передача прав на использование в коммерческих целях воспроизведения музейных предметов и музейных коллекций, включенных в состав музейного фонда сельского поселения Кичменгское, находящихся в муниципальной собственности сельского поселения Кичменгское, осуществляется муниципальным музеем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Основные учетные документы фонда подлежат бессрочному хранению и страховому копирова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Собственником или владельцем музея могут устанавливаться ограничения доступа к музейным предметам и музейным коллекциям, включенным в состав Музейного фонда Российской Федерации и находящимся в музеях, по следующим основаниям: неудовлетворительное состояние сохранности, производство реставрационных работ, нахождение музейного предмета в хранилище музея. Ограничение доступа к музейным предметам и музейным коллекциям по соображениям цензуры не допуска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 Право первой публикации музейных предметов и музейных коллекций, включенных в состав музейного фонда сельского поселения Кичменгское и находящихся в музеях, принадлежит музею, за которым они закрепл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8. Контроль за состоянием музейного фонда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сельского поселения Кичменгское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 Контроль за состоянием музейного фонда сельского поселения Кичменгское в соответствии с действующим законодательством осуществляется в следующих форма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1. в форме проверки состояния и условий хранения музейных предметов и музейных коллекци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2. в форме направления запросов и получения информации о музейных предметах и музейных коллекциях, необходимой для осуществления учета музейного фонда сельского поселения Кичменгско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1. Контроль за состоянием музейного фонда сельского поселения Кичменгское на территории сельского поселения Кичменгское в пределах своей компетенции осуществляют уполномоченные на то органы государственной исполнительной власти и уполномоченный орган местного самоуправления сельского поселения Кичменгско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9. Меры социальной поддержки отдельных категорий посетителей муниципальных музее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Многодетным семьям и лицам, не достигшим восемнадцати лет, в соответствии с действующим законодательством гарантируется право бесплатного посещения музеев один раз в месяц в порядке, установленном администрацией музе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3. Иные категории граждан, которым предоставляется мера социальной поддержки по бесплатному посещению муниципального музея, определяются органами местного самоуправления сельского поселения Кичменгское в соответствии с федеральными и региональным законодатель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3:00Z</dcterms:created>
  <dc:creator>station252</dc:creator>
  <dc:description/>
  <cp:keywords/>
  <dc:language>en-US</dc:language>
  <cp:lastModifiedBy>user</cp:lastModifiedBy>
  <cp:lastPrinted>2014-10-31T15:43:00Z</cp:lastPrinted>
  <dcterms:modified xsi:type="dcterms:W3CDTF">2014-11-17T09:13:00Z</dcterms:modified>
  <cp:revision>2</cp:revision>
  <dc:subject/>
  <dc:title>СОВЕТ СЕЛЬСКОГО ПОСЕЛЕНИЯ КИЧМЕНГСКОЕ</dc:title>
</cp:coreProperties>
</file>