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ЧМЕНГ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МЕНГСКО-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7.2021 года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чменгский Городо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ерритории сельского поселения Кичменг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– 2025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сельского поселения Кичменгское от 07.04.2015 года  № 23 «О порядке разработки, реализации и оценки эффективности муниципальных программ», Устава сельского поселения Кичменгское, администрация сельского поселения Кичменгское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Утвердить муниципальную программу «</w:t>
      </w:r>
      <w:r>
        <w:rPr>
          <w:sz w:val="28"/>
          <w:szCs w:val="28"/>
        </w:rPr>
        <w:t>Развитие территории сельского поселения Кичменгское на 2020 – 2025годы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распространяется на правоотношения возникшие с 01.01.2021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постановление  подлежит размещению на сайте сельского поселения Кичменгское в информационно-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поселения</w:t>
        <w:tab/>
        <w:t xml:space="preserve">       В.И.Дурягина</w:t>
      </w:r>
    </w:p>
    <w:p>
      <w:pPr>
        <w:pStyle w:val="ConsPlusNormal"/>
        <w:tabs>
          <w:tab w:val="clear" w:pos="708"/>
          <w:tab w:val="left" w:pos="7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Приложение к постановлению </w:t>
      </w:r>
      <w:r>
        <w:rPr>
          <w:sz w:val="28"/>
          <w:szCs w:val="28"/>
        </w:rPr>
        <w:t xml:space="preserve"> администрации сельского поселения Кичменгско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7.2021 № 7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ерритории сельского поселения Кичменг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– 202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сельского поселения Кичменгское на 2020 – 2025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Федеральный закон от 06.10.2003 N 131-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Кичменгск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Кичменгск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министрация сельского поселения Кичменг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кализация и ликвидация очагов распространения борщевика на территории населенных пунктов;</w:t>
            </w:r>
          </w:p>
          <w:p>
            <w:pPr>
              <w:pStyle w:val="Normal"/>
              <w:rPr/>
            </w:pPr>
            <w:r>
              <w:rPr/>
              <w:t>- увеличение использования земель сельскохозяйственного назнач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кращение территорий засоренным борщевиком Сосновского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по оформлению земельных участков из земель сельскохозяйственного назначения, находящихся в общей долевой собствен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–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0–2025 годах –  52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 бюджета сельского поселения––40,1 тыс. рублей, 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36,7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  -  1,7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   -  1,7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  -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  -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в плановом периоде 2020–2025 годов, могут быть уточнены при формировании проектов областных законов об областном бюджете на 2020-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я финансовых средств  бюджета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учшение внешнего облика села и мест массового пребы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2D2D2D"/>
                <w:spacing w:val="2"/>
                <w:shd w:fill="FFFFFF" w:val="clear"/>
              </w:rPr>
              <w:t>улучшение санитарно-эпидемиологического и экологического состояния территории поселения и окружающей среды, а так же предотвращения массового распространения и ликвидация борщевика Сосновского на территории поселения.</w:t>
            </w:r>
          </w:p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влечение земель сельскохозяйственного назначения в севооборо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осуществляет   Администрация сельского поселения Кичменгское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оказателях (индикаторах) муниципальной программы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одпрограмм муниципальной программы и их значениях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64"/>
        <w:gridCol w:w="1262"/>
        <w:gridCol w:w="992"/>
        <w:gridCol w:w="1276"/>
        <w:gridCol w:w="1418"/>
        <w:gridCol w:w="1275"/>
        <w:gridCol w:w="993"/>
        <w:gridCol w:w="1134"/>
        <w:gridCol w:w="992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ётны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</w:t>
            </w:r>
          </w:p>
          <w:p>
            <w:pPr>
              <w:pStyle w:val="Normal"/>
              <w:rPr/>
            </w:pPr>
            <w:r>
              <w:rPr/>
              <w:t>планового пери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территории сельского поселения Кичменгское на 2020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:«</w:t>
            </w:r>
            <w:r>
              <w:rPr>
                <w:rFonts w:cs="Calibri"/>
              </w:rPr>
              <w:t>Сокращение</w:t>
            </w:r>
            <w:r>
              <w:rPr/>
              <w:t xml:space="preserve"> территорий засоренных борщевиком Сосновского»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изация и ликвидация очагов распространения борщевика на территории населенных пункт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</w:t>
            </w:r>
          </w:p>
        </w:tc>
      </w:tr>
      <w:tr>
        <w:trPr>
          <w:trHeight w:val="8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«</w:t>
            </w:r>
            <w:r>
              <w:rPr>
                <w:rFonts w:cs="Calibri"/>
              </w:rPr>
              <w:t>Повышение эффективности использования земель сельскохозяйственного назначения»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формлению земельных участков из земель сельскохозяйственного назначения, находящихся в общей долевой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территории сельского поселения Кичменгское</w:t>
      </w:r>
    </w:p>
    <w:p>
      <w:pPr>
        <w:pStyle w:val="Normal"/>
        <w:jc w:val="center"/>
        <w:rPr/>
      </w:pPr>
      <w:r>
        <w:rPr/>
        <w:t>на 2020 – 2025 годы».</w:t>
      </w:r>
    </w:p>
    <w:tbl>
      <w:tblPr>
        <w:tblW w:w="14076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671"/>
        <w:gridCol w:w="1837"/>
        <w:gridCol w:w="1139"/>
        <w:gridCol w:w="1240"/>
        <w:gridCol w:w="40"/>
        <w:gridCol w:w="1080"/>
        <w:gridCol w:w="14"/>
        <w:gridCol w:w="992"/>
        <w:gridCol w:w="992"/>
        <w:gridCol w:w="1088"/>
        <w:gridCol w:w="46"/>
        <w:gridCol w:w="993"/>
        <w:gridCol w:w="49"/>
        <w:gridCol w:w="1088"/>
      </w:tblGrid>
      <w:tr>
        <w:trPr>
          <w:trHeight w:val="72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г, тыс.руб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г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 тыс.ру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г тыс.руб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г тыс.руб</w:t>
            </w:r>
          </w:p>
        </w:tc>
      </w:tr>
      <w:tr>
        <w:trPr>
          <w:trHeight w:val="825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кализация и ликвидация очагов распространения борщевика на территории населенных пунктов.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кого поселения Кичменгское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6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69"/>
        <w:gridCol w:w="1837"/>
        <w:gridCol w:w="1139"/>
        <w:gridCol w:w="1246"/>
        <w:gridCol w:w="992"/>
        <w:gridCol w:w="1128"/>
        <w:gridCol w:w="992"/>
        <w:gridCol w:w="1134"/>
        <w:gridCol w:w="993"/>
        <w:gridCol w:w="1140"/>
      </w:tblGrid>
      <w:tr>
        <w:trPr>
          <w:trHeight w:val="632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70"/>
              <w:rPr>
                <w:rFonts w:cs="Calibri"/>
              </w:rPr>
            </w:pPr>
            <w:r>
              <w:rPr>
                <w:rFonts w:cs="Calibri"/>
              </w:rPr>
              <w:t>Повышение эффективности использования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кого поселения Кичменгское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Управление реализацией Программы осуществляет муниципальный заказчик Программы – Администрация сельского поселения Кичменгское.</w:t>
      </w:r>
    </w:p>
    <w:p>
      <w:pPr>
        <w:pStyle w:val="Normal"/>
        <w:jc w:val="both"/>
        <w:rPr/>
      </w:pPr>
      <w:r>
        <w:rPr/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/>
      </w:pPr>
      <w:r>
        <w:rPr/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районного бюджета и бюджета муниципального образования, и уточнения возможных объёмов финансирования из других источников;</w:t>
      </w:r>
    </w:p>
    <w:p>
      <w:pPr>
        <w:pStyle w:val="Normal"/>
        <w:jc w:val="both"/>
        <w:rPr/>
      </w:pPr>
      <w:r>
        <w:rPr/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jc w:val="both"/>
        <w:rPr/>
      </w:pPr>
      <w:r>
        <w:rPr/>
        <w:t>Контроль за реализацией Программы осуществляется администрацией сельского поселения Кичменгское.</w:t>
      </w:r>
    </w:p>
    <w:p>
      <w:pPr>
        <w:pStyle w:val="Normal"/>
        <w:jc w:val="both"/>
        <w:rPr/>
      </w:pPr>
      <w:r>
        <w:rPr/>
        <w:t>Исполнитель Программы – администрация сельского поселения Кичменгское:</w:t>
      </w:r>
    </w:p>
    <w:p>
      <w:pPr>
        <w:pStyle w:val="Normal"/>
        <w:jc w:val="both"/>
        <w:rPr/>
      </w:pPr>
      <w:r>
        <w:rPr/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Методика оценки эффективности  муниципальной програм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ценка эффективности реализации муниципальной программы осуществляется заказчиком Программы,  администрацией сельского поселения Кичменгское по годам в течении всего срока реализации Программы.</w:t>
        <w:br/>
        <w:t>2. 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–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>БЗФ  (БЗП ) –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– плановая (фактическая) отдача бюджетных средств по i-му мероприятию Программы;</w:t>
        <w:br/>
        <w:t>           i       i</w:t>
        <w:br/>
        <w:t>БРП  (БРФ ) – плановый (фактический) расход бюджетных средств на i-е мероприятие Программы;</w:t>
        <w:br/>
        <w:t>       i        i</w:t>
        <w:br/>
        <w:t>ЦИП  (ЦИФ ) – плановое (фактическое) значение целевого индикатора по i-му мероприятию 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/>
        <w:t>Целевыми индикаторами, позволяющими измерить достижение цели Подпрограммы, являются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64"/>
        <w:gridCol w:w="979"/>
        <w:gridCol w:w="992"/>
        <w:gridCol w:w="992"/>
        <w:gridCol w:w="1276"/>
        <w:gridCol w:w="1275"/>
        <w:gridCol w:w="851"/>
        <w:gridCol w:w="1418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ё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кализация и ликвидация очагов распространения борщевика на территории населенных пунктов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оформлению земельных участков из земель сельскохозяйственного назначения, находящихся в общей долевой собственности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8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8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58,5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42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b/>
      <w:sz w:val="32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5:00Z</dcterms:created>
  <dc:creator>Владелец</dc:creator>
  <dc:description/>
  <dc:language>en-US</dc:language>
  <cp:lastModifiedBy>Пользователь Windows</cp:lastModifiedBy>
  <cp:lastPrinted>2021-07-06T10:29:00Z</cp:lastPrinted>
  <dcterms:modified xsi:type="dcterms:W3CDTF">2021-07-06T07:35:00Z</dcterms:modified>
  <cp:revision>2</cp:revision>
  <dc:subject/>
  <dc:title>Администрация муниципального образования Городецкое</dc:title>
</cp:coreProperties>
</file>