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СЕЛЬСКОГО  ПОСЕЛЕНИЯ  КИЧМЕНГ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ЧМЕНГСКО-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3.2020 года                                                                                          № 4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ичменгский Город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Кичменгское от 06.11.2015 года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3.08.2018 года №342-ФЗ «О внесении изменений в Градостроительный кодекс Российской Федерации и отдельные законодательные акты Российской Федерации», Совет сельского поселения  Кичменг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сельского поселения Кичменгское от 06.11.2015 года № 47 «</w:t>
      </w:r>
      <w:r>
        <w:rPr>
          <w:bCs/>
          <w:sz w:val="28"/>
          <w:szCs w:val="28"/>
        </w:rPr>
        <w:t xml:space="preserve">Об утверждении положения о порядке использования и охраны земель особо охраняемых территорий местного значения на территории сельского поселения Кичменгское» </w:t>
      </w:r>
      <w:r>
        <w:rPr>
          <w:sz w:val="28"/>
          <w:szCs w:val="28"/>
        </w:rPr>
        <w:t>изменения, изложив приложение  к решению в новой  редакции согласно приложению к настоящему решению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районной газете «Заря Севера» и подлежит размещению на официальном сайте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А.Д.Гладских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26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026" w:leader="none"/>
        </w:tabs>
        <w:jc w:val="right"/>
        <w:rPr/>
      </w:pPr>
      <w:r>
        <w:rPr/>
        <w:t>к решению Совета сельского поселения</w:t>
      </w:r>
    </w:p>
    <w:p>
      <w:pPr>
        <w:pStyle w:val="Normal"/>
        <w:tabs>
          <w:tab w:val="clear" w:pos="708"/>
          <w:tab w:val="left" w:pos="8026" w:leader="none"/>
        </w:tabs>
        <w:jc w:val="right"/>
        <w:rPr/>
      </w:pPr>
      <w:r>
        <w:rPr/>
        <w:t xml:space="preserve"> </w:t>
      </w:r>
      <w:r>
        <w:rPr/>
        <w:t>Кичменгское от 12.03. 2020 года №4</w:t>
      </w:r>
    </w:p>
    <w:p>
      <w:pPr>
        <w:pStyle w:val="Normal"/>
        <w:tabs>
          <w:tab w:val="clear" w:pos="708"/>
          <w:tab w:val="left" w:pos="80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26" w:leader="none"/>
        </w:tabs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ПОЛЬЗОВАНИЯ И ОХРАНЫ ЗЕМЕЛЬ ОСОБО ОХРАНЯЕМЫХ ТЕРРИТОРИЙ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КИЧМЕНГСК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опросы в сфере функционирования, охраны и защиты земель, особо охраняемых территорий местного значения в границах сельского поселения Кичменгское Кичменгско-Городецкого муниципального района Вологод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Особо охраняемые земли – это природные территории поселения: памятники природы, лечебно-оздоровительные местности и курорты, лесопарковые части зеленых зон, природные резерваты, парки,  микрозаповедники, охраняемые природные комплексы и иные особо охраняемые природные территории, расположенные на территории поселения, образуют его природно-заповедный фонд, являются составной частью природно-заповедного фонда Вологодской области и Российской Федерации и подлежат охр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о охраняемые территории призваны обеспечивать сохранность и воспроизводство природных ресурсов и генофонда, регулировать и компенсировать различные нарушения в экосистемах, а также способствовать в комплексе с другими природоохранными мероприятиями по поддержанию биологического разнообразия, экологического равновесия и благоприятной среды для жизни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и функционирование особо охраняемых природных территорий осуществляются на следующих основных принципах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приоритет сохранения естественных экологических систем, природных ландшафтов и комплексов при решении вопросов организации, охраны и использования особо охраняемых природных территор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использование особо охраняемых природных территорий в целях повышения экологической культуры населения, содействия экологическому воспитанию и образованию подрастающего поколе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разнообразие категорий особо охраняемых природных территор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плановое научно обоснованное формирование и развитие системы особо охраняемых природных территор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соблюдение требований сохранения особо охраняемых природных территорий при осуществлении градостроительной деятельности и лесоустройстве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) регулирование режима хозяйственной деятельности в границах особо охраняемых природных территорий и охранных зон отдельных категорий особо охраняемых природных территорий областного значения, включая ограничение и (или) запрещение хозяйственной деятельности, противоречащей целям создания особо охраняемых природных территорий или причиняющей вред природным комплексам и их компонентам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сочетание бюджетного финансирования особо охраняемых природных территорий с иными источниками финансовой поддержк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) учет предложений граждан, общественных объединений и некоммерческих организаций, осуществляющих деятельность в области охраны окружающей среды, при содействии органам государственной власти области и органам местного самоуправления области в осуществлении мероприятий по организации, охране и использованию особо охраняемых природ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обо охраняемые природные территории учитываются при разработке территориальных комплексных схем, схем землеустройства и лесоустройства, схем планировки и другой градостроительной документ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При создании особо охраняемых природных территорий указывается профиль особо охраняемой природной территории - специализация по преобладающим объектам охр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лексный (ландшафтный) - охране подлежит полная или частичная совокупность компонентов природы (геологическое строение, рельеф, водные объекты, почвенный покров, растительный и животный мир и др.), формирующая природные комплексы (урочища, местности, ландшафтные райо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еологический - охране подлежат элементы и объекты геологического строения территории (геологические обнажения, отторженцы коренных пород, крупные валуны и другие объекты) и вмещающие их природные комплек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дрологический - охране подлежат элементы и объекты гидрологического строения территории (выходы подземных вод, фонтанирующие скважины, типичные и уникальные озера и участки рек) и вмещающие их природные комплек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иологический (ботанический или зоологический) - охране подлежат сообщества живых организмов, места обитания и места нахождения редких и охраняемых видов животных и растений (экотопы, популя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креационный - охране подлежат территории, имеющие особую экологическую, историческую, культурную и эстетическую ценность и способные выдерживать расчетные рекреационные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родно-историко-культурный - охране подлежит территориальная совокупность взаимозависимых объектов, явлений и событий природного, природно-культурного и историко-культурного наслед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 положении об особо охраняемой территории определяются Основные виды разрешенного использования земельных участков, расположенных в границах особо охраняемых природны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 же могут быть предусмотрены вспомогательные виды разрешенного использования земельных участков.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разрешенное использование земельных участков в границах особо охраняемой природной территории допускает строительство на них, в положении об особо охраняемой природной территории устанавливаются предельные (максимальные и (или) минимальные) параметры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иды разрешенного использования земельных участков и предельные параметры разрешенного строительства, реконструкции объектов капитального строительства не распространяются на случаи размещения линейных объектов. При этом не допускается размещение линейных объектов в границах особо охраняемых природных территорий в случаях, установленных настоящим Федеральным законом, а в случае зонирования особо охраняемой природной территории - в границах ее функциональных зон, режим которых, установленный в соответствии с настоящим Федеральным законом, запрещает размещение таких линейных объектов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8. Границы особо охраняемых природных территорий и охранных зон отдельных категорий особо охраняемых природных территорий местного значения обозначаются на местности специальными предупредительными аншлагами и указываются в документах территориального план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 Финансирование особо охраняемых природных территорий осуществляется за счет средств местного бюджета и иных не запрещенных законом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 средствам финансирования особо охраняемых природных территорий так же относятся и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ные в счет возмещения ущерба, причиненного в результате деятельности физических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рекреационной, рекламно-издательской и иной деятельности, не противоречащей задачам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ные в порядке безвозмездной помощи физических и юридических лиц, в том числе иностранных граждан и международны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ие принципы режима хозяйственной и иной деятельности на особо охраняемых природных территориях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 особо охраняемых природных территориях запрещается любая деятельность, противоречащая задачам и принципам особо охраняемых природных территорий и режиму их особой охраны, установленному в положении об особо охраняемой природно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едение хозяйственной деятельности в пределах особо охраняемых природных территорий осуществляется по согласованию с органами власти, в ведении которых они находя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1. Охрана особо охраняемых природных территорий местного знач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храна земель особо охраняемых природных территорий местного значения организуется соответственно органами местного самоуправления, принимающими решения о создании особо охраняемых природных территорий, и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рганами управления особо охраняемых природных территорий (дирекциями), создаваемыми для управления отдельными категориями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органами исполнительной власти в области охраны окружающей среды и государственными органами управления использования природных рес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министрацией сельского поселения, а также организациями, на которые охрана этих территорий возлож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ственниками, владельцами и пользователями земельных участков, расположенных в границах особо охраняемых природных территорий, на которых по согласованию с ними возлагаются обязанности по охран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2. Ответственность за нарушение режима особо охраняемых природных территорий местного знач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Нарушение установленного режима или иных правил охраны и использования окружающей природной среды и природных ресурсов в пределах особо охраняемых природных территорий и их охранных зон влечет за собой ответственность, установленную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ред, причиненный природным объектам и комплексам в границах особо охраняемых природных территорий, подлежит возмещению в соответствии с порядком, установленным законодательством РФ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4:00Z</dcterms:created>
  <dc:creator>Владелец</dc:creator>
  <dc:description/>
  <cp:keywords/>
  <dc:language>en-US</dc:language>
  <cp:lastModifiedBy>Admin</cp:lastModifiedBy>
  <cp:lastPrinted>2020-03-13T11:45:00Z</cp:lastPrinted>
  <dcterms:modified xsi:type="dcterms:W3CDTF">2020-03-13T08:46:00Z</dcterms:modified>
  <cp:revision>6</cp:revision>
  <dc:subject/>
  <dc:title>СОВЕТ  СЕЛЬСКОГО  ПОСЕЛЕНИЯ  КИЧМЕНГСКОЕ</dc:title>
</cp:coreProperties>
</file>