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ЧМЕНГСКОЕ</w:t>
        <w:br/>
        <w:t xml:space="preserve">КИЧМЕНГСКО-ГОРОД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.11.2018  №  1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ичменгски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06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редварительных  итогов социально – экономического развития за  10 месяцев 2018 года и ожидаемых итогах социально экономического развития сельского поселения Кичменгское за 2018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184.2 Бюджетного кодекса Российской Федерации, в целях  своевременного и качественного составления проекта бюджета сельского поселения на 2019 год и плановый период 2020 и 2021 годов, администрация сельского поселения Кичменгское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едварительные итоги социально-экономического развития сельского поселения Кичменгское за 10 месяцев 2018 года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жидаемые итоги социально-экономического развития  сельского поселения Кичменгское за 2018 год  (приложение 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сельского поселения Кичменг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По поручению главы поселения </w:t>
      </w:r>
    </w:p>
    <w:p>
      <w:pPr>
        <w:pStyle w:val="ConsPlusNormal"/>
        <w:rPr/>
      </w:pPr>
      <w:r>
        <w:rPr/>
        <w:t xml:space="preserve">первый заместитель Главы </w:t>
      </w:r>
    </w:p>
    <w:p>
      <w:pPr>
        <w:pStyle w:val="ConsPlusNormal"/>
        <w:rPr/>
      </w:pPr>
      <w:r>
        <w:rPr/>
        <w:t xml:space="preserve">сельского поселения Кичменгско                                                 В.И. Дурягина                                                     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Кичменгское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09.11.2018  №  142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 экономического развития сельского поселения Кичменгское за 10 месяцев 2018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составляются на основан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нных по исполнению бюджета сельского поселения за истекший период 2018 года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в специалистов обособленных подразделений по подведомственным им территориям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специалистов администрац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предоставленных организациями и индивидуальными предпринимателями, осуществляющих свою деятельность на территор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статистическим данным по Кичменгско-Городецкому району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3"/>
        <w:gridCol w:w="1514"/>
        <w:gridCol w:w="1843"/>
      </w:tblGrid>
      <w:tr>
        <w:trPr>
          <w:trHeight w:val="2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  <w:r>
              <w:rPr>
                <w:b/>
                <w:bCs/>
              </w:rPr>
              <w:t xml:space="preserve">за  10 месяцев 2018 го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</w:t>
            </w:r>
            <w:r>
              <w:rPr>
                <w:b/>
                <w:bCs/>
              </w:rPr>
              <w:t xml:space="preserve">за 2018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 бюджета за 10 месяцев  2018 года к  ожидаемому исполнению 2018 года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ВСЕГО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4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3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1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3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перечис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26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4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0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дефици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бюджета сельского поселения  Кичменгское Кичменгско-Городецкого  муниципального района  (без субвенций, субсидий и иных межбюджетных трансфертов  из областного бюджета и местных бюдж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63"/>
        <w:gridCol w:w="2171"/>
        <w:gridCol w:w="1905"/>
      </w:tblGrid>
      <w:tr>
        <w:trPr>
          <w:trHeight w:val="1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  <w:r>
              <w:rPr>
                <w:b/>
                <w:bCs/>
              </w:rPr>
              <w:t xml:space="preserve">за 10 месяцев 2018года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</w:t>
            </w:r>
            <w:r>
              <w:rPr>
                <w:b/>
                <w:bCs/>
              </w:rPr>
              <w:t xml:space="preserve">за 2018 год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бюджета за 10 месяцев 2018 года к ожидаемому исполнению 2018 год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ВСЕГО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90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67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6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7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34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49,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67,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4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9,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6,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13,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. и мун.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дефицита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18 г. численность населения сельского поселения составила 4378 человек, которые проживают в 2151 хозяйст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18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 2018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Производители сельскохозяйственной продукции получают и могут получать конкурентно-способные, экологически чистые, местные</w:t>
      </w:r>
      <w:r>
        <w:rPr/>
        <w:t xml:space="preserve"> </w:t>
      </w:r>
      <w:r>
        <w:rPr>
          <w:b w:val="false"/>
        </w:rPr>
        <w:t>продукты питания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находится на территории сельского поселения Кичменгское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/>
      </w:pPr>
      <w:r>
        <w:rPr>
          <w:b w:val="false"/>
        </w:rPr>
        <w:t xml:space="preserve">Лесозаготовкой и лесопереработкой </w:t>
      </w:r>
      <w:r>
        <w:rPr>
          <w:b w:val="false"/>
          <w:color w:val="000000"/>
        </w:rPr>
        <w:t>занимаются 32 индивидуальных</w:t>
      </w:r>
      <w:r>
        <w:rPr>
          <w:b w:val="false"/>
        </w:rPr>
        <w:t xml:space="preserve"> предпринимателей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И в данной сфере деятельности нарастают специфические проблемы, препятствующие развитию данной отрасли – это  доступность лесо-сырье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По состоянию на 01.11.2018 г. на территории сельского поселения Кичменгское </w:t>
      </w:r>
      <w:r>
        <w:rPr>
          <w:color w:val="000000"/>
          <w:sz w:val="28"/>
          <w:szCs w:val="28"/>
        </w:rPr>
        <w:t xml:space="preserve">функционирует 42 магазина розничной торговли, в том числе смешанных товаров 37. </w:t>
      </w:r>
    </w:p>
    <w:p>
      <w:pPr>
        <w:pStyle w:val="TableHeading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обслуживание населения </w:t>
      </w:r>
      <w:r>
        <w:rPr>
          <w:color w:val="000000"/>
          <w:sz w:val="28"/>
          <w:szCs w:val="28"/>
        </w:rPr>
        <w:t>осуществляют 10 ФАПов</w:t>
      </w:r>
      <w:r>
        <w:rPr>
          <w:sz w:val="28"/>
          <w:szCs w:val="28"/>
        </w:rPr>
        <w:t xml:space="preserve">, одна амбулатория в пос. Югский (офис врача общей практ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в рамках подпрограммы  "Обеспечение реализации Государственной программы на 2014-2020 годы" государственной программы «Обеспечение законности, правопорядка и общественной безопасности в Вологодской области на 2014-2020 годы» за 10 месяцев 2018 года составили 214,2 тыс. руб., что уже составляет 100% от утвержденных бюджетных назначений. До конца 2018 года средств субвенции достаточно для оплаты труда специалиста по воинскому учету. Количество граждан, состоящих на первичном воинском учете по состоянию на 01.11.2018 г. – 100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служивание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пожарных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ашка противопожарных пол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за 10 месяцев 2018 года составляет 17,1 тыс. руб., что составляет 0,1 % от утвержденных год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включает в себя расходы на оформление земельных участков из земель сельскохозяйственного назначения в сумме 197,3 тыс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у культуры поселения представляют  8 филиалов БУК «Кичменгское СКО» (8 сельских клуб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ельских клуб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39"/>
        <w:gridCol w:w="2334"/>
        <w:gridCol w:w="20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 тыс.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8 год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юджета за 10 месяцев 2018 года к ожидаемому исполнению 2018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4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ены на основе Соглашений, заключенных с Администрацией сельского поселения и Бюджетным учреждением культуры, муниципальных заданий учреждений и Планов финансово – хозяйствен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расходы на проведение мероприятий по содержанию территории поселения, </w:t>
      </w:r>
    </w:p>
    <w:p>
      <w:pPr>
        <w:pStyle w:val="ConsPlusNormal"/>
        <w:ind w:firstLine="540"/>
        <w:jc w:val="both"/>
        <w:rPr/>
      </w:pPr>
      <w:r>
        <w:rPr/>
        <w:t xml:space="preserve">расходы 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ind w:firstLine="540"/>
        <w:jc w:val="both"/>
        <w:rPr/>
      </w:pPr>
      <w:r>
        <w:rPr/>
        <w:t xml:space="preserve">расходы по организации и содержанию мест захоронения (кладбищ), </w:t>
      </w:r>
    </w:p>
    <w:p>
      <w:pPr>
        <w:pStyle w:val="ConsPlusNormal"/>
        <w:ind w:firstLine="540"/>
        <w:jc w:val="both"/>
        <w:rPr/>
      </w:pPr>
      <w:r>
        <w:rPr/>
        <w:t>а также другие расходы по благоустройству в границах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в  расходах</w:t>
      </w:r>
      <w:r>
        <w:rPr>
          <w:sz w:val="28"/>
          <w:szCs w:val="28"/>
        </w:rPr>
        <w:t xml:space="preserve"> на организацию благоустройства отраж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«Народный бюджет» в сумме 998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присвоение наименований улицам, организация освещения улиц и установки указателей с названиями улиц и номерами домов в сумме 696,0,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поселения в сумме 64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 в сумме 31,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рганизация ритуальных услуг и содержание мест захоронения в сумме 15,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благоустройство направлено 1 844,1 тыс. руб., что составляет 15% от всей суммы расходов бюджета поселения предусмотренных по благоустройству в 2018 год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ельского поселения работают пять  общеобразовательных школ (по району – 14) 2 структурных подразделений Кич-Городецкой СОШ (д. Слобода, д. Березовая Гора).  В школах обучается 217 учащихся и работают 57  учителей. Куриловская ООШ – 19 ученика, Косковская СОШ - 90, Еловинская ООШ – 12, Югская СОШ – 63, структурные подразделения Кич-Городецкой СОШ д. Слобода – 23 ученика, д. Березовая Гора – 10 уче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обеспечивают 6 детских садиков: «Рябинка» пос. Югский - 38, «Теремок» с. Косково - 45, «Зоренька» д. Буртаново - 13, «Колосок» д. Слобода - 23, «Дюймовочка» д. Березовая Гора – 15, детский сад «Аленушка» в п. Находка – 40 и  группа дошкольного обучения «Ромашка» в Еловинской школе – 17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ичменгское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09.11.2018  №  142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ind w:left="405" w:hanging="0"/>
        <w:jc w:val="center"/>
        <w:rPr/>
      </w:pPr>
      <w:r>
        <w:rPr>
          <w:b/>
          <w:sz w:val="28"/>
          <w:szCs w:val="28"/>
        </w:rPr>
        <w:t>сельского поселения Кичменгское   за 2018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18-2021 годы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финансирования предусмотренных расходов в бюджет поселения в 2018 году зачисляются в полном объеме земельный налог и налог на имущество физических лиц, а также налоговые и неналоговые доходы по следующим нормативам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 лиц - 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пошлина: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- за совершение нотариальных действий (за исключением действий, совершаемых консульскими учреждениями Российской Федерации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 10 месяцев 2018 г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ое 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2018 год 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ВСЕГО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47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7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3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180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3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перечис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ВСЕГО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2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47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4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4,6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7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08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покрытия дефицит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бюджета сельского поселения  Кичменгское Кичменгско-Городецкого  муниципального района  (без субвенций, субсидий и иных межбюджетных трансфертов  из областного бюджета и местных бюдж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52"/>
      </w:tblGrid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10 месяцев 2018 г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ое исполнение бюджета </w:t>
            </w:r>
            <w:r>
              <w:rPr>
                <w:b/>
                <w:bCs/>
                <w:sz w:val="28"/>
                <w:szCs w:val="28"/>
              </w:rPr>
              <w:t xml:space="preserve">за 2018 год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ВСЕГО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9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67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6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49,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67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4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9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6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13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. и мун.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покрытия дефицит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18 г. численность населения сельского поселения составила 4378 человек, которые проживают в 2151 хозяйст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18"/>
        <w:gridCol w:w="269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19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постоянного населения*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по статистическим данн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Heading"/>
        <w:ind w:firstLine="567"/>
        <w:jc w:val="both"/>
        <w:rPr/>
      </w:pPr>
      <w:r>
        <w:rPr>
          <w:b w:val="false"/>
        </w:rPr>
        <w:t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Производители сельскохозяйственной продукции получают и могут получать конкурентно-способные, экологически чистые, местные</w:t>
      </w:r>
      <w:r>
        <w:rPr/>
        <w:t xml:space="preserve"> </w:t>
      </w:r>
      <w:r>
        <w:rPr>
          <w:b w:val="false"/>
        </w:rPr>
        <w:t>продукты питания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находится на территории сельского поселения Кичменгское.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/>
      </w:pPr>
      <w:r>
        <w:rPr>
          <w:b w:val="false"/>
        </w:rPr>
        <w:t xml:space="preserve">Лесозаготовкой и лесопереработкой </w:t>
      </w:r>
      <w:r>
        <w:rPr>
          <w:b w:val="false"/>
          <w:color w:val="000000"/>
        </w:rPr>
        <w:t>занимаются 32 индивидуальных</w:t>
      </w:r>
      <w:r>
        <w:rPr>
          <w:b w:val="false"/>
        </w:rPr>
        <w:t xml:space="preserve"> предпринимателя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И в данной сфере деятельности нарастают специфические проблемы, препятствующие развитию данной отрасли – это  доступность лесо-сырьев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По состоянию на 01.01.2018 г. на территории сельского поселения Кичменгское </w:t>
      </w:r>
      <w:r>
        <w:rPr>
          <w:color w:val="000000"/>
          <w:sz w:val="28"/>
          <w:szCs w:val="28"/>
        </w:rPr>
        <w:t xml:space="preserve">функционирует 42 магазина розничной торговли, в том числе смешанных товаров 37. </w:t>
      </w:r>
    </w:p>
    <w:p>
      <w:pPr>
        <w:pStyle w:val="TableHeading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населения осуществляют</w:t>
      </w:r>
      <w:r>
        <w:rPr>
          <w:color w:val="000000"/>
          <w:sz w:val="28"/>
          <w:szCs w:val="28"/>
        </w:rPr>
        <w:t xml:space="preserve"> 1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АПов, одна амбулатория в пос. Югский (офис врача общей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в рамках подпрограммы  "Обеспечение реализации Государственной программы на 2014-2020 годы" государственной программы «Обеспечение законности, правопорядка и общественной безопасности в Вологодской области на 2014-2020 годы» за 2018 год составит 214,2 тыс. руб., Количество граждан, состоящих на первичном воинском учете по состоянию на 01.01.2019 г. составит -  100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жарных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ашка противопожарных поло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за 2018 год планируется в сумме 85,0 тыс. руб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включает в себя расходы на оформление земельных участков из земель сельскохозяйственного назначения в сумме 197,3 тыс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у культуры поселения представляют  8 филиалов БУК «Кичменгское СКО» (8 сельских клуб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ельских клуб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39"/>
        <w:gridCol w:w="2334"/>
        <w:gridCol w:w="20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  <w:p>
            <w:pPr>
              <w:pStyle w:val="NoSpacing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 тыс.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8 год, 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юджета за 10 месяцев 2018 года к ожидаемому исполнению 2018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4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ены на основе Соглашений, заключенных  Администрацией сельского поселения и Бюджетным учреждением культуры, муниципальных заданий учреждений и Планов финансово – хозяйствен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расходы на проведение мероприятий по содержанию территории поселения, </w:t>
      </w:r>
    </w:p>
    <w:p>
      <w:pPr>
        <w:pStyle w:val="ConsPlusNormal"/>
        <w:ind w:firstLine="540"/>
        <w:jc w:val="both"/>
        <w:rPr/>
      </w:pPr>
      <w:r>
        <w:rPr/>
        <w:t xml:space="preserve">расходы 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ind w:firstLine="540"/>
        <w:jc w:val="both"/>
        <w:rPr/>
      </w:pPr>
      <w:r>
        <w:rPr/>
        <w:t xml:space="preserve">расходы по организации и содержанию мест захоронения (кладбищ), </w:t>
      </w:r>
    </w:p>
    <w:p>
      <w:pPr>
        <w:pStyle w:val="ConsPlusNormal"/>
        <w:ind w:firstLine="540"/>
        <w:jc w:val="both"/>
        <w:rPr/>
      </w:pPr>
      <w:r>
        <w:rPr/>
        <w:t>а также другие расходы по благоустройству в границах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  расходы</w:t>
      </w:r>
      <w:r>
        <w:rPr>
          <w:sz w:val="28"/>
          <w:szCs w:val="28"/>
        </w:rPr>
        <w:t xml:space="preserve"> на организацию благоустройства состав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«Народный бюджет» в сумме 998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присвоение наименований улицам, организация освещения улиц и установки указателей с названиями улиц и номерами домов в сумме 1 118,9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поселения в сумме 64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 в сумме 55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организация ритуальных услуг и содержание мест захоронения в сумме 22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на организацию уличного освещения будет направлено 316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благоустройство будет направлено 2 614,6 тыс. руб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работают пять  общеобразовательных школ (по району – 14) 2 структурных подразделений Кич-Городецкой СОШ (д. Слобода, д. Березовая Гора).  В школах обучается 217 учащихся и работают 57  учителей. Куриловская ООШ – 19 ученика, Косковская СОШ - 90, Еловинская ООШ – 12, Югская СОШ – 63, структурные подразделения Кич-Городецкой СОШ д. Слобода – 23 ученика, д. Березовая Гора – 10 уче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обеспечивают 6 детских садиков: «Рябинка» пос. Югский - 38, «Теремок» с. Косково - 45, «Зоренька» д. Буртаново - 13, «Колосок» д. Слобода - 23, «Дюймовочка» д. Березовая Гора – 15, детский сад «Аленушка» в п. Находка – 40 и  группа дошкольного обучения «Ромашка» в Еловинской школе – 17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autoSpaceDE w:val="false"/>
      <w:jc w:val="center"/>
      <w:textAlignment w:val="baseline"/>
    </w:pPr>
    <w:rPr>
      <w:rFonts w:cs="Tahoma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2:00Z</dcterms:created>
  <dc:creator>comp</dc:creator>
  <dc:description/>
  <cp:keywords/>
  <dc:language>en-US</dc:language>
  <cp:lastModifiedBy>user</cp:lastModifiedBy>
  <cp:lastPrinted>2018-11-12T13:55:00Z</cp:lastPrinted>
  <dcterms:modified xsi:type="dcterms:W3CDTF">2018-11-15T11:23:00Z</dcterms:modified>
  <cp:revision>4</cp:revision>
  <dc:subject/>
  <dc:title>         ХАСАНСКИЙ   МУНИЦИПАЛЬНЫЙ   РАЙОН</dc:title>
</cp:coreProperties>
</file>