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>
          <w:szCs w:val="28"/>
        </w:rPr>
      </w:pPr>
      <w:r>
        <w:rPr/>
        <w:t xml:space="preserve">   </w:t>
      </w:r>
      <w:r>
        <w:rPr>
          <w:szCs w:val="28"/>
        </w:rPr>
        <w:t xml:space="preserve">АДМИНИСТРАЦИЯ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ЕЛЬСКОГО ПОСЕЛЕНИЯ КИЧМЕНГСКОЕ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КИЧМЕНГСКО-ГОРОДЕЦКОГО МУНИЦИПАЛЬНОГО РАЙОНА  </w:t>
      </w:r>
    </w:p>
    <w:p>
      <w:pPr>
        <w:pStyle w:val="Subtitle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20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317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8.25pt" to="135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07.04.2015</w:t>
      </w:r>
      <w:r>
        <w:rPr>
          <w:rFonts w:cs="Times New Roman" w:ascii="Times New Roman" w:hAnsi="Times New Roman"/>
          <w:sz w:val="28"/>
          <w:szCs w:val="28"/>
        </w:rPr>
        <w:t xml:space="preserve">   №    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</w:rPr>
        <w:t>с. Кичменгский 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пожаров, гиб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вмирования людей в насе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х поселения на 2015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и комплексного решения задач по обеспечению пожарной безопасности и безопасности людей на водных объекта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, направленных на обеспечение пожарной безопасности, предотвращение пожаров, гибели и травмирования людей в населенных пунктах района на 2015 год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м исполнителям (руководителям объектов экономик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и обеспечить исполнение мероприятий настоящего Плана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истечению срока исполнения мероприятия предоставить справки о результатах выполненных работ в администрацию сельского поселения Кичменг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ие доклады по исполнению Плана за 2015 год предоставить в администрацию сельского поселения Кичменгское к 03.03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аспоряжения возложить на главного специалиста по ЖКХ Гладыше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распространяется на правоотношения, возникшие с 1 января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В.И. Шумил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ичменг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5 № 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, направленных на обеспечение пожарной безопасности, предотвращение пожаров, гибели и травмирования людей в населенных пунктах района на 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чменгский Горо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задачей по подготовке сил по пожарной безопасности считать совершенствовань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-ЧС), на снижение рисков и смягчения последствий ЧС для обеспечения безопасности населения, укрепления оборонного потенциала, стабильного социально-экономического развития, а так же совершенствования системы защиты населения в мирное и военное вре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 задачами счи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бласти обеспечения пожарной безопасности, осуществления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ческой подготовки пожарной техники и пожарно-технического оборудования ППС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нормативно-правовой базы по вопросам пожарной безопас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бласти обеспечения безопасности людей на водных объектах - повышение эффективности контроля за обеспечением безопасности людей на водных объект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и развитие нормативно-правовой базы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57"/>
        <w:gridCol w:w="1681"/>
        <w:gridCol w:w="105"/>
        <w:gridCol w:w="18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ероприятия по нормативному правовому регулированию в сфер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пожарной безопас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оответствующие нормативные правовые акты (документы) по обеспечению пожарной безопасности включая постановления, программы, нормы, правила, направленные на предотвращение пожаров, спасение людей и имущества от пожаров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по соглашению о передаче полномоч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деление средств на выполнение противопожарных мероприятий при формировании, утверждении и исполнении бюджет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организационно-методические указания по обеспечению пожарной безопас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беспечению противопожарной защиты объектов экономики и населенных пунктов поселения. Создать комиссии по проверке противопожарного состоя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5 г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совещаниях вопросы противопожарного состояния и готовности к работе объектов жизнеобеспечения с массовым пребыванием людей, населенных пунктов, жилищного фонда и других объектов независимо от формы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учет социально незащищенные слои населения, неблагополучные семьи и составить спис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практические мероприятия, направленные на обеспечение пожарной безопасности объектов экономики и населенных пунктов.</w:t>
            </w:r>
          </w:p>
        </w:tc>
      </w:tr>
      <w:tr>
        <w:trPr>
          <w:trHeight w:val="1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 безусловном порядке выезд на пожары ведомственной пожарной охраны и добровольных пожарных формирований согласно планам привлечения сил и средст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заместители главы, специалист по ПБ</w:t>
            </w:r>
          </w:p>
        </w:tc>
      </w:tr>
      <w:tr>
        <w:trPr>
          <w:trHeight w:val="15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рректировку и утвердить порядок (план) привлечения сил и средств для тушения пожаров ( в том числе по привлечению граждан к участию в обеспечении пожарной безопасности в форме добровольных противопожарных формирован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по сохранению существующих, созданию, содержанию и организации   деятельности противопожарных и аварийно-спасательных формирований на территории посе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сельских населенных пунктов силами местного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по профилактике пож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чн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по организации и  проведению занятий по противопожарной пропаганде и обучению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существить мероприятия по организации досуга детей в период полевых работ, в дни школьных каникул, оборудовать детские площадки в населенных пун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30 мая по 20 авгус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К «Кичменгское СК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в местах массового пребывания людей в населенных пунктах специальные стенды о причинах и последствиях пож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обновляя информацию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 БУК «Кичменгское СКО», заместители гла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внутреннего и наружного противопожарного водо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тложные меры по своевременному ремонту, приведению в исправное состояние источников противопожарного водоснабжения, подъездов к н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постоянн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Б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требность населенных пунктов в строительстве искусственных водоемов и пирсов, используемых для тушения пожаров, в соответствии со строительными нормами и правил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5 г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меты расходов на строительство искусственных водоемов и пирсов, подготовить план ремонта и строительства водоемов и пирсов на го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ый ремонт, утепление, техническое обслуживание, регулярную очистку от снега и льда источников наружного противопожарного водоснабжения. Обеспечить условия для беспрепятственного подъезда  пожарной техники к зданиям и водоисточникам и их использования при пожаре в зимних условия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зимнего пери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 практических мероприятий по приведению в пожаробезопасное состояние жилищного фонда и подведомственных объект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октябр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подвальных помещений муниципального жилищного фонда на их соответствие правилам пожарной безопасности. Обследовать и обеспечить чистку дымоходов и печей от сажи на объектах с печным отоплением перед началом, а также в течение всего отопительного сез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выявлению, инвентаризации снятых с учета бесхозных строений и принятию мер по их снос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наступлением пожароопасных весеннего и осеннего пери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неэксплуатируемые объекты от источников электропитания. Исключить к ним доступ посторонних лиц, детей и подрост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К «Кичменгское СКО» начальник отдела ЖК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ть население на уборку мусора и сухой травы с территорий населенных пунктов, промышленных и сельскохозяйственных предприят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апреля-ма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места и приспособления для оповещения и сбора жителей на тушение пожара во всех населенных пунктах, установка средств звуковой сигнализации (сирена, рельс, колокол и т. п.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целях пожаротушения условий для забора воды в любое время года из источников наружного противопожарного водоснабжения (НПВ), расположенных в сельских населенных пунктах и  прилегающих к ним территориях :                     -установка указателей, соответствующих требованиям ППБ 01-03, к источникам НПВ;          -устройство подъездов к источникам НПВ с площадками (пирсами), соответствующими требованиям ППБ 01-03 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лубление и очистка ПВ                                         -устройство новых ПВ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2015 г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округ сельских населенных пунктов Находка, Лаптюг (опашка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я и в течение летнего пери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9:00Z</dcterms:created>
  <dc:creator>Владелец</dc:creator>
  <dc:description/>
  <cp:keywords/>
  <dc:language>en-US</dc:language>
  <cp:lastModifiedBy>user</cp:lastModifiedBy>
  <cp:lastPrinted>2015-04-17T10:33:00Z</cp:lastPrinted>
  <dcterms:modified xsi:type="dcterms:W3CDTF">2015-04-20T11:32:00Z</dcterms:modified>
  <cp:revision>5</cp:revision>
  <dc:subject/>
  <dc:title>   АДМИНИСТРАЦИЯ СЕЛЬСКОГО ПОСЕЛЕНИЯ КИЧМЕНГСКОЕ  </dc:title>
</cp:coreProperties>
</file>