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ИЧМЕНГ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чменгско-Городец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8.11.2021 год                                                                                   № 126</w:t>
      </w:r>
      <w:r>
        <w:rPr>
          <w:color w:val="FFFFFF"/>
          <w:sz w:val="28"/>
          <w:szCs w:val="28"/>
        </w:rPr>
        <w:t xml:space="preserve">30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right="5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. Кичменгский Городок</w:t>
      </w:r>
    </w:p>
    <w:p>
      <w:pPr>
        <w:pStyle w:val="Normal"/>
        <w:shd w:fill="FFFFFF" w:val="clear"/>
        <w:spacing w:lineRule="exact" w:line="324"/>
        <w:ind w:right="-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1" w:hanging="0"/>
        <w:rPr/>
      </w:pPr>
      <w:r>
        <w:rPr>
          <w:color w:val="000000"/>
          <w:spacing w:val="2"/>
          <w:sz w:val="28"/>
          <w:szCs w:val="28"/>
        </w:rPr>
        <w:t xml:space="preserve">                    </w:t>
      </w:r>
      <w:r>
        <w:rPr>
          <w:b/>
          <w:color w:val="000000"/>
          <w:spacing w:val="2"/>
          <w:sz w:val="28"/>
          <w:szCs w:val="28"/>
        </w:rPr>
        <w:t>О прогнозе социально -</w:t>
      </w:r>
      <w:r>
        <w:rPr>
          <w:b/>
          <w:color w:val="000000"/>
          <w:spacing w:val="-2"/>
          <w:sz w:val="28"/>
          <w:szCs w:val="28"/>
        </w:rPr>
        <w:t xml:space="preserve"> экономического развития </w:t>
      </w:r>
      <w:r>
        <w:rPr>
          <w:b/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pacing w:val="-2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24"/>
        <w:ind w:right="-1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Кичменгское  на 2022 год </w:t>
      </w:r>
    </w:p>
    <w:p>
      <w:pPr>
        <w:pStyle w:val="Normal"/>
        <w:shd w:fill="FFFFFF" w:val="clear"/>
        <w:spacing w:lineRule="exact" w:line="324"/>
        <w:ind w:right="-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 плановый период 2023 и 2024 год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 со статьями 169, 173 Бюджетного кодекса Российской Федерации, администрация сельского поселения Кичменгское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гноз социально – экономического развития сельского поселения Кичменгское на 2022 год и плановый период 2023 и 2024 годов, применяемый для составления бюджета сельского поселения Кичменгское на 2022-2024 годы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-                                                        А.Д. Глад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Кичменгское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8.11.2021 г. № 126</w:t>
      </w:r>
      <w:r>
        <w:rPr>
          <w:color w:val="FFFFFF"/>
          <w:sz w:val="24"/>
          <w:szCs w:val="24"/>
        </w:rPr>
        <w:t>130</w:t>
      </w:r>
      <w:r>
        <w:rPr>
          <w:sz w:val="24"/>
          <w:szCs w:val="24"/>
        </w:rPr>
        <w:t xml:space="preserve">   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ичменгское на 2022 год и плановый период 2023 и 2024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ельского поселения  Кичменгское на 2022 год и плановый период 2023 и 2024 годов разработан в соответствии с Федеральным законом №172-ФЗ от 28.06.2014 «О стратегическом планировании в Российской Федерации». Исходными данными для</w:t>
      </w:r>
      <w:r>
        <w:rPr>
          <w:color w:val="333333"/>
          <w:sz w:val="28"/>
          <w:szCs w:val="28"/>
        </w:rPr>
        <w:t xml:space="preserve"> разработки основных показателей прогноза социально-экономического развития сельского поселения Кичменгское на 2021 год и плановый период 2023 и 2024 годов являются основные показатели </w:t>
      </w:r>
      <w:r>
        <w:rPr>
          <w:sz w:val="28"/>
          <w:szCs w:val="28"/>
        </w:rPr>
        <w:t xml:space="preserve">прогноза социально-экономического развития Кичменгско-Городецкого муниципального района на 2021 год, итоги развития поселения за 10 месяцев 2021 года, сценарные условий развития РФ на 2022 год. Прогноз составлен на основании сведений представленных  предприятиями и организациями различных отраслей экономики и форм собственности, зарегистрированных на территории посел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ичменгское входит в состав Кичменгско-Городецкого муниципального района. Площадь поселения составляет – 216,0 тыс. га, в том числе занятых с/х угодьями  - 85,0 тыс. га, земли лесного фонда – 101,8 тыс. га, земли населенных пунктов – 2,0 тыс. га.. Административный центр находится в  районном центре в с.Кичменгский Городок, который расположен на территории муниципального образования Городецко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7775" cy="3295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3295800"/>
                          <a:chOff x="0" y="0"/>
                          <a:chExt cx="5057640" cy="329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57640" cy="32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39240"/>
                            <a:ext cx="4809960" cy="32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710720"/>
                            <a:ext cx="38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836360"/>
                            <a:ext cx="4096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07">
                                <a:moveTo>
                                  <a:pt x="645" y="0"/>
                                </a:moveTo>
                                <a:lnTo>
                                  <a:pt x="645" y="12"/>
                                </a:lnTo>
                                <a:lnTo>
                                  <a:pt x="630" y="37"/>
                                </a:lnTo>
                                <a:lnTo>
                                  <a:pt x="615" y="49"/>
                                </a:lnTo>
                                <a:lnTo>
                                  <a:pt x="600" y="61"/>
                                </a:lnTo>
                                <a:lnTo>
                                  <a:pt x="585" y="74"/>
                                </a:lnTo>
                                <a:lnTo>
                                  <a:pt x="555" y="86"/>
                                </a:lnTo>
                                <a:lnTo>
                                  <a:pt x="525" y="98"/>
                                </a:lnTo>
                                <a:lnTo>
                                  <a:pt x="495" y="111"/>
                                </a:lnTo>
                                <a:lnTo>
                                  <a:pt x="465" y="123"/>
                                </a:lnTo>
                                <a:lnTo>
                                  <a:pt x="420" y="135"/>
                                </a:lnTo>
                                <a:lnTo>
                                  <a:pt x="375" y="148"/>
                                </a:lnTo>
                                <a:lnTo>
                                  <a:pt x="330" y="160"/>
                                </a:lnTo>
                                <a:lnTo>
                                  <a:pt x="285" y="160"/>
                                </a:lnTo>
                                <a:lnTo>
                                  <a:pt x="225" y="172"/>
                                </a:lnTo>
                                <a:lnTo>
                                  <a:pt x="180" y="185"/>
                                </a:lnTo>
                                <a:lnTo>
                                  <a:pt x="120" y="185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407"/>
                                </a:lnTo>
                                <a:lnTo>
                                  <a:pt x="60" y="407"/>
                                </a:lnTo>
                                <a:lnTo>
                                  <a:pt x="120" y="395"/>
                                </a:lnTo>
                                <a:lnTo>
                                  <a:pt x="180" y="395"/>
                                </a:lnTo>
                                <a:lnTo>
                                  <a:pt x="225" y="383"/>
                                </a:lnTo>
                                <a:lnTo>
                                  <a:pt x="285" y="370"/>
                                </a:lnTo>
                                <a:lnTo>
                                  <a:pt x="330" y="370"/>
                                </a:lnTo>
                                <a:lnTo>
                                  <a:pt x="375" y="358"/>
                                </a:lnTo>
                                <a:lnTo>
                                  <a:pt x="420" y="345"/>
                                </a:lnTo>
                                <a:lnTo>
                                  <a:pt x="465" y="333"/>
                                </a:lnTo>
                                <a:lnTo>
                                  <a:pt x="495" y="321"/>
                                </a:lnTo>
                                <a:lnTo>
                                  <a:pt x="525" y="308"/>
                                </a:lnTo>
                                <a:lnTo>
                                  <a:pt x="555" y="296"/>
                                </a:lnTo>
                                <a:lnTo>
                                  <a:pt x="585" y="284"/>
                                </a:lnTo>
                                <a:lnTo>
                                  <a:pt x="600" y="271"/>
                                </a:lnTo>
                                <a:lnTo>
                                  <a:pt x="615" y="259"/>
                                </a:lnTo>
                                <a:lnTo>
                                  <a:pt x="630" y="247"/>
                                </a:lnTo>
                                <a:lnTo>
                                  <a:pt x="645" y="222"/>
                                </a:lnTo>
                                <a:lnTo>
                                  <a:pt x="645" y="210"/>
                                </a:lnTo>
                                <a:lnTo>
                                  <a:pt x="6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710720"/>
                            <a:ext cx="6001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395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35" y="0"/>
                                </a:lnTo>
                                <a:lnTo>
                                  <a:pt x="195" y="0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75" y="12"/>
                                </a:lnTo>
                                <a:lnTo>
                                  <a:pt x="435" y="25"/>
                                </a:lnTo>
                                <a:lnTo>
                                  <a:pt x="480" y="25"/>
                                </a:lnTo>
                                <a:lnTo>
                                  <a:pt x="540" y="37"/>
                                </a:lnTo>
                                <a:lnTo>
                                  <a:pt x="600" y="37"/>
                                </a:lnTo>
                                <a:lnTo>
                                  <a:pt x="630" y="49"/>
                                </a:lnTo>
                                <a:lnTo>
                                  <a:pt x="675" y="62"/>
                                </a:lnTo>
                                <a:lnTo>
                                  <a:pt x="720" y="74"/>
                                </a:lnTo>
                                <a:lnTo>
                                  <a:pt x="765" y="86"/>
                                </a:lnTo>
                                <a:lnTo>
                                  <a:pt x="795" y="99"/>
                                </a:lnTo>
                                <a:lnTo>
                                  <a:pt x="825" y="111"/>
                                </a:lnTo>
                                <a:lnTo>
                                  <a:pt x="855" y="123"/>
                                </a:lnTo>
                                <a:lnTo>
                                  <a:pt x="885" y="123"/>
                                </a:lnTo>
                                <a:lnTo>
                                  <a:pt x="900" y="136"/>
                                </a:lnTo>
                                <a:lnTo>
                                  <a:pt x="915" y="160"/>
                                </a:lnTo>
                                <a:lnTo>
                                  <a:pt x="930" y="173"/>
                                </a:lnTo>
                                <a:lnTo>
                                  <a:pt x="945" y="185"/>
                                </a:lnTo>
                                <a:lnTo>
                                  <a:pt x="945" y="198"/>
                                </a:lnTo>
                                <a:lnTo>
                                  <a:pt x="945" y="210"/>
                                </a:lnTo>
                                <a:lnTo>
                                  <a:pt x="930" y="222"/>
                                </a:lnTo>
                                <a:lnTo>
                                  <a:pt x="930" y="235"/>
                                </a:lnTo>
                                <a:lnTo>
                                  <a:pt x="915" y="247"/>
                                </a:lnTo>
                                <a:lnTo>
                                  <a:pt x="900" y="259"/>
                                </a:lnTo>
                                <a:lnTo>
                                  <a:pt x="870" y="272"/>
                                </a:lnTo>
                                <a:lnTo>
                                  <a:pt x="840" y="284"/>
                                </a:lnTo>
                                <a:lnTo>
                                  <a:pt x="810" y="309"/>
                                </a:lnTo>
                                <a:lnTo>
                                  <a:pt x="795" y="309"/>
                                </a:lnTo>
                                <a:lnTo>
                                  <a:pt x="750" y="321"/>
                                </a:lnTo>
                                <a:lnTo>
                                  <a:pt x="705" y="333"/>
                                </a:lnTo>
                                <a:lnTo>
                                  <a:pt x="660" y="346"/>
                                </a:lnTo>
                                <a:lnTo>
                                  <a:pt x="615" y="358"/>
                                </a:lnTo>
                                <a:lnTo>
                                  <a:pt x="570" y="358"/>
                                </a:lnTo>
                                <a:lnTo>
                                  <a:pt x="510" y="370"/>
                                </a:lnTo>
                                <a:lnTo>
                                  <a:pt x="480" y="383"/>
                                </a:lnTo>
                                <a:lnTo>
                                  <a:pt x="420" y="383"/>
                                </a:lnTo>
                                <a:lnTo>
                                  <a:pt x="360" y="395"/>
                                </a:lnTo>
                                <a:lnTo>
                                  <a:pt x="300" y="395"/>
                                </a:lnTo>
                                <a:lnTo>
                                  <a:pt x="0" y="1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836360"/>
                            <a:ext cx="781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420">
                                <a:moveTo>
                                  <a:pt x="1230" y="197"/>
                                </a:moveTo>
                                <a:lnTo>
                                  <a:pt x="1155" y="197"/>
                                </a:lnTo>
                                <a:lnTo>
                                  <a:pt x="1095" y="197"/>
                                </a:lnTo>
                                <a:lnTo>
                                  <a:pt x="1035" y="210"/>
                                </a:lnTo>
                                <a:lnTo>
                                  <a:pt x="960" y="210"/>
                                </a:lnTo>
                                <a:lnTo>
                                  <a:pt x="900" y="210"/>
                                </a:lnTo>
                                <a:lnTo>
                                  <a:pt x="840" y="210"/>
                                </a:lnTo>
                                <a:lnTo>
                                  <a:pt x="765" y="197"/>
                                </a:lnTo>
                                <a:lnTo>
                                  <a:pt x="705" y="197"/>
                                </a:lnTo>
                                <a:lnTo>
                                  <a:pt x="645" y="197"/>
                                </a:lnTo>
                                <a:lnTo>
                                  <a:pt x="585" y="197"/>
                                </a:lnTo>
                                <a:lnTo>
                                  <a:pt x="525" y="185"/>
                                </a:lnTo>
                                <a:lnTo>
                                  <a:pt x="465" y="185"/>
                                </a:lnTo>
                                <a:lnTo>
                                  <a:pt x="405" y="172"/>
                                </a:lnTo>
                                <a:lnTo>
                                  <a:pt x="360" y="160"/>
                                </a:lnTo>
                                <a:lnTo>
                                  <a:pt x="300" y="160"/>
                                </a:lnTo>
                                <a:lnTo>
                                  <a:pt x="255" y="148"/>
                                </a:lnTo>
                                <a:lnTo>
                                  <a:pt x="210" y="135"/>
                                </a:lnTo>
                                <a:lnTo>
                                  <a:pt x="180" y="123"/>
                                </a:lnTo>
                                <a:lnTo>
                                  <a:pt x="135" y="111"/>
                                </a:lnTo>
                                <a:lnTo>
                                  <a:pt x="105" y="98"/>
                                </a:lnTo>
                                <a:lnTo>
                                  <a:pt x="75" y="86"/>
                                </a:lnTo>
                                <a:lnTo>
                                  <a:pt x="60" y="74"/>
                                </a:lnTo>
                                <a:lnTo>
                                  <a:pt x="30" y="61"/>
                                </a:lnTo>
                                <a:lnTo>
                                  <a:pt x="15" y="49"/>
                                </a:lnTo>
                                <a:lnTo>
                                  <a:pt x="0" y="37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0" y="222"/>
                                </a:lnTo>
                                <a:lnTo>
                                  <a:pt x="0" y="247"/>
                                </a:lnTo>
                                <a:lnTo>
                                  <a:pt x="15" y="259"/>
                                </a:lnTo>
                                <a:lnTo>
                                  <a:pt x="30" y="271"/>
                                </a:lnTo>
                                <a:lnTo>
                                  <a:pt x="60" y="284"/>
                                </a:lnTo>
                                <a:lnTo>
                                  <a:pt x="75" y="296"/>
                                </a:lnTo>
                                <a:lnTo>
                                  <a:pt x="105" y="308"/>
                                </a:lnTo>
                                <a:lnTo>
                                  <a:pt x="135" y="321"/>
                                </a:lnTo>
                                <a:lnTo>
                                  <a:pt x="180" y="333"/>
                                </a:lnTo>
                                <a:lnTo>
                                  <a:pt x="210" y="345"/>
                                </a:lnTo>
                                <a:lnTo>
                                  <a:pt x="255" y="358"/>
                                </a:lnTo>
                                <a:lnTo>
                                  <a:pt x="300" y="370"/>
                                </a:lnTo>
                                <a:lnTo>
                                  <a:pt x="360" y="370"/>
                                </a:lnTo>
                                <a:lnTo>
                                  <a:pt x="405" y="383"/>
                                </a:lnTo>
                                <a:lnTo>
                                  <a:pt x="465" y="395"/>
                                </a:lnTo>
                                <a:lnTo>
                                  <a:pt x="525" y="395"/>
                                </a:lnTo>
                                <a:lnTo>
                                  <a:pt x="585" y="407"/>
                                </a:lnTo>
                                <a:lnTo>
                                  <a:pt x="645" y="407"/>
                                </a:lnTo>
                                <a:lnTo>
                                  <a:pt x="705" y="407"/>
                                </a:lnTo>
                                <a:lnTo>
                                  <a:pt x="765" y="407"/>
                                </a:lnTo>
                                <a:lnTo>
                                  <a:pt x="84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60" y="420"/>
                                </a:lnTo>
                                <a:lnTo>
                                  <a:pt x="1035" y="420"/>
                                </a:lnTo>
                                <a:lnTo>
                                  <a:pt x="1095" y="407"/>
                                </a:lnTo>
                                <a:lnTo>
                                  <a:pt x="1155" y="407"/>
                                </a:lnTo>
                                <a:lnTo>
                                  <a:pt x="1230" y="407"/>
                                </a:lnTo>
                                <a:lnTo>
                                  <a:pt x="123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710720"/>
                            <a:ext cx="7812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408">
                                <a:moveTo>
                                  <a:pt x="1230" y="395"/>
                                </a:moveTo>
                                <a:lnTo>
                                  <a:pt x="1155" y="395"/>
                                </a:lnTo>
                                <a:lnTo>
                                  <a:pt x="1095" y="395"/>
                                </a:lnTo>
                                <a:lnTo>
                                  <a:pt x="1050" y="408"/>
                                </a:lnTo>
                                <a:lnTo>
                                  <a:pt x="990" y="408"/>
                                </a:lnTo>
                                <a:lnTo>
                                  <a:pt x="915" y="408"/>
                                </a:lnTo>
                                <a:lnTo>
                                  <a:pt x="855" y="408"/>
                                </a:lnTo>
                                <a:lnTo>
                                  <a:pt x="780" y="408"/>
                                </a:lnTo>
                                <a:lnTo>
                                  <a:pt x="735" y="395"/>
                                </a:lnTo>
                                <a:lnTo>
                                  <a:pt x="675" y="395"/>
                                </a:lnTo>
                                <a:lnTo>
                                  <a:pt x="615" y="395"/>
                                </a:lnTo>
                                <a:lnTo>
                                  <a:pt x="555" y="383"/>
                                </a:lnTo>
                                <a:lnTo>
                                  <a:pt x="495" y="383"/>
                                </a:lnTo>
                                <a:lnTo>
                                  <a:pt x="450" y="370"/>
                                </a:lnTo>
                                <a:lnTo>
                                  <a:pt x="390" y="370"/>
                                </a:lnTo>
                                <a:lnTo>
                                  <a:pt x="345" y="358"/>
                                </a:lnTo>
                                <a:lnTo>
                                  <a:pt x="300" y="346"/>
                                </a:lnTo>
                                <a:lnTo>
                                  <a:pt x="255" y="346"/>
                                </a:lnTo>
                                <a:lnTo>
                                  <a:pt x="210" y="333"/>
                                </a:lnTo>
                                <a:lnTo>
                                  <a:pt x="180" y="321"/>
                                </a:lnTo>
                                <a:lnTo>
                                  <a:pt x="135" y="309"/>
                                </a:lnTo>
                                <a:lnTo>
                                  <a:pt x="105" y="296"/>
                                </a:lnTo>
                                <a:lnTo>
                                  <a:pt x="75" y="284"/>
                                </a:lnTo>
                                <a:lnTo>
                                  <a:pt x="60" y="272"/>
                                </a:lnTo>
                                <a:lnTo>
                                  <a:pt x="30" y="259"/>
                                </a:lnTo>
                                <a:lnTo>
                                  <a:pt x="15" y="247"/>
                                </a:lnTo>
                                <a:lnTo>
                                  <a:pt x="15" y="235"/>
                                </a:lnTo>
                                <a:lnTo>
                                  <a:pt x="0" y="222"/>
                                </a:lnTo>
                                <a:lnTo>
                                  <a:pt x="0" y="210"/>
                                </a:lnTo>
                                <a:lnTo>
                                  <a:pt x="0" y="198"/>
                                </a:lnTo>
                                <a:lnTo>
                                  <a:pt x="0" y="185"/>
                                </a:lnTo>
                                <a:lnTo>
                                  <a:pt x="15" y="160"/>
                                </a:lnTo>
                                <a:lnTo>
                                  <a:pt x="30" y="148"/>
                                </a:lnTo>
                                <a:lnTo>
                                  <a:pt x="45" y="136"/>
                                </a:lnTo>
                                <a:lnTo>
                                  <a:pt x="60" y="123"/>
                                </a:lnTo>
                                <a:lnTo>
                                  <a:pt x="90" y="111"/>
                                </a:lnTo>
                                <a:lnTo>
                                  <a:pt x="120" y="99"/>
                                </a:lnTo>
                                <a:lnTo>
                                  <a:pt x="150" y="86"/>
                                </a:lnTo>
                                <a:lnTo>
                                  <a:pt x="180" y="74"/>
                                </a:lnTo>
                                <a:lnTo>
                                  <a:pt x="210" y="74"/>
                                </a:lnTo>
                                <a:lnTo>
                                  <a:pt x="255" y="62"/>
                                </a:lnTo>
                                <a:lnTo>
                                  <a:pt x="300" y="49"/>
                                </a:lnTo>
                                <a:lnTo>
                                  <a:pt x="360" y="37"/>
                                </a:lnTo>
                                <a:lnTo>
                                  <a:pt x="405" y="37"/>
                                </a:lnTo>
                                <a:lnTo>
                                  <a:pt x="450" y="25"/>
                                </a:lnTo>
                                <a:lnTo>
                                  <a:pt x="510" y="25"/>
                                </a:lnTo>
                                <a:lnTo>
                                  <a:pt x="570" y="12"/>
                                </a:lnTo>
                                <a:lnTo>
                                  <a:pt x="630" y="12"/>
                                </a:lnTo>
                                <a:lnTo>
                                  <a:pt x="690" y="0"/>
                                </a:lnTo>
                                <a:lnTo>
                                  <a:pt x="735" y="0"/>
                                </a:lnTo>
                                <a:lnTo>
                                  <a:pt x="810" y="0"/>
                                </a:lnTo>
                                <a:lnTo>
                                  <a:pt x="870" y="0"/>
                                </a:lnTo>
                                <a:lnTo>
                                  <a:pt x="930" y="198"/>
                                </a:lnTo>
                                <a:lnTo>
                                  <a:pt x="123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141120"/>
                            <a:ext cx="2776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лощадь территории се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ского посе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306000"/>
                            <a:ext cx="1565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ичменгское 229796,39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1577520"/>
                            <a:ext cx="592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анятые с/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1710720"/>
                            <a:ext cx="491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угодьями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1843920"/>
                            <a:ext cx="369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244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891080"/>
                            <a:ext cx="732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емли лес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2024280"/>
                            <a:ext cx="708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онда; 1018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1294920"/>
                            <a:ext cx="333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ем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1428120"/>
                            <a:ext cx="598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населен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561320"/>
                            <a:ext cx="646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унктов; 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1467360"/>
                            <a:ext cx="144792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530360"/>
                            <a:ext cx="66600" cy="54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0" y="1491120"/>
                            <a:ext cx="1029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нятые с/х угодь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820520"/>
                            <a:ext cx="66600" cy="54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0" y="1781280"/>
                            <a:ext cx="1045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емли лесного фон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2110680"/>
                            <a:ext cx="66600" cy="5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0" y="2071440"/>
                            <a:ext cx="904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емли насел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2197080"/>
                            <a:ext cx="364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унк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39240"/>
                            <a:ext cx="4809960" cy="32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25pt;height:259.5pt" coordorigin="0,0" coordsize="7965,5190">
                <v:rect id="shape_0" stroked="f" o:allowincell="f" style="position:absolute;left:0;top:0;width:7964;height:51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62;width:7574;height:506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60,198" path="m0,0l15,0l45,0l60,0l60,198l0,0xe" fillcolor="#ffffcc" stroked="t" o:allowincell="f" style="position:absolute;left:2610;top:2694;width:59;height:197;mso-wrap-style:none;v-text-anchor:middle;mso-position-horizontal-relative:char">
                  <v:fill o:detectmouseclick="t" type="solid" color2="#000033"/>
                  <v:stroke color="black" joinstyle="round" endcap="flat"/>
                  <w10:wrap type="none"/>
                </v:shape>
                <v:shape id="shape_0" coordsize="645,407" path="m645,0l645,12l630,37l615,49l600,61l585,74l555,86l525,98l495,111l465,123l420,135l375,148l330,160l285,160l225,172l180,185l120,185l60,197l0,197l0,407l60,407l120,395l180,395l225,383l285,370l330,370l375,358l420,345l465,333l495,321l525,308l555,296l585,284l600,271l615,259l630,247l645,222l645,210l645,0xe" fillcolor="#4d4d80" stroked="t" o:allowincell="f" style="position:absolute;left:2970;top:2892;width:644;height:406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shape id="shape_0" coordsize="945,395" path="m0,0l75,0l135,0l195,0l240,0l315,12l375,12l435,25l480,25l540,37l600,37l630,49l675,62l720,74l765,86l795,99l825,111l855,123l885,123l900,136l915,160l930,173l945,185l945,198l945,210l930,222l930,235l915,247l900,259l870,272l840,284l810,309l795,309l750,321l705,333l660,346l615,358l570,358l510,370l480,383l420,383l360,395l300,395l0,198l0,0xe" fillcolor="#9999ff" stroked="t" o:allowincell="f" style="position:absolute;left:2670;top:2694;width:944;height:394;mso-wrap-style:none;v-text-anchor:middle;mso-position-horizontal-relative:char">
                  <v:fill o:detectmouseclick="t" type="solid" color2="#666600"/>
                  <v:stroke color="black" joinstyle="round" endcap="flat"/>
                  <w10:wrap type="none"/>
                </v:shape>
                <v:shape id="shape_0" coordsize="1230,420" path="m1230,197l1155,197l1095,197l1035,210l960,210l900,210l840,210l765,197l705,197l645,197l585,197l525,185l465,185l405,172l360,160l300,160l255,148l210,135l180,123l135,111l105,98l75,86l60,74l30,61l15,49l0,37l0,12l0,0l0,210l0,222l0,247l15,259l30,271l60,284l75,296l105,308l135,321l180,333l210,345l255,358l300,370l360,370l405,383l465,395l525,395l585,407l645,407l705,407l765,407l840,420l900,420l960,420l1035,420l1095,407l1155,407l1230,407l1230,197xe" fillcolor="#4d1a33" stroked="t" o:allowincell="f" style="position:absolute;left:1740;top:2892;width:1229;height:419;mso-wrap-style:none;v-text-anchor:middle;mso-position-horizontal-relative:char">
                  <v:fill o:detectmouseclick="t" type="solid" color2="#b2e5cc"/>
                  <v:stroke color="black" joinstyle="round" endcap="flat"/>
                  <w10:wrap type="none"/>
                </v:shape>
                <v:shape id="shape_0" coordsize="1230,408" path="m1230,395l1155,395l1095,395l1050,408l990,408l915,408l855,408l780,408l735,395l675,395l615,395l555,383l495,383l450,370l390,370l345,358l300,346l255,346l210,333l180,321l135,309l105,296l75,284l60,272l30,259l15,247l15,235l0,222l0,210l0,198l0,185l15,160l30,148l45,136l60,123l90,111l120,99l150,86l180,74l210,74l255,62l300,49l360,37l405,37l450,25l510,25l570,12l630,12l690,0l735,0l810,0l870,0l930,198l1230,395xe" fillcolor="#993366" stroked="t" o:allowincell="f" style="position:absolute;left:1740;top:2694;width:1229;height:407;mso-wrap-style:none;v-text-anchor:middle;mso-position-horizontal-relative:char">
                  <v:fill o:detectmouseclick="t" type="solid" color2="#66cc99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9;top:222;width:437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лощадь территории се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ь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ского посе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482;width:246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ичменгское 229796,39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2484;width:93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анятые с/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2694;width:77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угодьями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2904;width:58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5244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2978;width:115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емли лес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3188;width:111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онда; 1018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2039;width:52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ем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2249;width:94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населен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2459;width:101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унктов; 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10;top:2311;width:2279;height:137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385;top:2410;width:104;height:85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5550;top:2348;width:16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нятые с/х угодь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385;top:2867;width:104;height:85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5550;top:2805;width:164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емли лесного фон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385;top:3324;width:104;height:85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5550;top:3262;width:142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емли насел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3460;width:57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ун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62;width:7574;height:506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 с севера на юг 86 км.; с запада на восток 5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часть сельского поселения занимают территории земель сельскохозяйственного назначения и земли лесного фонда, где размещаются предприятия специализирующиеся на производстве мясной, молочной продукции, заготовкой и переработкой ле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ДЕМОГРАФИЧЕСКАЯ СИТУАЦ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22 г. численность населения сельского поселения составила 4028 человек, которые проживают в 1491 хозяй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7" w:type="dxa"/>
        <w:jc w:val="left"/>
        <w:tblInd w:w="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5"/>
        <w:gridCol w:w="1156"/>
        <w:gridCol w:w="1240"/>
        <w:gridCol w:w="12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2021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 2022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, че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енности населения связано в первую очередь с превышением смертности над рождаемостью, сокращением штата учреждений, низкий уровень заработ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населения в трудоспособном возрасте сни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 предъявляет все более высокие требования к профессиональной подготовке специалистов. Кадры в основном готовятся в учебных заведениях Вологодской области. </w:t>
      </w:r>
    </w:p>
    <w:p>
      <w:pPr>
        <w:pStyle w:val="Heading2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>
          <w:szCs w:val="24"/>
        </w:rPr>
      </w:pPr>
      <w:r>
        <w:rPr>
          <w:szCs w:val="24"/>
        </w:rPr>
        <w:t>СЕЛЬСКОЕ ХОЗЯЙСТВО, ПРОИЗВОДСТВО И ТОРГОВЛ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роизводством основных видов сельскохозяйственной продукции: молоко, мясо, зерновые – рожь, ячмень, пшеница, овес,   занимаются сельскохозяйственные предприятия:  КФХ Дурягин А.Г., КФХ Васильева М.А.,  СПК «Альянс», ООО «Союз»,  ООО «Курилово», СПК «Восток», СПК «Родина», СПК «Майский», ООО «Агрофирма Еловино», и граждане, имеющиеся личные подсобные хозяйства. Всего земельных участков, находящихся в собственности граждан – 2911. </w:t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78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781"/>
        <w:gridCol w:w="1687"/>
        <w:gridCol w:w="1602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b w:val="false"/>
                <w:sz w:val="24"/>
                <w:szCs w:val="24"/>
              </w:rPr>
              <w:t>Оценка 2021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b w:val="false"/>
                <w:sz w:val="24"/>
                <w:szCs w:val="24"/>
              </w:rPr>
              <w:t>Прогноз 2022 год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и посева (га) (% к район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новые, 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, 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ый сбор зерна, тон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6918(54%)</w:t>
            </w:r>
          </w:p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5(52,7%)</w:t>
            </w:r>
          </w:p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(24,5%)</w:t>
            </w:r>
          </w:p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2(60,6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7058(59,3%)</w:t>
            </w:r>
          </w:p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89(61,5%)</w:t>
            </w:r>
          </w:p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(20,4%)</w:t>
            </w:r>
          </w:p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48(57,6%)</w:t>
            </w:r>
          </w:p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64</w:t>
            </w:r>
          </w:p>
          <w:p>
            <w:pPr>
              <w:pStyle w:val="Table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8</w:t>
            </w:r>
          </w:p>
          <w:p>
            <w:pPr>
              <w:pStyle w:val="Table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</w:t>
            </w:r>
          </w:p>
          <w:p>
            <w:pPr>
              <w:pStyle w:val="Table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производства зерна (т) (% к район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2(40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50(35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7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С, гол. (% к райо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ровы, го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1 (60%)</w:t>
            </w:r>
          </w:p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1 (66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2 (60,1%)</w:t>
            </w:r>
          </w:p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 (66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8</w:t>
            </w:r>
          </w:p>
          <w:p>
            <w:pPr>
              <w:pStyle w:val="Table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ый надой молока (т) (% к район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47 (64,8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37 (72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ено скота ж.в. (т) (% к район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 (3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 (2,9%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</w:t>
            </w:r>
          </w:p>
        </w:tc>
      </w:tr>
    </w:tbl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>Основная часть сельскохозяйственного производства Кичменгско-Городецкого района находится на территории сельского поселения Кичменгск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К сожалению, потребительский рынок слабо стимулирует производство  сельскохозяйственной продукции, что существенно сдерживает развитие сельскохозяйственного производства на территории поселения. </w:t>
      </w:r>
    </w:p>
    <w:p>
      <w:pPr>
        <w:pStyle w:val="TableHeading"/>
        <w:ind w:firstLine="567"/>
        <w:jc w:val="left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Table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Лесозаготовкой и лесопереработкой занимаются 32 индивидуальных предпринимателя. Основными показателями, характеризующими промышленную сферу экономики поселения являются: заготовка и переработка древесины, производство пиломатериал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из важнейших сфер жизнеобеспечения, отражающей платежеспособность населения, является </w:t>
      </w:r>
      <w:r>
        <w:rPr>
          <w:b/>
          <w:sz w:val="28"/>
          <w:szCs w:val="28"/>
        </w:rPr>
        <w:t>торговля.</w:t>
      </w:r>
      <w:r>
        <w:rPr>
          <w:sz w:val="28"/>
          <w:szCs w:val="28"/>
        </w:rPr>
        <w:t xml:space="preserve"> Сегодня это один из самых доходных и стремительно растущих сегментов экономики. На территории сельского поселения Кичменгское </w:t>
      </w:r>
      <w:r>
        <w:rPr>
          <w:color w:val="000000"/>
          <w:sz w:val="28"/>
          <w:szCs w:val="28"/>
        </w:rPr>
        <w:t>функционирует 31 магазин розничной торговли. Уменьшение количества объектов розничной торговли ожидается вследствие большой</w:t>
      </w:r>
      <w:r>
        <w:rPr>
          <w:sz w:val="28"/>
          <w:szCs w:val="28"/>
        </w:rPr>
        <w:t xml:space="preserve"> удаленности населенных пунктов, плохого состояния дорог для подвоза товаров и низкой рентабельности продаж в связи с маленькой численностью населения и низкой покупательской способность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сельского поселения </w:t>
      </w:r>
      <w:r>
        <w:rPr>
          <w:color w:val="000000"/>
          <w:sz w:val="28"/>
          <w:szCs w:val="28"/>
        </w:rPr>
        <w:t>осуществляют свою деятельность следующие адреса, осуществляющие образовательную деятельност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2022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Косковская средня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существления образовательной деятельности с. Ело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Косковская средняя школа» с. Кос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гская основная школа» п. Юг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ОУ «Кичменгско-Городецкая средняя школа»  адрес осуществления образовательной деятельности д. Слоб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ервомайская средняя школа» адрес осуществления образовательной деятельности д. Кур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ое образование обеспечивают  детских сад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9"/>
        <w:gridCol w:w="1843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школьного образовательного учреж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 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ик с. Коско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ик д.Буртано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ик пос. Юг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ик д. Березовая го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ик д. Слоб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ик п. Наход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настоящее время в школах поселения организован подвоз учащихся к местонахождению образовательных учреждений. Подвоз осуществляется организованно БУ «Автотранспортное предприятие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Основными направлениями развития здравоохранения является охрана здоровья населения, профилактика заболеваний. Медицинское обслуживание населения осуществляют 8 ФАПов, одна амбулатория в пос. Югский (офис врача общей практик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е дор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еестре муниципальных дорог поселения 313,8 км дорожной се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нутри населенных пунктов дорожная и уличная сеть составляет около 150 км. Обслуживание осуществляется дорожными организациями ООО «Жилищник» и ООО «Северлестро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е хозяйство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служивание и содержание объектов  жилищно-коммунального хозяйства и благоустройства осуществляют ООО «Жилищник», ООО «Комсервис», МУП «Кичм-Городецкое имущество».</w:t>
      </w:r>
    </w:p>
    <w:p>
      <w:pPr>
        <w:pStyle w:val="TextBodyIndent"/>
        <w:rPr>
          <w:szCs w:val="24"/>
        </w:rPr>
      </w:pPr>
      <w:r>
        <w:rPr>
          <w:bCs/>
          <w:sz w:val="28"/>
          <w:szCs w:val="28"/>
        </w:rPr>
        <w:t xml:space="preserve">Протяженность уличного освещения </w:t>
      </w:r>
      <w:r>
        <w:rPr>
          <w:sz w:val="28"/>
          <w:szCs w:val="28"/>
        </w:rPr>
        <w:t>на территории сельского поселения Кичменгское составляет 138,8 количество фонарей 712 шт.</w:t>
      </w:r>
      <w:r>
        <w:rPr>
          <w:szCs w:val="24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жиженным газом обеспечивает население ООО «Устюггазстрой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Электроснабжением в поселении занимается одно предприятие -Кичменгско-Городецкий участок В-Устюгских электросетей ПАО МРСК «Северо-Запада»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К благоустройству относятся расходы на проведение мероприятий по содержанию территории поселения, а также по проектированию, созданию, реконструкции, капитальному ремонту, ремонту и содержа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 организации благоустройства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исвоение наименований улицам, организация освещения улиц и установки указателей с названиями улиц и номерами до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и озеленения территор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вывоза бытовых отходов и мус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 «Народный бюджет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были реализованы проекты в рамках реализации программы «Народный бюджет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«Установка памятного стенда по увековечиванию памяти воинов-земляков погибших в годы Великой Отечественный войны в д. Ваганов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бустройство детской игровой площадки в д. Голузин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Cs w:val="24"/>
        </w:rPr>
        <w:t xml:space="preserve"> </w:t>
      </w:r>
      <w:r>
        <w:rPr>
          <w:sz w:val="28"/>
          <w:szCs w:val="28"/>
        </w:rPr>
        <w:t>«Устройство пешеходного моста с. Кильченг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Снос старых, ветхих строений в с. Косково»;</w:t>
      </w:r>
    </w:p>
    <w:p>
      <w:pPr>
        <w:pStyle w:val="TextBodyIndent"/>
        <w:rPr/>
      </w:pPr>
      <w:r>
        <w:rPr>
          <w:sz w:val="28"/>
          <w:szCs w:val="28"/>
        </w:rPr>
        <w:t>-«Устройство пожарного водоема в д. Большое Буртаново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«Устройство пожарного водоема в д. Кондратово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2022 году планируется принять участие в 14 проектах в  рамках  реализации программы «Народный бюджет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4"/>
        </w:rPr>
        <w:t>«</w:t>
      </w:r>
      <w:r>
        <w:rPr>
          <w:sz w:val="28"/>
          <w:szCs w:val="28"/>
        </w:rPr>
        <w:t>Замена светильников уличного освещения в д. Еловино на светодиодны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Обустройство пожарного водоема в пос. Наход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Обустройство детской игровой площадки в д. Большое Чекавин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Обустройство детской игровой площадки в д. Большое Буртано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Ремонт памятника воинам Великой Отечественной войны в с. Кобыльс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Обустройство детской игровой площадки в д. Курило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Снос старых, ветхих строений в д. Большое Буртано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Обустройство детской игровой площадки в д. Севе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«Снос старых, ветхих строений в д. Недубро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Устройство контейнерной площадки на два евроконтейнера в д. Судническая Гор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Обустройство спортивной площадки в д. Березовая Гор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Обустройство пожарного водоема в д. Спицын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Установка памятного стенда по увековечиванию памяти воинам Великой Отечественной Войны и благоустройство территории у памятника в с. Кильченг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«Установка памятного стенда по увековечиванию памяти воинам Великой Отечественной Войны в д. Алферо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деятель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отдельных показателей бюджета сельского поселения Кичменгское Кичменгско-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</w:tblGrid>
      <w:tr>
        <w:trPr>
          <w:trHeight w:val="2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бюджета </w:t>
            </w:r>
            <w:r>
              <w:rPr>
                <w:b/>
                <w:bCs/>
                <w:sz w:val="24"/>
                <w:szCs w:val="24"/>
              </w:rPr>
              <w:t xml:space="preserve">за 2020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Ожидаемое исполнение бюджета </w:t>
            </w:r>
            <w:r>
              <w:rPr>
                <w:b/>
                <w:bCs/>
                <w:sz w:val="24"/>
                <w:szCs w:val="24"/>
              </w:rPr>
              <w:t xml:space="preserve">за 2021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ноз бюджет на </w:t>
            </w:r>
            <w:r>
              <w:rPr>
                <w:b/>
                <w:bCs/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ВСЕГО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0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78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6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 субсидий, субвенций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0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0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0,9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8,4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и спор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. и мун.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-),профицит 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покрытия дефицит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63"/>
        <w:gridCol w:w="1514"/>
        <w:gridCol w:w="1418"/>
        <w:gridCol w:w="1558"/>
      </w:tblGrid>
      <w:tr>
        <w:trPr>
          <w:trHeight w:val="405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нализ исполнения муниципальных программ </w:t>
            </w:r>
          </w:p>
        </w:tc>
      </w:tr>
      <w:tr>
        <w:trPr>
          <w:trHeight w:val="852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ельским поселением Кичменгское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бюджета за 2019 год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бюджета на 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ое исполнение бюджета за 2021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на 2022 год</w:t>
            </w:r>
          </w:p>
        </w:tc>
      </w:tr>
      <w:tr>
        <w:trPr>
          <w:trHeight w:val="1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ниципальная программа "Мероприятия по обеспечению пожарной безопасности на 2020-2025 г.г."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ая программа "Развитие физической культуры и спорта на территории сельского поселения Кичменгское на 2020-2025 г.г."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ниципальная программа "Благоустройство территории сельского поселения Кичменгское на 2020 - 2025 годы"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2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8,4</w:t>
            </w:r>
          </w:p>
        </w:tc>
      </w:tr>
      <w:tr>
        <w:trPr>
          <w:trHeight w:val="1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ая программа "Развитие территории сельского поселения Кичменгское на 2020-2025 годы"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</w:tr>
      <w:tr>
        <w:trPr>
          <w:trHeight w:val="1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ниципальная программа "Поддержка субъектов малого и среднего предпринимательства в Кичм-Городецком районе" на 2020-2025 гг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роприятия на обеспечение и развития и укрепления материально-технической базы домов культур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Обустройство систем уличного освещения в рамках подпрограммы "Энергосбережение и повышение энергетической эффективности на территории Вологодской области на 2014-2020 годы" государственной программы области "Энергоэффективность и развитие газификации на территории Вологодской области на 2014-2020 годы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0,6  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Муниципальная программа "Развитие сферы "Культура" в сельском поселении Кичменгское на 2019-2021г.г.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425,1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Мероприятия на обеспечение проведения капитальных ремонтов домов культуры в сельских населенных пунктах,за исключением домов культуры, расположенных на территориях административных центров муниципальных район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47,9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Недоимк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Cs w:val="28"/>
        </w:rPr>
        <w:t>В целях снижения недоимки регулярно проводится работа по следующим направлениям: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- на заседание комиссии по неплатежам в бюджет приглашаются налогоплательщики;</w:t>
      </w:r>
    </w:p>
    <w:p>
      <w:pPr>
        <w:pStyle w:val="Style15"/>
        <w:ind w:firstLine="567"/>
        <w:jc w:val="both"/>
        <w:rPr/>
      </w:pPr>
      <w:r>
        <w:rPr>
          <w:szCs w:val="28"/>
        </w:rPr>
        <w:t>- осуществляется подворовый обход населения;</w:t>
      </w:r>
    </w:p>
    <w:p>
      <w:pPr>
        <w:pStyle w:val="Style15"/>
        <w:ind w:firstLine="567"/>
        <w:jc w:val="both"/>
        <w:rPr/>
      </w:pPr>
      <w:r>
        <w:rPr>
          <w:szCs w:val="28"/>
        </w:rPr>
        <w:t>- проводится разъяснительные беседы с работодателями и налогоплательщиками о необходимости уплаты налогов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- направляются письма должникам с указанием суммы задолженности в разрезе налогов и необходимостью погашения данной задолженност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jc w:val="both"/>
        <w:rPr>
          <w:szCs w:val="28"/>
        </w:rPr>
      </w:pPr>
      <w:r>
        <w:rPr>
          <w:szCs w:val="28"/>
        </w:rPr>
        <w:t>- размещаются информационные материалы на стендах населенных пунк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color w:val="4A5562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  <w:textAlignment w:val="baseline"/>
    </w:pPr>
    <w:rPr>
      <w:rFonts w:cs="Tahoma"/>
      <w:b/>
      <w:bCs/>
      <w:kern w:val="2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3:00Z</dcterms:created>
  <dc:creator>ONE</dc:creator>
  <dc:description/>
  <dc:language>en-US</dc:language>
  <cp:lastModifiedBy>Пользователь Windows</cp:lastModifiedBy>
  <cp:lastPrinted>2021-11-15T08:44:00Z</cp:lastPrinted>
  <dcterms:modified xsi:type="dcterms:W3CDTF">2021-11-22T07:43:00Z</dcterms:modified>
  <cp:revision>2</cp:revision>
  <dc:subject/>
  <dc:title>СОВЕТ  КИЧМЕНГСКОГО СЕЛЬСКОГО ПОСЕЛЕНИЯ</dc:title>
</cp:coreProperties>
</file>