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ИЧМЕНГСКОЕ</w:t>
        <w:br/>
        <w:t xml:space="preserve">КИЧМЕНГСКО-ГОРОДЕЦ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11.2017 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5061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предварительных  итогов социально – экономического развития за  10 месяцев 2017 года и ожидаемых итогах социально экономического развития сельского поселения Кичменгское за 2017 год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статьей 184.2 Бюджетного кодекса Российской Федерации, в целях  своевременного и качественного составления проекта бюджета сельского поселения на 2018 год и плановый период 2019 и 2020 годов, администрация сельского поселения Кичменгское </w:t>
      </w:r>
      <w:r>
        <w:rPr>
          <w:b/>
          <w:bCs/>
        </w:rPr>
        <w:t>ПОСТАНОВЛЯЕТ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редварительные итоги социально-экономического развития сельского поселения Кичменгское за 10 месяцев 2017 года (приложение 1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ожидаемые итоги социально-экономического развития  сельского поселения Кичменгское за 2017 год  (приложение 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сельского поселения Кичменгское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  <w:t>По поруч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-                                                                                    В.И. Дурягина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387" w:hanging="0"/>
        <w:rPr/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ind w:left="5387" w:hanging="0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Кичменгское                                                   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09.11.2017  № 92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 социально- экономического развития сельского поселения Кичменгское за 10 месяцев 2017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поселения составляются на основан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анных по исполнению бюджета сельского поселения за истекший период 2017 года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ов специалистов обособленных подразделений по подведомственным им территориям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х специалистов администрации поселения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х предоставленных организациями и индивидуальными предпринимателями, осуществляющих свою деятельность на территории поселения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- статистическим данным по Кичменгско-Городецкому району.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и налоговая полит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отдельных показателей бюджета сельского поселения Кичменгское Кичменгско-Город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63"/>
        <w:gridCol w:w="1514"/>
        <w:gridCol w:w="1843"/>
      </w:tblGrid>
      <w:tr>
        <w:trPr>
          <w:trHeight w:val="2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бюджета </w:t>
            </w:r>
            <w:r>
              <w:rPr>
                <w:b/>
                <w:bCs/>
              </w:rPr>
              <w:t xml:space="preserve">за  10 месяцев 2017 год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ое исполнение бюджета </w:t>
            </w:r>
            <w:r>
              <w:rPr>
                <w:b/>
                <w:bCs/>
              </w:rPr>
              <w:t xml:space="preserve">за 2017го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  бюджета за 10 месяцев  2017 года к  ожидаемому исполнению 2017 года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ВСЕГО,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517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18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2</w:t>
            </w:r>
          </w:p>
        </w:tc>
      </w:tr>
      <w:tr>
        <w:trPr>
          <w:trHeight w:val="2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91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2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26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6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из областного бюджет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25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54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из областного бюджет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из областного бюджет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перечислени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СЕГО,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648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18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85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8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</w:tr>
      <w:tr>
        <w:trPr>
          <w:trHeight w:val="8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2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4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дравоохранение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культура и спорт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МИ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профицит (+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0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покрытия дефицита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тдельных показателей бюджета сельского поселения  Кичменгское Кичменгско-Городецкого  муниципального района  (без субвенций, субсидий и иных межбюджетных трансфертов  из областного бюджета и местных бюдже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63"/>
        <w:gridCol w:w="2171"/>
        <w:gridCol w:w="1905"/>
      </w:tblGrid>
      <w:tr>
        <w:trPr>
          <w:trHeight w:val="1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бюджета </w:t>
            </w:r>
            <w:r>
              <w:rPr>
                <w:b/>
                <w:bCs/>
              </w:rPr>
              <w:t xml:space="preserve">за 10 месяцев 2017года 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ое исполнение бюджета </w:t>
            </w:r>
            <w:r>
              <w:rPr>
                <w:b/>
                <w:bCs/>
              </w:rPr>
              <w:t xml:space="preserve">за 2017 год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 бюджета за 10 месяцев 2017 года к ожидаемому исполнению 2017 года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ВСЕГО,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217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571,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91,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27,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25,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544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СЕГО,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899,8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68,4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82,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84,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75,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32,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6,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дравоохранение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культура и спорт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МИ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. и мун.долг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профицит (+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покрытия дефицита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1.2017 г. численность населения сельского поселения составила 4517 человек, которые проживают в 2177 хозяйства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50"/>
        <w:gridCol w:w="1418"/>
        <w:gridCol w:w="2693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яцев 2017 года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, че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численности населения связано в первую очередь с превышением смертности над рождаемостью, сокращением штата учреждений, низкий уровень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 и производст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ableHeading"/>
        <w:ind w:firstLine="567"/>
        <w:jc w:val="both"/>
        <w:rPr>
          <w:b w:val="false"/>
          <w:b w:val="false"/>
        </w:rPr>
      </w:pPr>
      <w:r>
        <w:rPr>
          <w:b w:val="false"/>
        </w:rPr>
        <w:t>Производством основных видов сельскохозяйственной продукции: молоко, мясо, зерновые – рожь, ячмень, пшеница, овес,   занимаются сельскохозяйственные предприятия:  СПК «Альянс», ООО «Союз»,  ООО «Курилово», СПК «Восток», СПК «Родина», СПК «Майский», ООО «Агрофирма Еловино», и граждане, имеющиеся личные подсобные хозяйства. Производители сельскохозяйственной продукции получают и могут получать конкурентно-способные, экологически чистые, местные</w:t>
      </w:r>
      <w:r>
        <w:rPr/>
        <w:t xml:space="preserve"> </w:t>
      </w:r>
      <w:r>
        <w:rPr>
          <w:b w:val="false"/>
        </w:rPr>
        <w:t>продукты питания.</w:t>
      </w:r>
    </w:p>
    <w:p>
      <w:pPr>
        <w:pStyle w:val="TableHeading"/>
        <w:ind w:firstLine="567"/>
        <w:jc w:val="both"/>
        <w:rPr>
          <w:b w:val="false"/>
          <w:b w:val="false"/>
        </w:rPr>
      </w:pPr>
      <w:r>
        <w:rPr>
          <w:b w:val="false"/>
        </w:rPr>
        <w:t>Основная часть сельскохозяйственного производства находится на территории сельского поселения Кичменгское.</w:t>
      </w:r>
    </w:p>
    <w:p>
      <w:pPr>
        <w:pStyle w:val="TableHeading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К сожалению, потребительский рынок слабо стимулирует производство  сельскохозяйственной продукции, что существенно сдерживает развитие сельскохозяйственного производства на территории поселения. </w:t>
      </w:r>
    </w:p>
    <w:p>
      <w:pPr>
        <w:pStyle w:val="TableHeading"/>
        <w:ind w:firstLine="567"/>
        <w:jc w:val="left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TableHeading"/>
        <w:ind w:firstLine="567"/>
        <w:jc w:val="both"/>
        <w:rPr/>
      </w:pPr>
      <w:r>
        <w:rPr>
          <w:b w:val="false"/>
        </w:rPr>
        <w:t xml:space="preserve">Лесозаготовкой и лесопереработкой </w:t>
      </w:r>
      <w:r>
        <w:rPr>
          <w:b w:val="false"/>
          <w:color w:val="000000"/>
        </w:rPr>
        <w:t>занимаются 32 индивидуальных</w:t>
      </w:r>
      <w:r>
        <w:rPr>
          <w:b w:val="false"/>
        </w:rPr>
        <w:t xml:space="preserve"> предпринимателей. Основными показателями, характеризующими промышленную сферу экономики поселения являются: заготовка и переработка древесины, производство пиломатериалов. И в данной сфере деятельности нарастают специфические проблемы, препятствующие развитию данной отрасли – это  доступность лесо-сырьевой баз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ой из важнейших сфер жизнеобеспечения, отражающей платежеспособность населения, является </w:t>
      </w:r>
      <w:r>
        <w:rPr>
          <w:b/>
          <w:sz w:val="28"/>
          <w:szCs w:val="28"/>
        </w:rPr>
        <w:t>торговля.</w:t>
      </w:r>
      <w:r>
        <w:rPr>
          <w:sz w:val="28"/>
          <w:szCs w:val="28"/>
        </w:rPr>
        <w:t xml:space="preserve"> Сегодня это один из самых доходных и стремительно растущих сегментов экономики. По состоянию на 01.11.2017 г. на территории сельского поселения Кичменгское </w:t>
      </w:r>
      <w:r>
        <w:rPr>
          <w:color w:val="000000"/>
          <w:sz w:val="28"/>
          <w:szCs w:val="28"/>
        </w:rPr>
        <w:t xml:space="preserve">функционирует 50 магазина розничной торговли, в том числе смешанных товаров 43. </w:t>
      </w:r>
    </w:p>
    <w:p>
      <w:pPr>
        <w:pStyle w:val="TableHeading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существления социальной поддержки семей, детей, граждан пожилого возраста, инвалидов и граждан, оказавшихся в трудной жизненной ситуации, осуществляются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мощь в сборе документации на предоставление социальной помощи гражда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ы услуги библиотечного и информационного обслужива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ями направлена на формирование здорового образа жизни и профилактику алкоголизма, трудоустройства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дицинское обслуживание населения </w:t>
      </w:r>
      <w:r>
        <w:rPr>
          <w:color w:val="000000"/>
          <w:sz w:val="28"/>
          <w:szCs w:val="28"/>
        </w:rPr>
        <w:t>осуществляют 11 ФАПов</w:t>
      </w:r>
      <w:r>
        <w:rPr>
          <w:sz w:val="28"/>
          <w:szCs w:val="28"/>
        </w:rPr>
        <w:t xml:space="preserve">, одна амбулатория в пос. Югский (офис врача общей практи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обор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в рамках подпрограммы  "Обеспечение реализации Государственной программы на 2014-2020 годы" государственной программы «Обеспечение законности, правопорядка и общественной безопасности в Вологодской области на 2014-2020 годы» за 10 месяцев 2017 года составили 199,9 тыс. руб., что уже составляет 100% от утвержденных бюджетных назначений. До конца 2017 года средств субвенции не достаточно для оплаты труда специалиста по воинскому учету. Количество граждан, состоящих на первичном воинском учете по состоянию на 01.11.2017 г. – 1058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безопасность и правоохранительная деятельно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на обеспечение первичных мер пожарной безопасности включают в себ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служивание пожарной сигнал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пожарных водое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пашка противопожарных пол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ое обязательство за 10 месяцев 2017 года составляет 19,2 тыс. руб., что составляет 17,9 % от утвержденных годовых назначений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феру культуры поселения представляют  8 филиалов БУК «Кичменгское СКО» (8 сельских клуб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сельских клубах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739"/>
        <w:gridCol w:w="2334"/>
        <w:gridCol w:w="2009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есяцев</w:t>
            </w:r>
          </w:p>
          <w:p>
            <w:pPr>
              <w:pStyle w:val="NoSpacing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, тыс. руб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ое исполнение 2017 год, тыс. руб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бюджета за 10 месяцев 2017 года к ожидаемому исполнению 2017 года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выполнение Муниципального зад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32,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46,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ены на основе Соглашений, заключенных с Администрацией сельского поселения и Бюджетным учреждением культуры, муниципальных заданий учреждений и Планов финансово – хозяйственной деятельности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лагоустройство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/>
        <w:t>Благоустройство территории включает в себя:</w:t>
      </w:r>
    </w:p>
    <w:p>
      <w:pPr>
        <w:pStyle w:val="ConsPlusNormal"/>
        <w:ind w:firstLine="540"/>
        <w:jc w:val="both"/>
        <w:rPr/>
      </w:pPr>
      <w:r>
        <w:rPr/>
        <w:t xml:space="preserve">расходы на проведение мероприятий по содержанию территории поселения, </w:t>
      </w:r>
    </w:p>
    <w:p>
      <w:pPr>
        <w:pStyle w:val="ConsPlusNormal"/>
        <w:ind w:firstLine="540"/>
        <w:jc w:val="both"/>
        <w:rPr/>
      </w:pPr>
      <w:r>
        <w:rPr/>
        <w:t xml:space="preserve">расходы  по проектированию, созданию, реконструкции, капитальному ремонту, ремонту и содержа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 (включая расходы на освещение улиц, озеленение территорий, установку указателей с наименованиями улиц и номерами домов, размещение и содержание малых архитектурных форм), </w:t>
      </w:r>
    </w:p>
    <w:p>
      <w:pPr>
        <w:pStyle w:val="ConsPlusNormal"/>
        <w:ind w:firstLine="540"/>
        <w:jc w:val="both"/>
        <w:rPr/>
      </w:pPr>
      <w:r>
        <w:rPr/>
        <w:t xml:space="preserve">расходы по организации и содержанию мест захоронения (кладбищ), </w:t>
      </w:r>
    </w:p>
    <w:p>
      <w:pPr>
        <w:pStyle w:val="ConsPlusNormal"/>
        <w:ind w:firstLine="540"/>
        <w:jc w:val="both"/>
        <w:rPr/>
      </w:pPr>
      <w:r>
        <w:rPr/>
        <w:t>а также другие расходы по благоустройству в границах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7 году в  расходах</w:t>
      </w:r>
      <w:r>
        <w:rPr>
          <w:sz w:val="28"/>
          <w:szCs w:val="28"/>
        </w:rPr>
        <w:t xml:space="preserve"> на организацию благоустройства отраже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ходы на присвоение наименований улицам, организация освещения улиц и установки указателей с названиями улиц и номерами домов в сумме 926,2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благоустройства и озеленения территории поселения в сумме 5,7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сбора и вывоза бытовых отходов и мусора в сумме 27,7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на благоустройство направлено 988,0 тыс. руб., что составляет 58,8% от всей суммы расходов бюджета поселения предусмотренных по благоустройству в 2017 году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сельского поселения работают пять  общеобразовательных школ (по району – 15) 2 структурных подразделений Кич-Городецкой СОШ (д. Слобода, д. Березовая Гора).  В школах обучается 261 учащихся и работают 68  учителей. Куриловская ООШ – 24 ученика, Косковская СОШ -110, Еловинская ООШ – 11, Югская СОШ – 73, Заречная ООШ– 14, структурные подразделения Кич-Городецкой СОШ д. Слобода – 22 ученика, д. Березовая Гора – 7 ученик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ое образование обеспечивают 6 детских садиков: «Рябинка» пос. Югский - 42, «Теремок» с. Косково - 45, «Зоренька» д. Буртаново - 20, «Колосок» д. Слобода - 31, «Дюймовочка» д. Березовая Гора – 17, детский сад «Аленушка» в п. Находка – 45 и  группа дошкольного обучения «Ромашка» в Еловинской школе – 16 дет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культура и 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зическая культура и спорт являются универсальным средством для всестороннего воспитания личности, развития его физических, интеллектуальных и нравственных способностей и неотъемлемой частью современного образа жизни, социального и культурно-нравственного развития общества. В сельском поселении  на 2017 год на организацию и проведение спортивно-массовых мероприятий по физической культуре и спорту  в бюджете поселения за 10 месяцев 2017  года использовано 65,6 тыс. руб., что составляет 65,6 % к утвержденному бюджетным назначениям на 2017 год. </w:t>
      </w:r>
      <w:r>
        <w:br w:type="page"/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6237" w:hanging="0"/>
        <w:rPr/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540" w:leader="none"/>
        </w:tabs>
        <w:ind w:left="6237" w:hanging="0"/>
        <w:rPr/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Кичменгское                                                    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 09.11.2017 № 92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итоги социально-экономического развития</w:t>
      </w:r>
    </w:p>
    <w:p>
      <w:pPr>
        <w:pStyle w:val="Normal"/>
        <w:ind w:left="405" w:hanging="0"/>
        <w:jc w:val="center"/>
        <w:rPr/>
      </w:pPr>
      <w:r>
        <w:rPr>
          <w:b/>
          <w:sz w:val="28"/>
          <w:szCs w:val="28"/>
        </w:rPr>
        <w:t>сельского поселения Кичменгское   за 2017 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политика в поселении определена на среднесрочный трёхлетний период 2015-2017 годы.  Для обеспечения финансирования предусмотренных расходов в бюджет поселения в 2017 году зачисляются в полном объеме земельный налог и налог на имущество физических лиц, а также налоговые и неналоговые доходы по следующим нормативам: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 лиц - 2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спошлина:</w:t>
      </w:r>
    </w:p>
    <w:p>
      <w:pPr>
        <w:pStyle w:val="Normal"/>
        <w:ind w:firstLine="1560"/>
        <w:jc w:val="both"/>
        <w:rPr/>
      </w:pPr>
      <w:r>
        <w:rPr>
          <w:sz w:val="28"/>
          <w:szCs w:val="28"/>
        </w:rPr>
        <w:t>- 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;</w:t>
      </w:r>
    </w:p>
    <w:p>
      <w:pPr>
        <w:pStyle w:val="Normal"/>
        <w:ind w:firstLine="1560"/>
        <w:jc w:val="both"/>
        <w:rPr/>
      </w:pPr>
      <w:r>
        <w:rPr>
          <w:sz w:val="28"/>
          <w:szCs w:val="28"/>
        </w:rPr>
        <w:t xml:space="preserve">- за совершение нотариальных действий (за исключением действий, совершаемых консульскими учреждениями Российской Федерации)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и налоговая полит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отдельных показателей бюджета сельского поселения Кичменгское Кичменгско-Город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268"/>
      </w:tblGrid>
      <w:tr>
        <w:trPr>
          <w:trHeight w:val="2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бюджета </w:t>
            </w:r>
            <w:r>
              <w:rPr>
                <w:b/>
                <w:bCs/>
                <w:sz w:val="28"/>
                <w:szCs w:val="28"/>
              </w:rPr>
              <w:t xml:space="preserve">за  10 месяцев 2017 год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ое исполнение бюджета </w:t>
            </w:r>
            <w:r>
              <w:rPr>
                <w:b/>
                <w:bCs/>
                <w:sz w:val="28"/>
                <w:szCs w:val="28"/>
              </w:rPr>
              <w:t xml:space="preserve">за 2017 год 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ВСЕГО,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517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188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ни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1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7,2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2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60,8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из областного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25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44,4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из областного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областного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перечис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ВСЕГО,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64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188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5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8,2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9</w:t>
            </w:r>
          </w:p>
        </w:tc>
      </w:tr>
      <w:tr>
        <w:trPr>
          <w:trHeight w:val="8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2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2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46,2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е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и спор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профицит (+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покрытия дефицита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тдельных показателей бюджета сельского поселения  Кичменгское Кичменгско-Городецкого  муниципального района  (без субвенций, субсидий и иных межбюджетных трансфертов  из областного бюджета и местных бюдже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552"/>
      </w:tblGrid>
      <w:tr>
        <w:trPr>
          <w:trHeight w:val="13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бюджета </w:t>
            </w:r>
            <w:r>
              <w:rPr>
                <w:b/>
                <w:bCs/>
                <w:sz w:val="28"/>
                <w:szCs w:val="28"/>
              </w:rPr>
              <w:t xml:space="preserve">за 10 месяцев 2017 года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ое исполнение бюджета </w:t>
            </w:r>
            <w:r>
              <w:rPr>
                <w:b/>
                <w:bCs/>
                <w:sz w:val="28"/>
                <w:szCs w:val="28"/>
              </w:rPr>
              <w:t xml:space="preserve">за 2017 год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ВСЕГО,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217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571,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ни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1,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7,2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25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44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ВСЕГО,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899,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068,4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82,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84,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5,9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2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6,2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е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и спор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. и мун.дол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профицит (+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покрытия дефицита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8 г. прогнозируемая численность населения сельского поселения составит 4517 человек, которые проживают в 2177 хозяйстве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50"/>
        <w:gridCol w:w="1418"/>
        <w:gridCol w:w="2693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1.2018 г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постоянного населения* че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*по статистическим данны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численности населения связано в первую очередь с превышением смертности над рождаемостью, сокращением штата учреждений, низкий уровень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 и производст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ableHeading"/>
        <w:ind w:firstLine="567"/>
        <w:jc w:val="both"/>
        <w:rPr/>
      </w:pPr>
      <w:r>
        <w:rPr>
          <w:b w:val="false"/>
        </w:rPr>
        <w:t>Производством основных видов сельскохозяйственной продукции: молоко, мясо, зерновые – рожь, ячмень, пшеница, овес,   занимаются сельскохозяйственные предприятия:  СПК «Альянс», ООО «Союз»,  ООО «Курилово», СПК «Восток», СПК «Родина», СПК «Майский», ООО «Агрофирма Еловино», и граждане, имеющиеся личные подсобные хозяйства. Производители сельскохозяйственной продукции получают и могут получать конкурентно-способные, экологически чистые, местные</w:t>
      </w:r>
      <w:r>
        <w:rPr/>
        <w:t xml:space="preserve"> </w:t>
      </w:r>
      <w:r>
        <w:rPr>
          <w:b w:val="false"/>
        </w:rPr>
        <w:t>продукты питания.</w:t>
      </w:r>
    </w:p>
    <w:p>
      <w:pPr>
        <w:pStyle w:val="TableHeading"/>
        <w:ind w:firstLine="567"/>
        <w:jc w:val="both"/>
        <w:rPr>
          <w:b w:val="false"/>
          <w:b w:val="false"/>
        </w:rPr>
      </w:pPr>
      <w:r>
        <w:rPr>
          <w:b w:val="false"/>
        </w:rPr>
        <w:t>Основная часть сельскохозяйственного производства находится на территории сельского поселения Кичменгское.</w:t>
      </w:r>
    </w:p>
    <w:p>
      <w:pPr>
        <w:pStyle w:val="TableHeading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К сожалению, потребительский рынок слабо стимулирует производство  сельскохозяйственной продукции, что существенно сдерживает развитие сельскохозяйственного производства на территории поселения. </w:t>
      </w:r>
    </w:p>
    <w:p>
      <w:pPr>
        <w:pStyle w:val="TableHeading"/>
        <w:ind w:firstLine="567"/>
        <w:jc w:val="left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TableHeading"/>
        <w:ind w:firstLine="567"/>
        <w:jc w:val="both"/>
        <w:rPr/>
      </w:pPr>
      <w:r>
        <w:rPr>
          <w:b w:val="false"/>
        </w:rPr>
        <w:t xml:space="preserve">Лесозаготовкой и лесопереработкой </w:t>
      </w:r>
      <w:r>
        <w:rPr>
          <w:b w:val="false"/>
          <w:color w:val="000000"/>
        </w:rPr>
        <w:t>занимаются 32 индивидуальных</w:t>
      </w:r>
      <w:r>
        <w:rPr>
          <w:b w:val="false"/>
        </w:rPr>
        <w:t xml:space="preserve"> предпринимателя. Основными показателями, характеризующими промышленную сферу экономики поселения являются: заготовка и переработка древесины, производство пиломатериалов. И в данной сфере деятельности нарастают специфические проблемы, препятствующие развитию данной отрасли – это  доступность лесо-сырьевой ба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ой из важнейших сфер жизнеобеспечения, отражающей платежеспособность населения, является </w:t>
      </w:r>
      <w:r>
        <w:rPr>
          <w:b/>
          <w:sz w:val="28"/>
          <w:szCs w:val="28"/>
        </w:rPr>
        <w:t>торговля.</w:t>
      </w:r>
      <w:r>
        <w:rPr>
          <w:sz w:val="28"/>
          <w:szCs w:val="28"/>
        </w:rPr>
        <w:t xml:space="preserve"> Сегодня это один из самых доходных и стремительно растущих сегментов экономики. По состоянию на 01.01.2018 г. на территории сельского поселения Кичменгское </w:t>
      </w:r>
      <w:r>
        <w:rPr>
          <w:color w:val="000000"/>
          <w:sz w:val="28"/>
          <w:szCs w:val="28"/>
        </w:rPr>
        <w:t xml:space="preserve">функционирует 50 магазина розничной торговли, в том числе смешанных товаров 43. </w:t>
      </w:r>
    </w:p>
    <w:p>
      <w:pPr>
        <w:pStyle w:val="TableHeading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существления социальной поддержки семей, детей, граждан пожилого возраста, инвалидов и граждан, оказавшихся в трудной жизненной ситуации, осуществляются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мощь в сборе документации на предоставление социальной помощи гражда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ы услуги библиотечного и информационного обслужива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ями направлена на формирование здорового образа жизни и профилактику алкоголизма, трудоустройства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ицинское обслуживание населения осуществляют</w:t>
      </w:r>
      <w:r>
        <w:rPr>
          <w:color w:val="000000"/>
          <w:sz w:val="28"/>
          <w:szCs w:val="28"/>
        </w:rPr>
        <w:t xml:space="preserve"> 11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ФАПов, одна амбулатория в пос. Югский (офис врача общей практ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обор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в рамках подпрограммы  "Обеспечение реализации Государственной программы на 2014-2020 годы" государственной программы «Обеспечение законности, правопорядка и общественной безопасности в Вологодской области на 2014-2020 годы» за 2017 год составит 199,9 тыс. руб., Количество граждан, состоящих на первичном воинском учете по состоянию на 01.01.2017 г. составит -  1058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u w:val="single"/>
        </w:rPr>
        <w:t>Национальная безопасность и правоохранительная деятельно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на обеспечение первичных мер пожарной безопасности включаю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служивание пожарной сигн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ожарных водое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пашка противопожарных полос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ное обязательство за 2017 год планируется в сумме 19,2 тыс. руб.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феру культуры поселения представляют  8 филиалов БУК «Кичменгское СКО» (8 сельских клубов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сельских клубах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739"/>
        <w:gridCol w:w="2334"/>
        <w:gridCol w:w="2009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есяцев</w:t>
            </w:r>
          </w:p>
          <w:p>
            <w:pPr>
              <w:pStyle w:val="NoSpacing"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, тыс. руб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ое исполнение 2017 год, тыс. руб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бюджета за 10 месяцев 2017 года к ожидаемому исполнению 2017 года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выполнение Муниципального зад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32,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46,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ены на основе Соглашений, заключенных  Администрацией сельского поселения и Бюджетным учреждением культуры, муниципальных заданий учреждений и Планов финансово – хозяйственной деятельности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лагоустройство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/>
        <w:t>Благоустройство территории включает в себя:</w:t>
      </w:r>
    </w:p>
    <w:p>
      <w:pPr>
        <w:pStyle w:val="ConsPlusNormal"/>
        <w:ind w:firstLine="540"/>
        <w:jc w:val="both"/>
        <w:rPr/>
      </w:pPr>
      <w:r>
        <w:rPr/>
        <w:t xml:space="preserve">расходы на проведение мероприятий по содержанию территории поселения, </w:t>
      </w:r>
    </w:p>
    <w:p>
      <w:pPr>
        <w:pStyle w:val="ConsPlusNormal"/>
        <w:ind w:firstLine="540"/>
        <w:jc w:val="both"/>
        <w:rPr/>
      </w:pPr>
      <w:r>
        <w:rPr/>
        <w:t xml:space="preserve">расходы  по проектированию, созданию, реконструкции, капитальному ремонту, ремонту и содержа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 (включая расходы на освещение улиц, озеленение территорий, установку указателей с наименованиями улиц и номерами домов, размещение и содержание малых архитектурных форм), </w:t>
      </w:r>
    </w:p>
    <w:p>
      <w:pPr>
        <w:pStyle w:val="ConsPlusNormal"/>
        <w:ind w:firstLine="540"/>
        <w:jc w:val="both"/>
        <w:rPr/>
      </w:pPr>
      <w:r>
        <w:rPr/>
        <w:t xml:space="preserve">расходы по организации и содержанию мест захоронения (кладбищ), </w:t>
      </w:r>
    </w:p>
    <w:p>
      <w:pPr>
        <w:pStyle w:val="ConsPlusNormal"/>
        <w:ind w:firstLine="540"/>
        <w:jc w:val="both"/>
        <w:rPr/>
      </w:pPr>
      <w:r>
        <w:rPr/>
        <w:t>а также другие расходы по благоустройству в границах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7 году   расходы</w:t>
      </w:r>
      <w:r>
        <w:rPr>
          <w:sz w:val="28"/>
          <w:szCs w:val="28"/>
        </w:rPr>
        <w:t xml:space="preserve"> на организацию благоустройства составя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ходы на присвоение наименований улицам, организация освещения улиц и установки указателей с названиями улиц и номерами домов в сумме 1 189,3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и вывоза бытовых отходов и мусора в сумме 301,2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итуальных услуг и содержание мест захоронения в сумме 153,3 тыс. руб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убсидий на организацию уличного освещения будет направлено 316,1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на благоустройство будет направлено 1 992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территории сельского поселения работают пять  общеобразовательных школ (по району – 15) 2 структурных подразделения Кич-Городецкой СОШ (д. Слобода, д. Березовая Гора).  В школах обучается 261 учащихся и работают 68 учителей. Куриловская ООШ – 24 ученика, Косковская СОШ -110, Еловинская ООШ – 11, Югская СОШ – 73, Заречная ООШ– 14, структурные подразделения Кич-Городецкой СОШ д. Слобода – 22, д. Березовая Гора - 7 ученик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школьное образование обеспечивают 6 детских садиков: «Рябинка» пос. Югский - 42, «Теремок» с. Косково - 45, «Зоренька» д. Буртаново - 20, «Колосок» д. Слобода - 31, «Дюймовочка» д. Березовая Гора – 17, детский сад «Аленушка» п. Находка - 45  и  группа дошкольного обучения «Ромашка» в Еловинской школе – 16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культура и 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зическая культура и спорт являются универсальным средством для всестороннего воспитания личности, развития его физических, интеллектуальных и нравственных способностей и неотъемлемой частью современного образа жизни, социального и культурно-нравственного развития общества. В сельском поселении  на 2017 год на организацию и проведение спортивно-массовых мероприятий по физической культуре и спорту  в бюджете поселения планируется использовать 100,0 тыс. руб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autoSpaceDE w:val="false"/>
      <w:jc w:val="center"/>
      <w:textAlignment w:val="baseline"/>
    </w:pPr>
    <w:rPr>
      <w:rFonts w:cs="Tahoma"/>
      <w:b/>
      <w:bCs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13:00Z</dcterms:created>
  <dc:creator>comp</dc:creator>
  <dc:description/>
  <cp:keywords/>
  <dc:language>en-US</dc:language>
  <cp:lastModifiedBy>user</cp:lastModifiedBy>
  <cp:lastPrinted>2017-11-09T15:31:00Z</cp:lastPrinted>
  <dcterms:modified xsi:type="dcterms:W3CDTF">2017-11-21T13:13:00Z</dcterms:modified>
  <cp:revision>2</cp:revision>
  <dc:subject/>
  <dc:title>         ХАСАНСКИЙ   МУНИЦИПАЛЬНЫЙ   РАЙОН</dc:title>
</cp:coreProperties>
</file>