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ИМАНИЕ – МОШЕННИКИ!!!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лефон полиции: «02», «102», «112», 2-16-29 (ДЧ), 2-14-28 (УУР)</w:t>
      </w:r>
    </w:p>
    <w:p>
      <w:pPr>
        <w:pStyle w:val="Normal"/>
        <w:ind w:right="577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купка и (или) продажа товаров, заключение договоров  через интернет сайты, социальные сети, средства массовой информаци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здержитесь от сделок с непроверенными или сомнительными продавцами, покупателями - это мошенники. Оплачивайте товар только после его получения и проверки на почте. Если сотрудники почты Вам не разрешают проверить товар до его оплаты, откажитесь от его получения. 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/>
      </w:pPr>
      <w:r>
        <w:rPr>
          <w:b/>
          <w:sz w:val="26"/>
          <w:szCs w:val="26"/>
        </w:rPr>
        <w:t>П</w:t>
      </w:r>
      <w:r>
        <w:rPr>
          <w:sz w:val="26"/>
          <w:szCs w:val="26"/>
          <w:u w:val="single"/>
        </w:rPr>
        <w:t>еревод гражданином денежных средств на другой счет в целях разблокирования своего счета при получении на сотовый телефон звонка (СМС-сообщения) о якобы заблокированном банковском счете</w:t>
      </w:r>
      <w:r>
        <w:rPr>
          <w:sz w:val="26"/>
          <w:szCs w:val="26"/>
        </w:rPr>
        <w:t>. Обращаем внимание, что</w:t>
      </w:r>
      <w:r>
        <w:rPr>
          <w:b/>
          <w:sz w:val="26"/>
          <w:szCs w:val="26"/>
        </w:rPr>
        <w:t xml:space="preserve"> запрещается сообщать посторонним лицам, </w:t>
      </w:r>
      <w:r>
        <w:rPr>
          <w:sz w:val="26"/>
          <w:szCs w:val="26"/>
        </w:rPr>
        <w:t xml:space="preserve">в том числе сотрудникам банка номер из 3 цифр на оборотной стороне Вашей банковской карты, пароли, поступающие Вам в СМС-сообщении, пин-коды Вашей банковской карты. </w:t>
      </w:r>
      <w:r>
        <w:rPr>
          <w:b/>
          <w:sz w:val="26"/>
          <w:szCs w:val="26"/>
        </w:rPr>
        <w:t>Никогда не доверяйте звонящему.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/>
      </w:pPr>
      <w:r>
        <w:rPr>
          <w:sz w:val="26"/>
          <w:szCs w:val="26"/>
          <w:u w:val="single"/>
        </w:rPr>
        <w:t>Перевод гражданином, при получении в социальных сетях: «Вконтакте», «Одноклассники», и др.,  сообщений от знакомых, родственников  о заимствовании  денежных средств в дол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здержитесь от перевода денежных средств, не удостоверившись в личности лица, отправившего Вам сообщение (позвоните ему и т.д.)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еревод денежных средств за освобождение родственника от уголовной ответственности за якобы совершенное им преступление</w:t>
      </w:r>
      <w:r>
        <w:rPr>
          <w:bCs/>
          <w:sz w:val="26"/>
          <w:szCs w:val="26"/>
        </w:rPr>
        <w:t>. Обращаем внимание, что перевод денежных средств любым способом на счет других лиц с целью освобождения от уголовной ответственности, в том числе родственников, является уголовно-наказуемым деянием – «Дача взятки» (ст. 291 УК РФ) и преследуется по закону.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u w:val="single"/>
        </w:rPr>
        <w:t>амена денежных купюр старого образца на новые.</w:t>
      </w:r>
      <w:r>
        <w:rPr>
          <w:sz w:val="26"/>
          <w:szCs w:val="26"/>
        </w:rPr>
        <w:t xml:space="preserve"> Как правило, жертвами данного мошенничества являются престарелые граждане. </w:t>
      </w:r>
      <w:r>
        <w:rPr>
          <w:b/>
          <w:sz w:val="26"/>
          <w:szCs w:val="26"/>
        </w:rPr>
        <w:t>Не пропускайте чужих лиц в дом, держите двери в дом всегда закрытыми, немедленно сообщите о данных лицах в полицию.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/>
      </w:pPr>
      <w:r>
        <w:rPr>
          <w:sz w:val="26"/>
          <w:szCs w:val="26"/>
          <w:u w:val="single"/>
        </w:rPr>
        <w:t>Получение СМС-сообщения с вложением-«вирусом» (ссылкой на файл, который нужно открыть)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оздействию данных программ-вирусов подвержены, в основном, сотовые телефоны с операционной системой «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 xml:space="preserve">». </w:t>
      </w:r>
      <w:r>
        <w:rPr>
          <w:b/>
          <w:sz w:val="26"/>
          <w:szCs w:val="26"/>
        </w:rPr>
        <w:t>Ни в коем случае не переходите по данным ссылкам, удалите поступившее к вам подозрительное сообщение, не просматривая его.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/>
      </w:pPr>
      <w:r>
        <w:rPr>
          <w:sz w:val="26"/>
          <w:szCs w:val="26"/>
          <w:u w:val="single"/>
        </w:rPr>
        <w:t>Снятие порчи, наговоров.</w:t>
      </w:r>
      <w:r>
        <w:rPr>
          <w:sz w:val="26"/>
          <w:szCs w:val="26"/>
        </w:rPr>
        <w:t xml:space="preserve"> Как правило, данные преступления совершают </w:t>
      </w:r>
      <w:r>
        <w:rPr>
          <w:b/>
          <w:sz w:val="26"/>
          <w:szCs w:val="26"/>
        </w:rPr>
        <w:t>лица цыганской национальности</w:t>
      </w:r>
      <w:r>
        <w:rPr>
          <w:sz w:val="26"/>
          <w:szCs w:val="26"/>
        </w:rPr>
        <w:t xml:space="preserve">. Они под различным предлогом (попить водички, поиск покупки жилья, продажи каких-либо вещей) заходят к престарелым гражданам, которые в ходе беседы, дождавшись, когда хозяин дома отвлечется, совершают хищения денежных средств и ценных вещей. </w:t>
      </w:r>
      <w:r>
        <w:rPr>
          <w:b/>
          <w:sz w:val="26"/>
          <w:szCs w:val="26"/>
        </w:rPr>
        <w:t>Не пропускайте посторонних лиц в дом, держите их в поле зрения, немедленно сообщите о данных лицах в полицию.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/>
      </w:pPr>
      <w:r>
        <w:rPr>
          <w:sz w:val="26"/>
          <w:szCs w:val="26"/>
          <w:u w:val="single"/>
        </w:rPr>
        <w:t>Продажа медицинский и пожарных приборов по заниженной цене либо подставными лицам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е пропускайте посторонних лиц в дом, держите их в поле зрения.</w:t>
      </w:r>
      <w:r>
        <w:rPr>
          <w:b/>
          <w:sz w:val="26"/>
          <w:szCs w:val="26"/>
        </w:rPr>
        <w:t xml:space="preserve"> Ни в коем случае не покупайте данные приборы</w:t>
      </w:r>
      <w:r>
        <w:rPr>
          <w:sz w:val="26"/>
          <w:szCs w:val="26"/>
        </w:rPr>
        <w:t>. Немедленно сообщите о данных лицах в полицию. До приезда полиции запомните их приметы, номера транспортных средств на которых приехали данные лица.</w:t>
      </w:r>
      <w:r>
        <w:rPr>
          <w:b/>
          <w:sz w:val="26"/>
          <w:szCs w:val="26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</w:t>
      </w:r>
      <w:r>
        <w:rPr>
          <w:sz w:val="26"/>
          <w:szCs w:val="26"/>
          <w:u w:val="single"/>
        </w:rPr>
        <w:t>олучение кредита удаленным доступом с использованием компьютера, сотового телефона, когда мошенник требует от заемщика заранее перевести ему денежные средства якобы для страхования суммы кредита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Ни в коем случае не переводите денежные средства, прекратите общение с данным лицом.</w:t>
      </w:r>
    </w:p>
    <w:p>
      <w:pPr>
        <w:pStyle w:val="Style13"/>
        <w:numPr>
          <w:ilvl w:val="0"/>
          <w:numId w:val="2"/>
        </w:numPr>
        <w:spacing w:before="0" w:after="0"/>
        <w:ind w:left="0" w:right="283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иск работы в интернете и социальных сетях, когда гражданин передает свои персональные данные (копию паспорта, копию страхового полиса, данные банковских счетов, банковских карт, пароли) мошеннику для якобы заключения трудового договора, отбора о принятии на работу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и в коем случае не передавайте свои персональные данные посторонним, незнакомым Вам лицам. Никогда не доверяйте звонящему.</w:t>
      </w:r>
    </w:p>
    <w:p>
      <w:pPr>
        <w:pStyle w:val="Style13"/>
        <w:spacing w:before="0" w:after="0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ИМАНИЕ ! ФАЛЬШИВЫЕ ДЕНЬГИ!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 xml:space="preserve">На территории Вологодской области, постоянно выявляются </w:t>
      </w:r>
      <w:r>
        <w:rPr>
          <w:b/>
        </w:rPr>
        <w:t xml:space="preserve">поддельные денежные банкноты достоинством 1000 рублей, образца 1997 года,  модификации 2004 года, серий «ТП», «ТН», «ЬМ», «ЬП»,«ТЛ», «ЬН», «АЛ», «АМ», «АП»,«ОП», «ОМ», «БК», «ИП», «ГТ» и достоинством 5000 рублей  образца 1997 года, серий «БС» №98*****, «ЛЭ» №86391**, «АИ» №47799**, «ХБ» №18543**, «БВ» №58847**, «БА» №№ 38769**, 58769**, «ВМ» №№47847**, 38847**, «АВ», «ЕК»,»ЕХ», МА, АМ, БМ </w:t>
      </w:r>
      <w:r>
        <w:rPr/>
        <w:t xml:space="preserve">Данные купюры имеют очень высокое качество и по внешнему виду практически не отличаются от подлинных банкнот. У них имитированы  все признаки подлинности, т.е. водяные знаки, цветные волокна, рельефность текста «БИЛЕТ БАНКА РОССИИ» и отметки для слабовидящих, микротекст, микроперфорация, металлизированная ныряющая нить и т.п. </w:t>
      </w:r>
      <w:r>
        <w:rPr>
          <w:b/>
        </w:rPr>
        <w:t xml:space="preserve">Выявить указанные купюры на аппаратах с ультрафиолетовым излучением не возможно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сновными отличиями поддельных купюр достоинством 1000 рублей, заметными на глаз, являются: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1.скрытые радужные полосы (на лицевой стороне банкноты) при рассмотрении банкноты под острым углом отсутствует, либо слабо види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раска, нанесенная на герб г. Ярославль не меняет цвет при наклоне;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крытое изображение буквы «РР», на орнаментальной ленте банкноты имитированы светлым тоном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6057900" cy="1247140"/>
            <wp:effectExtent l="0" t="0" r="0" b="0"/>
            <wp:wrapNone/>
            <wp:docPr id="1" name="2009012310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123101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перфорация номинала «1000» выполнена точечными прокалываниями, шероховатыми на ощупь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3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Основными отличиями поддельных купюр достоинством 5000 рублей, являются: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1.скрытые радужные полосы (на лицевой стороне банкноты) при рассмотрении банкноты под острым углом слабо выражены;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 xml:space="preserve">2.скрытое изображение буквы «РР», на горизонтальной орнаментальной ленте (на лицевой стороне банкноты) не просматриваются под острым углом.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148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447675</wp:posOffset>
                </wp:positionV>
                <wp:extent cx="247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904875</wp:posOffset>
                </wp:positionV>
                <wp:extent cx="247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7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сомнения в подлинности какой- либо купюры, то лучше всего сверить ее с другими банкнотами аналогичного достоинства, обратиться в ближайшее отделение любого банка или в полицию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ях попытки сбыта Вам поддельной денежной купюры постарайтесь повременить с осуществлением сделки, оказанием услуги (например, отсутствие сдачи или сбой кассового аппарата), одновременно с этим необходимо позвонить в полицию по тел. </w:t>
      </w:r>
      <w:r>
        <w:rPr>
          <w:b/>
          <w:sz w:val="24"/>
          <w:szCs w:val="24"/>
        </w:rPr>
        <w:t xml:space="preserve">02, 2-16-29. 112 </w:t>
      </w:r>
      <w:r>
        <w:rPr>
          <w:sz w:val="24"/>
          <w:szCs w:val="24"/>
        </w:rPr>
        <w:t xml:space="preserve">и сообщить о случившемся, при наличии «тревожной кнопки» незамедлительно ее нажать. </w:t>
      </w:r>
      <w:r>
        <w:rPr>
          <w:b/>
          <w:sz w:val="24"/>
          <w:szCs w:val="24"/>
        </w:rPr>
        <w:t xml:space="preserve">Никогда не говорите сбытчику прямо, что у него поддельная купюра, т.к. он сразу попытается скрыться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райтесь задержать сбытчика до приезда наряда полиции, а если это не удалось, то запомните его приметы, транспорт, а также запишите данные очевидцев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 возвращайте поддельную банкноту сбытчику, передайте ее только сотрудникам полиции.</w:t>
      </w:r>
      <w:r>
        <w:rPr>
          <w:sz w:val="24"/>
          <w:szCs w:val="24"/>
        </w:rPr>
        <w:t xml:space="preserve"> Старайтесь не наносить повреждений: берите банкноту за уголки, не допускайте контакта с ней других лиц, для сохранения следов пальцев рук денежный знак желательно положить в пакет или конверт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е пытайтесь сами сбыть поддельную банкноту!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анном случае Вы несете уголовную ответственность по ст. 186 УК РФ, которая предусматривает наказание в виде </w:t>
      </w:r>
      <w:r>
        <w:rPr>
          <w:b/>
          <w:color w:val="000000"/>
          <w:sz w:val="24"/>
          <w:szCs w:val="24"/>
        </w:rPr>
        <w:t>лишения свободы сроком до 15 лет со штрафом в размере до 1 миллиона рублей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32"/>
          <w:szCs w:val="32"/>
        </w:rPr>
        <w:t>Телефон полиции: «02», «102», «112», 2-16-29 (ДЧ), 2-14-28 (УУР)</w:t>
      </w:r>
    </w:p>
    <w:p>
      <w:pPr>
        <w:pStyle w:val="Style13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7:00Z</dcterms:created>
  <dc:creator>Excimer</dc:creator>
  <dc:description/>
  <cp:keywords/>
  <dc:language>en-US</dc:language>
  <cp:lastModifiedBy>Китаев Александр Анатольевич</cp:lastModifiedBy>
  <cp:lastPrinted>2018-12-03T11:08:00Z</cp:lastPrinted>
  <dcterms:modified xsi:type="dcterms:W3CDTF">2019-03-15T06:45:00Z</dcterms:modified>
  <cp:revision>68</cp:revision>
  <dc:subject/>
  <dc:title>                                                                                                              Форма 43</dc:title>
</cp:coreProperties>
</file>