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  </w:t>
      </w:r>
      <w:r>
        <w:rPr/>
        <w:t>СЕЛЬСКОГО  ПОСЕЛЕНИЯ</w:t>
      </w:r>
      <w:r>
        <w:rPr>
          <w:b w:val="false"/>
          <w:bCs w:val="false"/>
        </w:rPr>
        <w:t xml:space="preserve">   </w:t>
      </w:r>
      <w:r>
        <w:rPr/>
        <w:t xml:space="preserve">КИЧМЕНГСКОЕ  </w:t>
      </w:r>
    </w:p>
    <w:p>
      <w:pPr>
        <w:pStyle w:val="Subtitle"/>
        <w:rPr/>
      </w:pPr>
      <w:r>
        <w:rPr>
          <w:b/>
          <w:bCs/>
        </w:rPr>
        <w:t xml:space="preserve">     </w:t>
      </w:r>
      <w:r>
        <w:rPr/>
        <w:t>Кичменгско-Городецкого  муниципального  района</w:t>
      </w:r>
    </w:p>
    <w:p>
      <w:pPr>
        <w:pStyle w:val="Subtitle"/>
        <w:rPr/>
      </w:pPr>
      <w:r>
        <w:rPr/>
        <w:t>Вологодской  области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</w:t>
      </w: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от   28.02.2011     №  25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Об  обеспечении  первичных  мер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пожарной   безопасности   н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территории   поселения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 соответствии  с  Федеральными  Законами:  от  21.12.1994 года  № 69-ФЗ</w:t>
      </w:r>
    </w:p>
    <w:p>
      <w:pPr>
        <w:pStyle w:val="Normal"/>
        <w:rPr/>
      </w:pPr>
      <w:r>
        <w:rPr/>
        <w:t>«О  пожарной   безопасности»,  от  06.10.2003 года № 131-ФЗ  «Об  общих   принципах  организации   местного  самоуправления  в  Российской  Федерации»  и  в  целях   обеспечения   первичных  мер   пожарной   безопасности  на  территории сельского  поселения  Кичменгское     администрация  сельского  поселения  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Утвердить  Положение «  Об  обеспечении первичных  мер  пожарной  безопасности  на  территории     сельского  поселения  Кичменгское (приложение № 1).</w:t>
      </w:r>
    </w:p>
    <w:p>
      <w:pPr>
        <w:pStyle w:val="Normal"/>
        <w:rPr/>
      </w:pPr>
      <w:r>
        <w:rPr/>
        <w:t xml:space="preserve">     </w:t>
      </w:r>
      <w:r>
        <w:rPr/>
        <w:t>2.Контроль   за  исполнением   данного  постановления    оставляю  за 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ельского  поселения -                                Н.А.Балу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сельского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 Кичменгск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  28.02.2011  г. №25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ЕСПЕЧЕНИИ ПЕРВИЧНЫХ МЕР ПОЖАРНОЙ БЕЗОПАСНОСТИ НА ТЕРРИТОРИИ    СЕЛЬСКОГО  ПОСЕЛЕНИЯ  КИЧМЕНГ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Положение об обеспечении первичных мер пожарной безопасности на территории сельского  поселения  Кичменгское 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вом сельского  поселения  Кичменгское 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сельского  поселения  Кичменгско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 основным задачам по обеспечению первичных мер пожарной безопасности на территории сельского  поселения  Кичменгское 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нятие мер для спасения людей и имущества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 полномочиям органов местного самоуправления сельского  поселения  Кичменгское  в области пожарной безопасности относится обеспечение первичных мер пожарной безопасности в границах сельского  поселения  Кичменгское 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Уполномоченным органом местного самоуправления по регулированию вопросов пожарной безопасности является   Совет  депутатов сельского  поселения  Кичменгское. Уполномоченными органами местного самоуправления в сфере обеспечения первичных мер пожарной безопасности является администрация сельского  поселения  Кичменг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ИЧНЫЕ МЕРЫ ПОЖАРНОЙ БЕЗОПАСНОСТИ НА ТЕРРИТОРИИ</w:t>
      </w:r>
    </w:p>
    <w:p>
      <w:pPr>
        <w:pStyle w:val="Normal"/>
        <w:rPr/>
      </w:pPr>
      <w:r>
        <w:rPr/>
        <w:t>СЕЛЬСКОГО  ПОСЕЛЕНИЯ  КИЧМЕНГСКО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К первичным мерам пожарной безопасности на территории сельского  поселения  Кичменгское  в соответствии с федеральным законо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оснащение муниципальных учреждений первичными средствами тушения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8. своевременная очистка территории поселения от горючих отходов, мусора, сухой раст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0. содержание в исправном состоянии систем противопожарного водоснаб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2. утверждение перечня первичных средств пожаротушения для индивидуальных жилых до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4. установление особого противопожарного реж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5. профилактика пожаров в населенных пун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РГАНИЗАЦИОННО-ПРАВОВОЕ ОБЕСПЕЧЕНИЕ ПЕРВИЧНЫХ МЕР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Организационно-правовое обеспечение первичных мер пожарной безопасности на территории сельского  поселения  Кичменгское 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 сельского  поселения  Кичменгское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становление порядка привлечения сил и средств для тушения пожаров и проведения аварийно-спасательных работ на территории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МАТЕРИАЛЬНО-ТЕХНИЧЕСКОЕ ОБЕСПЕЧЕНИЕ ПЕРВИЧНЫХ МЕР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держание в постоянной готовности техники, приспособленной для туш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 постановлениями  администрации  сельского  поселения  Кичменг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НАНСОВОЕ ОБЕСПЕЧЕНИЕ ПЕРВИЧНЫХ МЕР ПОЖАРНОЙ</w:t>
      </w:r>
    </w:p>
    <w:p>
      <w:pPr>
        <w:pStyle w:val="Normal"/>
        <w:rPr/>
      </w:pPr>
      <w:r>
        <w:rPr/>
        <w:t>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Финансовое обеспечение мер первичной пожарной безопасности на территории сельского  поселения  Кичменгское  в соответствии с федеральным законом о пожарной безопасности является расходным обязательством сельского  поселения  Кичменгско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инансовое обеспечение мер первичной пожарной безопасности осуществляется за счет средств бюджета сельского  поселения  Кичменгское  в пределах средств, предусмотренных решением о бюджет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 организацией противопожарной пропаганды и обучением мерам пожарной безопас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ЛНОМОЧИЯ   ОРГАНОВ  МЕСТНОГО  САМОУПРАВЛЕНИЯ</w:t>
      </w:r>
    </w:p>
    <w:p>
      <w:pPr>
        <w:pStyle w:val="Normal"/>
        <w:rPr/>
      </w:pPr>
      <w:r>
        <w:rPr/>
        <w:t>СЕЛЬСКОГО  ПОСЕЛЕНИЯ  КИЧМЕНГСКОЕ  ПО ОБЕСПЕЧЕНИЮ ПЕРВИЧНЫХ МЕР 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полномочия  Совета депутатов  сельского  поселения  Кичменгское  в сфере обеспечения первичных мер пожарной безопасност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тверждение расходов местного бюджета, предназначенных для обеспечения первичных мер пожарной безопасности на территории сельского поселения  Кичменгское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контроля  за исполнением 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осуществление иных полномочий в сфере обеспечения первичных мер пожарной безопасности на территории сельского  поселения     в соответствии с федеральными законами и законами  Вологодской  области, Уставом  сельского поселения  Кичменгско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  полномочия  Главы сельского  поселения  Кичменгское  в сфере обеспечения первичных мер пожарной безопасност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сельского  поселения  Кичменгское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лучае повышения пожарной опасности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нятие решения о создании, реорганизации и ликвидации добровольной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Администрация сельского  поселения  Кичменгское  в сфере обеспечения первичных мер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атывает мероприятия по обеспечению пожарной безопасности и включает их в планы, схемы и программы развития сельского  поселения  Кичменгское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ует и осуществляет проведение противопожарной пропаганды и обучения населения и должностных лиц органов местного самоуправления сельского  поселения  Кичменгское  мерам пожарной без 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атывает порядок и осуществляет информирование населения о принятых органами местного самоуправления  сельского поселения  решениях по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казывает содействие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муниципального образования на прилегающих к ним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рганизует и принимает меры по оповещению населения, Главы сельского  поселения  Кичменгское  и подразделений Государственной противопожарной службы о пож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Глава сельского  поселения  Кичменгское   организует и руководит деятельностью администрации сельского  поселения     по реализации норм действующего законодательства в сфере обеспечения первичных мер пожарной безопасности на территории сельского  поселения  Кичменгское . По вопросам, входящим в компетенцию Главы сельского  поселения  и местной администрации в соответствии с пунктами 6.2 и 6.3 настоящего Положения,  Глава сельского  поселения  принимает постановления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ПРОТИВОПОЖАРНАЯ  ПРОПАГАНДА И  ОБУЧЕНИЕ НАСЕЛЕНИЯ  МЕР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ля противопожарной 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 администрация сельского  поселения   совместно с муниципальной пожарной охраной в лице инструкторов пожарной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орядок организации и проведения обучения  населения мерам пожарной безопасности, противопожарной пропаганды устанавливается главо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ЛЮДЕНИЕ ТРЕБОВАНИЙ ПОЖАРНОЙ БЕЗОПАСНОСТИ ПО ПЛАНИРОВКЕ И ЗАСТРОЙКЕ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Соблюдение требований 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2:00Z</dcterms:created>
  <dc:creator>Администрация</dc:creator>
  <dc:description/>
  <cp:keywords/>
  <dc:language>en-US</dc:language>
  <cp:lastModifiedBy>SamLab.ws</cp:lastModifiedBy>
  <cp:lastPrinted>2011-03-01T09:19:00Z</cp:lastPrinted>
  <dcterms:modified xsi:type="dcterms:W3CDTF">2014-03-18T16:12:00Z</dcterms:modified>
  <cp:revision>2</cp:revision>
  <dc:subject/>
  <dc:title>ПОСТАНОВЛЕНИЕ</dc:title>
</cp:coreProperties>
</file>