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26"/>
      <w:bookmarkEnd w:id="0"/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ФЕДЕРАЛЬНОЕ СТАТИСТИЧЕСКОЕ НАБЛЮДЕНИЕ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е порядка представления статистической информации, а равно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ставление недостоверной статистической информации влече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ответственность, установленную </w:t>
      </w:r>
      <w:hyperlink r:id="rId2">
        <w:r>
          <w:rPr>
            <w:rStyle w:val="InternetLink"/>
            <w:color w:val="0000FF"/>
          </w:rPr>
          <w:t>статьей 13.19</w:t>
        </w:r>
      </w:hyperlink>
      <w:r>
        <w:rPr/>
        <w:t xml:space="preserve"> Кодекса Российской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об административных правонарушениях от 30 декабря 2001 г.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N 195-ФЗ, а также </w:t>
      </w:r>
      <w:hyperlink r:id="rId3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Российской Федерации от 13 мая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2 г. N 2761-1 "Об ответственности за нарушение порядка представления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государственной статистической отчетности"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bookmarkStart w:id="1" w:name="Par41"/>
      <w:bookmarkEnd w:id="1"/>
      <w:r>
        <w:rPr/>
        <w:t>│</w:t>
      </w:r>
      <w:r>
        <w:rPr>
          <w:rFonts w:eastAsia="Courier New"/>
        </w:rPr>
        <w:t xml:space="preserve">      </w:t>
      </w:r>
      <w:r>
        <w:rPr/>
        <w:t>СВЕДЕНИЯ ОБ ОСУЩЕСТВЛЕНИИ ГОСУДАРСТВЕННОГО КОНТРОЛЯ (НАДЗОРА)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И МУНИЦИПАЛЬНОГО КОНТРОЛЯ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за январь - _</w:t>
      </w:r>
      <w:r>
        <w:rPr>
          <w:u w:val="single"/>
        </w:rPr>
        <w:t>декабрь</w:t>
      </w:r>
      <w:r>
        <w:rPr/>
        <w:t>_______________ 20_</w:t>
      </w:r>
      <w:r>
        <w:rPr>
          <w:u w:val="single"/>
        </w:rPr>
        <w:t>14</w:t>
      </w:r>
      <w:r>
        <w:rPr/>
        <w:t>_ г.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(нарастающим итогом)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┬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едоставляют:        │      Сроки      │  │ Форма N 1-контроль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я  │  └─────────────────────┘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┼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территориальные органы        │ 15 числа после  │     Приказ Росстата:</w:t>
      </w:r>
    </w:p>
    <w:p>
      <w:pPr>
        <w:pStyle w:val="ConsPlusNonformat"/>
        <w:jc w:val="both"/>
        <w:rPr/>
      </w:pPr>
      <w:r>
        <w:rPr/>
        <w:t>│</w:t>
      </w:r>
      <w:r>
        <w:rPr/>
        <w:t>федеральных органов           │    отчетного    │   Об утверждении формы</w:t>
      </w:r>
    </w:p>
    <w:p>
      <w:pPr>
        <w:pStyle w:val="ConsPlusNonformat"/>
        <w:jc w:val="both"/>
        <w:rPr/>
      </w:pPr>
      <w:r>
        <w:rPr/>
        <w:t>│</w:t>
      </w:r>
      <w:r>
        <w:rPr/>
        <w:t>исполнительной власти,        │     периода     │    от 21.12.2011 N 503</w:t>
      </w:r>
    </w:p>
    <w:p>
      <w:pPr>
        <w:pStyle w:val="ConsPlusNonformat"/>
        <w:jc w:val="both"/>
        <w:rPr/>
      </w:pPr>
      <w:r>
        <w:rPr/>
        <w:t>│</w:t>
      </w:r>
      <w:r>
        <w:rPr/>
        <w:t>уполномоченные на             │                 │   О внесении изменений</w:t>
      </w:r>
    </w:p>
    <w:p>
      <w:pPr>
        <w:pStyle w:val="ConsPlusNonformat"/>
        <w:jc w:val="both"/>
        <w:rPr/>
      </w:pPr>
      <w:r>
        <w:rPr/>
        <w:t>│</w:t>
      </w:r>
      <w:r>
        <w:rPr/>
        <w:t>осуществление                 │                 │       (при наличии)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го федерального │                 │    от __________ N ___</w:t>
      </w:r>
    </w:p>
    <w:p>
      <w:pPr>
        <w:pStyle w:val="ConsPlusNonformat"/>
        <w:jc w:val="both"/>
        <w:rPr/>
      </w:pPr>
      <w:r>
        <w:rPr/>
        <w:t>│</w:t>
      </w:r>
      <w:r>
        <w:rPr/>
        <w:t>контроля (надзора):           │                 │    от __________ N ___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соответствующим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ым органам       │                 │  ┌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сполнительной власти;    │                 │  │     Полугодовая     │</w:t>
      </w:r>
    </w:p>
    <w:p>
      <w:pPr>
        <w:pStyle w:val="ConsPlusNonformat"/>
        <w:jc w:val="both"/>
        <w:rPr/>
      </w:pPr>
      <w:r>
        <w:rPr/>
        <w:t>│</w:t>
      </w:r>
      <w:r>
        <w:rPr/>
        <w:t>федеральные органы            │ 20 числа после  │  └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исполнительной власти,        │    отчетного    │</w:t>
      </w:r>
    </w:p>
    <w:p>
      <w:pPr>
        <w:pStyle w:val="ConsPlusNonformat"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существление      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го федерального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онтроля (надзора):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;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ы исполнительной власти  │ 15 числа после  │</w:t>
      </w:r>
    </w:p>
    <w:p>
      <w:pPr>
        <w:pStyle w:val="ConsPlusNonformat"/>
        <w:jc w:val="both"/>
        <w:rPr/>
      </w:pPr>
      <w:r>
        <w:rPr/>
        <w:t>│</w:t>
      </w:r>
      <w:r>
        <w:rPr/>
        <w:t>субъектов Российской          │    отчетного    │</w:t>
      </w:r>
    </w:p>
    <w:p>
      <w:pPr>
        <w:pStyle w:val="ConsPlusNonformat"/>
        <w:jc w:val="both"/>
        <w:rPr/>
      </w:pPr>
      <w:r>
        <w:rPr/>
        <w:t>│</w:t>
      </w:r>
      <w:r>
        <w:rPr/>
        <w:t>Федерации, уполномоченные на  │     периода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существление федерального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(надзора) в части  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существления полномочий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оссийской Федерации,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ереданных субъектам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оссийской Федерации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(отдельную форму по каждому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з переданных полномочий):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соответствующим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ым органам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сполнительной власти,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уществляющим контроль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 исполнением переданных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лномочий по контролю;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едеральные органы            │ 20 числа после  │</w:t>
      </w:r>
    </w:p>
    <w:p>
      <w:pPr>
        <w:pStyle w:val="ConsPlusNonformat"/>
        <w:jc w:val="both"/>
        <w:rPr/>
      </w:pPr>
      <w:r>
        <w:rPr/>
        <w:t>│</w:t>
      </w:r>
      <w:r>
        <w:rPr/>
        <w:t>исполнительной власти,        │    отчетного    │</w:t>
      </w:r>
    </w:p>
    <w:p>
      <w:pPr>
        <w:pStyle w:val="ConsPlusNonformat"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существление контроля за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сполнением переданных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лномочий по контролю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(отдельную форму по каждому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з контролируемых переданных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лномочий по контролю):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;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ы местного               │ 15 числа после  │</w:t>
      </w:r>
    </w:p>
    <w:p>
      <w:pPr>
        <w:pStyle w:val="ConsPlusNonformat"/>
        <w:jc w:val="both"/>
        <w:rPr/>
      </w:pPr>
      <w:r>
        <w:rPr/>
        <w:t>│</w:t>
      </w:r>
      <w:r>
        <w:rPr/>
        <w:t>самоуправления,               │    отчетного    │</w:t>
      </w:r>
    </w:p>
    <w:p>
      <w:pPr>
        <w:pStyle w:val="ConsPlusNonformat"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существление муниципального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онтроля и полномочий по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существлению      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го контроля,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ереданных на муниципальный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уровень:           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ргану исполнительной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ласти субъекта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,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ветственному за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у в   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тановленном порядке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ладов об осуществлении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онального  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контроля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адзора);     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ы исполнительной власти  │ 15 числа после  │</w:t>
      </w:r>
    </w:p>
    <w:p>
      <w:pPr>
        <w:pStyle w:val="ConsPlusNonformat"/>
        <w:jc w:val="both"/>
        <w:rPr/>
      </w:pPr>
      <w:r>
        <w:rPr/>
        <w:t>│</w:t>
      </w:r>
      <w:r>
        <w:rPr/>
        <w:t>субъектов Российской          │    отчетного    │</w:t>
      </w:r>
    </w:p>
    <w:p>
      <w:pPr>
        <w:pStyle w:val="ConsPlusNonformat"/>
        <w:jc w:val="both"/>
        <w:rPr/>
      </w:pPr>
      <w:r>
        <w:rPr/>
        <w:t>│</w:t>
      </w:r>
      <w:r>
        <w:rPr/>
        <w:t>Федерации, уполномоченные на  │     периода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существление      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(надзора) в части  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существления полномочий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убъектов Российской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едерации в соответствующих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ферах деятельности: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ргану исполнительной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ласти субъекта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,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ветственному за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у в   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тановленном порядке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ладов об осуществлении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онального  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контроля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адзора);     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 исполнительной власти   │ 20 числа после  │</w:t>
      </w:r>
    </w:p>
    <w:p>
      <w:pPr>
        <w:pStyle w:val="ConsPlusNonformat"/>
        <w:jc w:val="both"/>
        <w:rPr/>
      </w:pPr>
      <w:r>
        <w:rPr/>
        <w:t>│</w:t>
      </w:r>
      <w:r>
        <w:rPr/>
        <w:t>субъекта Российской           │    отчетного    │</w:t>
      </w:r>
    </w:p>
    <w:p>
      <w:pPr>
        <w:pStyle w:val="ConsPlusNonformat"/>
        <w:jc w:val="both"/>
        <w:rPr/>
      </w:pPr>
      <w:r>
        <w:rPr/>
        <w:t>│</w:t>
      </w:r>
      <w:r>
        <w:rPr/>
        <w:t>Федерации, ответственный за   │     периода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дготовку в установленном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рядке докладов об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существлении регионального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(надзора) (сводную форму по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существлению контроля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ами исполнительной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ласти субъекта Российской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едерации, в части 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обственных полномочий и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лученные формы по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существлению муниципального  │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онтроля):                 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.          │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320"/>
        <w:gridCol w:w="3360"/>
        <w:gridCol w:w="2640"/>
        <w:gridCol w:w="2040"/>
      </w:tblGrid>
      <w:tr>
        <w:trPr/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Par164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тчитывающейся организации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Администрация сельского поселения Кичменгское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_______________________________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3" w:name="Par166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161400,Вологодская область, Кичменгско-Городецкий райо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село Кичменгский Городок,ул.Юбилейная,44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8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    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итывающейся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по ОКПО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05137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78"/>
      <w:bookmarkEnd w:id="4"/>
      <w:r>
        <w:rPr>
          <w:rFonts w:eastAsia="Courier New"/>
        </w:rPr>
        <w:t xml:space="preserve">     </w:t>
      </w:r>
      <w:r>
        <w:rPr/>
        <w:t>Раздел 1. Сведения о количестве проведенных проверок юрид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иц и индивидуальных предпринимате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┬─────────────┬──────┬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именование показателей      │  N   │   Единица   │Код по│ Всего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роки│  измерения  │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ЕИ</w:t>
        </w:r>
      </w:hyperlink>
      <w:r>
        <w:rPr>
          <w:rFonts w:cs="Courier New" w:ascii="Courier New" w:hAnsi="Courier New"/>
          <w:sz w:val="20"/>
          <w:szCs w:val="20"/>
        </w:rPr>
        <w:t xml:space="preserve">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1                  │  2   │      3      │  4   │   5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5" w:name="Par187"/>
      <w:bookmarkEnd w:id="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е количество проверок,  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ных в отношении юридических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, индивидуальных                 │      │             │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й                    │  01  │   единица   │ 642  │   1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6" w:name="Par192"/>
      <w:bookmarkEnd w:id="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е количество внеплановых        │      │             │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верок (из </w:t>
      </w:r>
      <w:hyperlink w:anchor="Par1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оки 1</w:t>
        </w:r>
      </w:hyperlink>
      <w:r>
        <w:rPr>
          <w:rFonts w:cs="Courier New" w:ascii="Courier New" w:hAnsi="Courier New"/>
          <w:sz w:val="20"/>
          <w:szCs w:val="20"/>
        </w:rPr>
        <w:t>) - всего      │      │             │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сумма </w:t>
      </w:r>
      <w:hyperlink w:anchor="Par1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ок 3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2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2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9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2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1</w:t>
        </w:r>
      </w:hyperlink>
      <w:r>
        <w:rPr>
          <w:rFonts w:cs="Courier New" w:ascii="Courier New" w:hAnsi="Courier New"/>
          <w:sz w:val="20"/>
          <w:szCs w:val="20"/>
        </w:rPr>
        <w:t>),         │  02  │   единица   │ 642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 по следующим        │      │             │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нованиям                      │      │             │      │   0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7" w:name="Par198"/>
      <w:bookmarkEnd w:id="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контролю за исполнением 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исаний, выданных по   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ультатам проведенной ранее      │      │             │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рки                           │  03  │   единица   │ 642  │   0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8" w:name="Par203"/>
      <w:bookmarkEnd w:id="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заявлениям (обращениям) 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их и юридических лиц, по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органов         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власти, местного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я, средств массовой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об указанных фактах -   │      │             │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го, в том числе                 │  04  │   единица   │ 642  │   0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9" w:name="Par211"/>
      <w:bookmarkEnd w:id="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 возникновении угрозы причинения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еда жизни, здоровью граждан,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еда животным, растениям, 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ружающей среде, объектам 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ного наследия (памятникам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тории и культуры) народов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,      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опасности государства, а также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грозы чрезвычайных ситуаций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ного и техногенного          │      │             │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характера (из </w:t>
      </w:r>
      <w:hyperlink w:anchor="Par2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оки 4</w:t>
        </w:r>
      </w:hyperlink>
      <w:r>
        <w:rPr>
          <w:rFonts w:cs="Courier New" w:ascii="Courier New" w:hAnsi="Courier New"/>
          <w:sz w:val="20"/>
          <w:szCs w:val="20"/>
        </w:rPr>
        <w:t>)            │  05  │   единица   │ 642  │   0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 причинении вреда жизни и 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оровью граждан, вреда животным,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тениям, окружающей среде,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ам культурного наследия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амятникам истории и культуры)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родов Российской Федерации,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уществу физических и     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ридических лиц, безопасности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а, а также       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никновение чрезвычайных 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туаций природного и      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генного характера (из строки  │      │             │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w:anchor="Par2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</w:t>
        </w:r>
      </w:hyperlink>
      <w:r>
        <w:rPr>
          <w:rFonts w:cs="Courier New" w:ascii="Courier New" w:hAnsi="Courier New"/>
          <w:sz w:val="20"/>
          <w:szCs w:val="20"/>
        </w:rPr>
        <w:t>)                                 │  06  │   единица   │ 642  │   0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 нарушении прав потребителей (в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учае обращения граждан, права    │      │             │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оторых нарушены) (из </w:t>
      </w:r>
      <w:hyperlink w:anchor="Par2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оки 4</w:t>
        </w:r>
      </w:hyperlink>
      <w:r>
        <w:rPr>
          <w:rFonts w:cs="Courier New" w:ascii="Courier New" w:hAnsi="Courier New"/>
          <w:sz w:val="20"/>
          <w:szCs w:val="20"/>
        </w:rPr>
        <w:t>)    │  07  │   единица   │ 642  │   0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10" w:name="Par241"/>
      <w:bookmarkEnd w:id="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 нарушении трудовых прав граждан  │      │             │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из </w:t>
      </w:r>
      <w:hyperlink w:anchor="Par2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оки 4</w:t>
        </w:r>
      </w:hyperlink>
      <w:r>
        <w:rPr>
          <w:rFonts w:cs="Courier New" w:ascii="Courier New" w:hAnsi="Courier New"/>
          <w:sz w:val="20"/>
          <w:szCs w:val="20"/>
        </w:rPr>
        <w:t>)                      │  08  │   единица   │ 642  │   0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11" w:name="Par244"/>
      <w:bookmarkEnd w:id="1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основании приказов      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аспоряжений) руководителя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 государственного контроля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дзора), изданного в     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и с поручениями 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зидента Российской Федерации,   │      │             │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ительства Российской           │      │             │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                   │  09  │   единица   │ 642  │   0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основании приказов      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аспоряжений) руководителя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 государственного контроля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дзора), изданного в     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и с требованием         │      │             │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прокуратуры                │  10  │   единица   │ 642  │   0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12" w:name="Par260"/>
      <w:bookmarkEnd w:id="1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иным основаниям, установленным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одательством Российской       │      │             │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                   │  11  │   единица   │ 642  │   0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13" w:name="Par264"/>
      <w:bookmarkEnd w:id="1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проверок, проведенных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местно с другими органами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контроля   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дзора), муниципального контроля  │      │             │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из </w:t>
      </w:r>
      <w:hyperlink w:anchor="Par1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оки 1</w:t>
        </w:r>
      </w:hyperlink>
      <w:r>
        <w:rPr>
          <w:rFonts w:cs="Courier New" w:ascii="Courier New" w:hAnsi="Courier New"/>
          <w:sz w:val="20"/>
          <w:szCs w:val="20"/>
        </w:rPr>
        <w:t>)                       │  12  │   единица   │ 642  │   0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них внеплановых              │  13  │   единица   │ 642  │   0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14" w:name="Par272"/>
      <w:bookmarkEnd w:id="1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е количество документарных      │      │             │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ок                            │  14  │   единица   │ 642  │   1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/>
      </w:pPr>
      <w:bookmarkStart w:id="15" w:name="Par275"/>
      <w:bookmarkEnd w:id="1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е количество выездных проверок  │  15  │   единица   │ 642  │   1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┴─────────────┴──────┴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>
          <w:rFonts w:eastAsia="Courier New"/>
        </w:rPr>
      </w:pPr>
      <w:bookmarkStart w:id="16" w:name="Par278"/>
      <w:bookmarkEnd w:id="16"/>
      <w:r>
        <w:rPr>
          <w:rFonts w:eastAsia="Courier New"/>
        </w:rPr>
        <w:t xml:space="preserve">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Раздел 2. Результаты проверо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┬──────┬─────────┬─────┬──────┬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е     │  N   │ Единица │ Код │Всего │     В том числе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казателей      │строки│измерения│ по  │(сумма├────────┬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ЕИ</w:t>
        </w:r>
      </w:hyperlink>
      <w:r>
        <w:rPr>
          <w:rFonts w:cs="Courier New" w:ascii="Courier New" w:hAnsi="Courier New"/>
          <w:sz w:val="20"/>
          <w:szCs w:val="20"/>
        </w:rPr>
        <w:t xml:space="preserve"> │ граф │плановые│внеплановые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- 7)│проверки│  проверки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           │  2   │    3    │  4  │  5   │   6    │     7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17" w:name="Par288"/>
      <w:bookmarkEnd w:id="1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е количество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их лиц,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й, в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де проведения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ок в отношении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выявлены      │      │       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нарушения        │  16  │ единица │ 642 │  0   │   0    │     X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18" w:name="Par297"/>
      <w:bookmarkEnd w:id="1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е количество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их лиц,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й, в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которых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ы нарушения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ных 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й,  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яющие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ую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розу причинения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да жизни и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ю граждан,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да животным,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ениям, окружающей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е, объектам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ного наследия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амятникам истории и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) народов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у физических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юридических лиц,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а, а также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розу чрезвычайных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уаций природного и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генного          │      │       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а             │  17  │ единица │ 642 │  0   │   X    │     X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19" w:name="Par326"/>
      <w:bookmarkEnd w:id="1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е количество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их лиц,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й, в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которых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ы нарушения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ных 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й, явившиеся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чиной причинения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да жизни и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ю граждан,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да животным,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ениям, окружающей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е, объектам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ного наследия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амятникам истории и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) народов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у физических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юридических лиц,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а, а также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икновения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резвычайных ситуаций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родного и 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генного          │      │       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а             │  18  │ единица │ 642 │  0   │   X    │     X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20" w:name="Par354"/>
      <w:bookmarkEnd w:id="2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е количество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ок, по итогам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которых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ы              │      │       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нарушения        │  19  │ единица │ 642 │  0   │   0    │     0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21" w:name="Par360"/>
      <w:bookmarkEnd w:id="2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о     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нарушений -      │      │       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сего (сумма </w:t>
      </w:r>
      <w:hyperlink w:anchor="Par3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ок 21</w:t>
        </w:r>
      </w:hyperlink>
      <w:r>
        <w:rPr>
          <w:rFonts w:cs="Courier New" w:ascii="Courier New" w:hAnsi="Courier New"/>
          <w:sz w:val="20"/>
          <w:szCs w:val="20"/>
        </w:rPr>
        <w:t xml:space="preserve"> │      │       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- </w:t>
      </w:r>
      <w:hyperlink w:anchor="Par3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3</w:t>
        </w:r>
      </w:hyperlink>
      <w:r>
        <w:rPr>
          <w:rFonts w:cs="Courier New" w:ascii="Courier New" w:hAnsi="Courier New"/>
          <w:sz w:val="20"/>
          <w:szCs w:val="20"/>
        </w:rPr>
        <w:t>), в том числе:   │  20  │ единица │ 642 │  0   │   0    │     0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22" w:name="Par365"/>
      <w:bookmarkEnd w:id="2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рушение 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язательных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ребований         │      │       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конодательства   │  21  │ единица │ 642 │  0   │   0    │     0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соответствие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едений, 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держащихся в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ведомлении о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чале    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существления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дельных видов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едпринимательской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еятельности,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язательным       │      │       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ребованиям        │  22  │ единица │ 642 │  0   │   0    │     0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23" w:name="Par382"/>
      <w:bookmarkEnd w:id="2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выполнение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едписаний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рганов   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ударственного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нтроля  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надзора),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униципального     │      │       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нтроля           │  23  │ единица │ 642 │  0   │   0    │     0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24" w:name="Par391"/>
      <w:bookmarkEnd w:id="2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е количество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ок, по итогам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которых по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там выявленных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й возбуждены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а об      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х      │      │       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нарушениях       │  24  │ единица │ 642 │  0   │   0    │     0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25" w:name="Par400"/>
      <w:bookmarkEnd w:id="2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е количество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ок, по итогам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по фактам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ных нарушений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жены     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е      │      │       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азания             │  25  │ единица │ 642 │  0   │    0   │     0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26" w:name="Par408"/>
      <w:bookmarkEnd w:id="2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е количество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х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азаний, наложенных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итогам проверок, - │      │       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(сумма строк    │      │       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4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7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4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4</w:t>
        </w:r>
      </w:hyperlink>
      <w:r>
        <w:rPr>
          <w:rFonts w:cs="Courier New" w:ascii="Courier New" w:hAnsi="Courier New"/>
          <w:sz w:val="20"/>
          <w:szCs w:val="20"/>
        </w:rPr>
        <w:t>), в том числе │      │       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видам наказаний:   │  26  │ единица │ 642 │  0   │   0    │     0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27" w:name="Par416"/>
      <w:bookmarkEnd w:id="2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нфискация орудия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вершения или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едмета  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дминистративного  │      │       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авонарушения     │  27  │ единица │ 642 │  0   │   0    │     0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ишение   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пециального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ава,    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едоставленного   │      │       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изическому лицу   │  28  │ единица │ 642 │  0   │   0    │     0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дминистративный   │      │       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рест              │  29  │ единица │ 642 │  0   │   0    │     0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дминистративное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дворение за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еделы Российской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едерации 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остранного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ражданина или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ица без           │      │       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ражданства        │  30  │ единица │ 642 │  0   │   0    │     0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исквалификация    │  31  │ единица │ 642 │  0   │   0    │     0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дминистративное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остановление    │      │       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еятельности       │  32  │ единица │ 642 │  0   │   0    │     0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едупреждение     │  33  │ единица │ 642 │  0   │   0    │     0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28" w:name="Par448"/>
      <w:bookmarkEnd w:id="2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дминистративный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штраф - всего,     │      │       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 │  34  │ единица │ 642 │  0   │   0    │     0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29" w:name="Par452"/>
      <w:bookmarkEnd w:id="2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должностное    │      │       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цо              │  35  │ единица │ 642 │  0   │   0    │     0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индивидуального│      │       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принимателя   │  36  │ единица │ 642 │  0   │   0    │     0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30" w:name="Par458"/>
      <w:bookmarkEnd w:id="3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юридическое    │      │       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цо              │  37  │ единица │ 642 │  0   │   0    │     0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31" w:name="Par461"/>
      <w:bookmarkEnd w:id="3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ая сумма  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женных   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х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рафов - всего,      │      │   тыс.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│  38  │ рублей  │ 384 │  0   │   0    │     0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32" w:name="Par467"/>
      <w:bookmarkEnd w:id="3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 должностное  │      │   тыс.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ицо            │  39  │ рублей  │ 384 │  0   │   0    │      0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     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дивидуального │      │   тыс.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дпринимателя │  40  │ рублей  │ 384 │  0   │   0    │      0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33" w:name="Par474"/>
      <w:bookmarkEnd w:id="3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 юридическое  │      │   тыс.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ицо            │  41  │ рублей  │ 384 │  0   │   0    │      0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34" w:name="Par477"/>
      <w:bookmarkEnd w:id="3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ая сумма  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ченных   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зысканных) 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х      │      │   тыс.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рафов               │  42  │ рублей  │ 384 │  0   │   0    │     0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35" w:name="Par483"/>
      <w:bookmarkEnd w:id="3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е количество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ок, по итогам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по фактам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ных нарушений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переданы в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хранительные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ы для   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буждения уголовных │      │       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                   │  43  │ единица │ 642 │  0   │   0    │     0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36" w:name="Par493"/>
      <w:bookmarkEnd w:id="3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них количество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верок, по итогам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торых по фактам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явленных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рушений 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менены меры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головного         │      │       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казания          │  44  │ единица │ 642 │  0   │   0    │     0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37" w:name="Par502"/>
      <w:bookmarkEnd w:id="3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проверок,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ы которых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ли признаны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ействительными -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, в том числе    │      │       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сумма </w:t>
      </w:r>
      <w:hyperlink w:anchor="Par5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ок 46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5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8</w:t>
        </w:r>
      </w:hyperlink>
      <w:r>
        <w:rPr>
          <w:rFonts w:cs="Courier New" w:ascii="Courier New" w:hAnsi="Courier New"/>
          <w:sz w:val="20"/>
          <w:szCs w:val="20"/>
        </w:rPr>
        <w:t>) │  45  │ единица │ 642 │  0   │   0    │     0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/>
      </w:pPr>
      <w:bookmarkStart w:id="38" w:name="Par509"/>
      <w:bookmarkEnd w:id="3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 решению суда    │  46  │ единица │ 642 │  0   │   0    │     0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 предписанию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рганов            │      │       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куратуры        │  47  │ единица │ 642 │  0   │   0    │    0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39" w:name="Par515"/>
      <w:bookmarkEnd w:id="3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 решению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уководителя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ргана    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ударственного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нтроля  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надзора),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униципального     │      │       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нтроля           │  48  │ единица │ 642 │  0   │  0     │    0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40" w:name="Par524"/>
      <w:bookmarkEnd w:id="4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проверок,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ных с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ем требований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а о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е их   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, по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ам выявления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к должностным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м органов 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я (надзора) и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   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я применены  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дисциплинарного  │      │         │     │      │        │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дминистративного   │      │         │     │      │        │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азания             │  49  │ единица │ 642 │  0   │   0    │      0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┴──────┴─────────┴─────┴──────┴────────┴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bookmarkStart w:id="41" w:name="Par542"/>
      <w:bookmarkEnd w:id="41"/>
      <w:r>
        <w:rPr>
          <w:rFonts w:eastAsia="Courier New"/>
        </w:rPr>
        <w:t xml:space="preserve">                      </w:t>
      </w:r>
      <w:r>
        <w:rPr/>
        <w:t>Раздел 3. Справочная информац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┬─────────────┬──────┬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именование показателей      │  N   │   Единица   │Код по│ Всего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роки│  измерения  │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ЕИ</w:t>
        </w:r>
      </w:hyperlink>
      <w:r>
        <w:rPr>
          <w:rFonts w:cs="Courier New" w:ascii="Courier New" w:hAnsi="Courier New"/>
          <w:sz w:val="20"/>
          <w:szCs w:val="20"/>
        </w:rPr>
        <w:t xml:space="preserve">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1                  │  2   │      3      │  4   │   5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42" w:name="Par550"/>
      <w:bookmarkEnd w:id="4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е количество юридических лиц,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предпринимателей,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х деятельность на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Российской Федерации,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его субъекта   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      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его муниципального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деятельность которых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лежит государственному контролю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дзору), муниципальному контролю  │      │             │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 стороны контрольного органа      │  50  │   единица   │ 642  │ 42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43" w:name="Par562"/>
      <w:bookmarkEnd w:id="4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е количество юридических лиц и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предпринимателей, в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и которых проводились       │      │             │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овые, внеплановые проверки      │  51  │   единица   │ 642  │ 37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44" w:name="Par567"/>
      <w:bookmarkEnd w:id="4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проверок,        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ных ежегодным планом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проверок на отчетный     │      │             │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                              │  52  │   единица   │ 642  │  1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45" w:name="Par572"/>
      <w:bookmarkEnd w:id="4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ликвидированных либо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кративших свою деятельность к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менту проведения плановой 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ки юридических лиц,   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предпринимателей (из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а включенных в план проверок на │      │             │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ый период)                    │  53  │   единица   │ 642  │  0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46" w:name="Par580"/>
      <w:bookmarkEnd w:id="4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о в органы прокуратуры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й о согласовании проведения │      │             │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плановых выездных проверок       │  54  │   единица   │ 642  │  0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47" w:name="Par584"/>
      <w:bookmarkEnd w:id="4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них отказано органами          │      │             │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куратуры в согласовании        │  55  │   единица   │ 642  │  0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48" w:name="Par587"/>
      <w:bookmarkEnd w:id="4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проверок, проводимых с   │      │             │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лечением экспертных организаций │  56  │   единица   │ 642  │  0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49" w:name="Par590"/>
      <w:bookmarkEnd w:id="4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проверок, проводимых с   │      │             │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лечением экспертов              │  57  │   единица   │ 642  │  0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50" w:name="Par593"/>
      <w:bookmarkEnd w:id="5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финансовых средств,   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яемых в отчетном периоде из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ов всех уровней на    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е участия экспертных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экспертов в           │      │             │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и проверок                 │  58  │ тыс. рублей │ 384  │  0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51" w:name="Par600"/>
      <w:bookmarkEnd w:id="5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штатных единиц по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ям, предусматривающим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функций по контролю      │      │             │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дзору)                           │  59  │   единица   │ 642  │   1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/>
      </w:pPr>
      <w:bookmarkStart w:id="52" w:name="Par605"/>
      <w:bookmarkEnd w:id="5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 них занятых                    │  60  │   единица   │ 642  │   1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53" w:name="Par607"/>
      <w:bookmarkEnd w:id="5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финансовых средств,   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яемых в отчетном периоде из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ов всех уровней на выполнение │      │             │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й по контролю (надзору)       │  61  │ тыс. рублей │ 384  │   0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54" w:name="Par612"/>
      <w:bookmarkEnd w:id="5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случаев причинения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ами, относящимися к  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надзорной сфере, вреда жизни и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ю граждан, вреда животным,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ениям, окружающей среде,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ам культурного наследия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амятникам истории и культуры)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одов Российской Федерации,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у физических и юридических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, безопасности государства, а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чрезвычайных ситуаций 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родного и техногенного характера │      │             │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сего, в том числе:               │  62  │   единица   │ 642  │   0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55" w:name="Par626"/>
      <w:bookmarkEnd w:id="5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личество случаев причинения     │      │             │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реда жизни, здоровью граждан     │  63  │   единица   │ 642  │   0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личество случаев причинения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реда животным, растениям,        │      │             │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кружающей среде                  │  64  │   единица   │ 642  │   0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личество случаев причинения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реда объектам культурного    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следия (памятникам истории и  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ультуры) народов Российской      │      │             │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едерации                         │  65  │   единица   │ 642  │   0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bookmarkStart w:id="56" w:name="Par639"/>
      <w:bookmarkEnd w:id="5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личество случаев возникновения  │      │             │      │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чрезвычайных ситуаций             │      │             │      │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ехногенного характера            │  66  │   единица   │ 642  │   0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┴─────────────┴──────┴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организации  Глава сель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селения Кичменг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u w:val="single"/>
        </w:rPr>
        <w:t xml:space="preserve">В.И.Шумилов         </w:t>
      </w:r>
      <w:r>
        <w:rPr/>
        <w:t>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)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ое лицо,  ответств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предоставление статист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и                Начальник отдела по земе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 имущественным отношен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администрации сельского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u w:val="single"/>
        </w:rPr>
        <w:t>поселения Кичменгское</w:t>
      </w:r>
      <w:r>
        <w:rPr/>
        <w:t xml:space="preserve">  </w:t>
      </w:r>
      <w:r>
        <w:rPr>
          <w:u w:val="single"/>
        </w:rPr>
        <w:t>Томилова З.А</w:t>
      </w:r>
      <w:r>
        <w:rPr/>
        <w:t>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должность)     (Ф.И.О.)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</w:t>
      </w:r>
      <w:r>
        <w:rPr>
          <w:u w:val="single"/>
        </w:rPr>
        <w:t>881740)2-25-76</w:t>
      </w:r>
      <w:r>
        <w:rPr/>
        <w:t>_ "_</w:t>
      </w:r>
      <w:r>
        <w:rPr>
          <w:u w:val="single"/>
        </w:rPr>
        <w:t>12</w:t>
      </w:r>
      <w:r>
        <w:rPr/>
        <w:t xml:space="preserve">_" </w:t>
      </w:r>
      <w:r>
        <w:rPr>
          <w:u w:val="single"/>
        </w:rPr>
        <w:t>января</w:t>
      </w:r>
      <w:r>
        <w:rPr/>
        <w:t xml:space="preserve"> 20</w:t>
      </w:r>
      <w:r>
        <w:rPr>
          <w:u w:val="single"/>
        </w:rPr>
        <w:t>15</w:t>
      </w:r>
      <w:r>
        <w:rPr/>
        <w:t xml:space="preserve">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омер       (дата с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онтактного      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телефон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форме №1-контроль « Сведения об осуществлении государственного контроля (надзора) и муниципального контро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Кичменг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январь – декабрь  2014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    </w:t>
      </w:r>
      <w:r>
        <w:rPr>
          <w:sz w:val="28"/>
          <w:szCs w:val="28"/>
        </w:rPr>
        <w:t>Предметом муниципального земельного контроля является проведение проверок соблюдения юридическими и физическими лицами требований земель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включает в себя контро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требований действующего законодательства по использованию зем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прав собственников, землепользователей, землевладельцев, арендаторов земельных участков, обладателей сервитутов в целях воспрепятствования самовольному занятию земельных участков или использованию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использованием земельных участков по целевому назнач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сроков возврата временно занимаемых и арендуемых земельных участков, а также выполнением обязанностей по приведению их в состояние, пригодное для использования по целевому назначению; недопущением искажения сведений о состоянии и использовании земель (в том числе сокрытия сведений о наличии свободного земельного фон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допущением самовольной уступки права пользования землей, а равно самовольной мены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аличием и сохранностью межевых знаков границ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предписаний об устранении выявленных нарушений в области земельных правоотношений, вынесенных должностными лицами, а также предписаний, вынесенных уполномоченным на осуществление государственного земельного контроля органом (в случае получения от такого органа соответствующих обращен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нормативных правовых актов, регулирующих осуществление муниципального земельного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Земельны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Федеральны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5 октября 2001 года №137-ФЗ «О введении в действие Земельного кодекса Российской Федерации»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Федеральны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Федеральный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 мая 2006 года № 59-ФЗ «О порядке рассмотрения обращений граждан Российской Федерации»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Федеральный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) (далее - Закон № 294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Федеральны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7 июля 2006 года № 152-ФЗ «О персональных данных» (с последующими изменения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Федеральный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роверок юридических лиц и индивидуальных предпринимателей»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Вологодской области от 4 июня 2010 года № 2317-ОЗ «О порядке организации и осуществления муниципального контроля на территории Вологодской области»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Вологодской области от 8 декабря 2010 года № 2429-ОЗ «Об административных правонарушениях в Вологодской области» (с последующими изменения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Губернатора Вологодской области от 20.08.2010 № 409 «О Порядке организации совместных проверок органами исполнительной государственной власти области, осуществляющими региональный государственный контроль (надзор), и органами местного самоуправления муниципальных образований области, уполномоченными на осуществление муниципального контрол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 xml:space="preserve"> Совета сельского поселения от   31.12.2013 года № 64 «Об утверждении Положения о муниципальном земельном контроле на территории сельского поселения Кичменгское» (с последующими изменения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сельского поселения Кичменгское  от 31.01.2014 года № 8 «О назначении должностного лица, ответственного за проведение муниципального земельного контро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административный регламент, утвержденный по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Кичменгское от 31.01.2014г.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последующими изме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став сельского поселения Кичменг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лан проведения проверок на 2014 год утвержден постановлением администрации сельского поселения Кичменгское от 18.10.2013 года № 51  (утверждена  1 прове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 Распоряжением  администрации сельского поселения от 31.01.2014 года № 5 была назначена проверка на 10.02.2014г. Проверка  проводилась в отношении индивидуального предпринимателя Пахолковой Раисы Ивановны  осуществляющего свою деятельность по адресу: примерно в 600 метрах по направлению на юго-запад от  ориентира д. Коряково, Кичменгско-Городецкого района, Волого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 проверки – соблюдение требований земель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были получены следующи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видетельство о государственной регистрации права  на земельный учас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 регистрации индивидуального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видетельство о государственной регистрации права на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рки 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от 10.02.2014г.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сперты и представители экспертных организаций не привлекались к проведению мероприятий по муниципальному контролю за отчё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ичменгское                                                                    В.И.Шумило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57" w:name="Par657"/>
      <w:bookmarkStart w:id="58" w:name="Par657"/>
      <w:bookmarkEnd w:id="58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66B7450370CAD330B2A2AD7B231B242C44D1B2D813ECCB0384A9CD9B25569C711AA39C1018B09FL86FF" TargetMode="External"/><Relationship Id="rId3" Type="http://schemas.openxmlformats.org/officeDocument/2006/relationships/hyperlink" Target="consultantplus://offline/ref=A066B7450370CAD330B2A2AD7B231B242E47D7B8D51BB1C10BDDA5CF9C2A098B7653AF9D1019B1L961F" TargetMode="External"/><Relationship Id="rId4" Type="http://schemas.openxmlformats.org/officeDocument/2006/relationships/hyperlink" Target="consultantplus://offline/ref=A066B7450370CAD330B2A2AD7B231B242C44D0B6D919ECCB0384A9CD9BL265F" TargetMode="External"/><Relationship Id="rId5" Type="http://schemas.openxmlformats.org/officeDocument/2006/relationships/hyperlink" Target="consultantplus://offline/ref=A066B7450370CAD330B2A2AD7B231B242C45D7B5DB15ECCB0384A9CD9BL265F" TargetMode="External"/><Relationship Id="rId6" Type="http://schemas.openxmlformats.org/officeDocument/2006/relationships/hyperlink" Target="consultantplus://offline/ref=A066B7450370CAD330B2A2AD7B231B242C45D7B5DB15ECCB0384A9CD9BL265F" TargetMode="External"/><Relationship Id="rId7" Type="http://schemas.openxmlformats.org/officeDocument/2006/relationships/hyperlink" Target="consultantplus://offline/ref=A066B7450370CAD330B2A2AD7B231B242C45D7B5DB15ECCB0384A9CD9BL265F" TargetMode="External"/><Relationship Id="rId8" Type="http://schemas.openxmlformats.org/officeDocument/2006/relationships/hyperlink" Target="consultantplus://offline/ref=18B54D9B6C5C6AF94A3A9027764EAD81E0B6816DD10AC4AEE4F104K9Z5F" TargetMode="External"/><Relationship Id="rId9" Type="http://schemas.openxmlformats.org/officeDocument/2006/relationships/hyperlink" Target="consultantplus://offline/ref=18B54D9B6C5C6AF94A3A9027764EAD81E3BD856CDB5493ACB5A40A906BK0Z3F" TargetMode="External"/><Relationship Id="rId10" Type="http://schemas.openxmlformats.org/officeDocument/2006/relationships/hyperlink" Target="consultantplus://offline/ref=18B54D9B6C5C6AF94A3A9027764EAD81E3BD8761DC5E93ACB5A40A906BK0Z3F" TargetMode="External"/><Relationship Id="rId11" Type="http://schemas.openxmlformats.org/officeDocument/2006/relationships/hyperlink" Target="consultantplus://offline/ref=18B54D9B6C5C6AF94A3A9027764EAD81E3BD846DD85D93ACB5A40A906B03B8BD71EBBFF1AD619F5EK5ZEF" TargetMode="External"/><Relationship Id="rId12" Type="http://schemas.openxmlformats.org/officeDocument/2006/relationships/hyperlink" Target="consultantplus://offline/ref=18B54D9B6C5C6AF94A3A9027764EAD81E3BE8569DF5993ACB5A40A906BK0Z3F" TargetMode="External"/><Relationship Id="rId13" Type="http://schemas.openxmlformats.org/officeDocument/2006/relationships/hyperlink" Target="consultantplus://offline/ref=18B54D9B6C5C6AF94A3A9027764EAD81E3BD856DDA5493ACB5A40A906BK0Z3F" TargetMode="External"/><Relationship Id="rId14" Type="http://schemas.openxmlformats.org/officeDocument/2006/relationships/hyperlink" Target="consultantplus://offline/ref=18B54D9B6C5C6AF94A3A9027764EAD81E3BF816DD25B93ACB5A40A906BK0Z3F" TargetMode="External"/><Relationship Id="rId15" Type="http://schemas.openxmlformats.org/officeDocument/2006/relationships/hyperlink" Target="consultantplus://offline/ref=31B535F2F44A9B19F966E0CE1CDA012BBDB51EC7272B5E7367D5EB3AC3Z4TBF" TargetMode="External"/><Relationship Id="rId16" Type="http://schemas.openxmlformats.org/officeDocument/2006/relationships/hyperlink" Target="consultantplus://offline/ref=18B54D9B6C5C6AF94A3A9027764EAD81E3BC826ED25E93ACB5A40A906B03B8BD71EBBFF1AD619E58K5Z1F" TargetMode="External"/><Relationship Id="rId17" Type="http://schemas.openxmlformats.org/officeDocument/2006/relationships/hyperlink" Target="consultantplus://offline/ref=18B54D9B6C5C6AF94A3A9027764EAD81E3BC876EDC5E93ACB5A40A906BK0Z3F" TargetMode="External"/><Relationship Id="rId18" Type="http://schemas.openxmlformats.org/officeDocument/2006/relationships/hyperlink" Target="consultantplus://offline/ref=18B54D9B6C5C6AF94A3A8E2A6022F385E7B5D865DC5599FEEAFB51CD3C0AB2EAK3Z6F" TargetMode="External"/><Relationship Id="rId19" Type="http://schemas.openxmlformats.org/officeDocument/2006/relationships/hyperlink" Target="consultantplus://offline/ref=18B54D9B6C5C6AF94A3A8E2A6022F385E7B5D865DD549AFFE1FB51CD3C0AB2EAK3Z6F" TargetMode="External"/><Relationship Id="rId20" Type="http://schemas.openxmlformats.org/officeDocument/2006/relationships/hyperlink" Target="consultantplus://offline/ref=3D12EE258ADE081F4A7CB79EC7A50499B66CEBE6BEE2A43CBF5DEE2BE39A4717BAEA0DA3E8603EA6A3FD4CUAU7F" TargetMode="External"/><Relationship Id="rId21" Type="http://schemas.openxmlformats.org/officeDocument/2006/relationships/hyperlink" Target="consultantplus://offline/ref=18B54D9B6C5C6AF94A3A8E2A6022F385E7B5D865DD5A9DFCECFB51CD3C0AB2EA36A4E6B3E96C9F5858E573K5Z9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1:00Z</dcterms:created>
  <dc:creator>Владелец</dc:creator>
  <dc:description/>
  <cp:keywords/>
  <dc:language>en-US</dc:language>
  <cp:lastModifiedBy>Владелец</cp:lastModifiedBy>
  <dcterms:modified xsi:type="dcterms:W3CDTF">2015-01-12T04:35:00Z</dcterms:modified>
  <cp:revision>16</cp:revision>
  <dc:subject/>
  <dc:title/>
</cp:coreProperties>
</file>