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в Плосковской сельской библиотеке прошел краеведческий вечер</w:t>
      </w:r>
    </w:p>
    <w:p>
      <w:pPr>
        <w:pStyle w:val="Normal"/>
        <w:rPr/>
      </w:pPr>
      <w:r>
        <w:rPr>
          <w:b/>
          <w:i/>
          <w:color w:val="800000"/>
          <w:sz w:val="40"/>
          <w:szCs w:val="40"/>
        </w:rPr>
        <w:t>« И края в мире нет дороже, где довелось родиться нам».</w:t>
      </w:r>
      <w:r>
        <w:rPr>
          <w:sz w:val="28"/>
          <w:szCs w:val="28"/>
        </w:rPr>
        <w:t xml:space="preserve"> Этот вечер стал итогом сельского  конкурса  </w:t>
      </w:r>
      <w:r>
        <w:rPr>
          <w:b/>
          <w:sz w:val="40"/>
          <w:szCs w:val="40"/>
        </w:rPr>
        <w:t>« Счастье дает только родина, на которой живем»</w:t>
      </w:r>
      <w:r>
        <w:rPr>
          <w:sz w:val="28"/>
          <w:szCs w:val="28"/>
        </w:rPr>
        <w:t xml:space="preserve"> в трех номинациях среди жителей села. Ведущие вечера, библиотекарь Пахолкова Елена Анатольевна и учитель истории Косковской школы Дежнева Татьяна Александровна, поблагодарили всех участников исследовательских работ. Очень отрадно, что это были и взрослые, и дети, и молодежь. </w:t>
      </w:r>
    </w:p>
    <w:p>
      <w:pPr>
        <w:pStyle w:val="Normal"/>
        <w:rPr/>
      </w:pPr>
      <w:r>
        <w:rPr>
          <w:sz w:val="28"/>
          <w:szCs w:val="28"/>
        </w:rPr>
        <w:t>Вечер был открыт прекрасным стихотворением Александра Дежнева  « Бежит по полю белый конь…», посвященное селу  Косково. Александр-  ученик Косковской школы, сейчас студент Православного Свято-Тихоновского Государственного Университета г. Москвы. Его стихи , наполненные безграничной любовью к малой родине,  часто звучат на библиоте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ела- это храм. Поэтому вначале мероприятия Татьяна Александровна Дежнева говорила о том, что вера на селе стала возрождаться. Наша церковь реставрируется, идут ремонты. Здесь проводятся различные церковные обряды. Прихожан становится все больше и больше. А это значит , что когда путь к родине пролегает через святыни, человек начинает любить свой край, свой дом, своих род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о, что дорого мне и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 хочу сохранить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ь звенят ро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церкви возрождаются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в селе моем, верю,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здастся колокольны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ь к добру, надежде и в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емляков призыва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Автор: Дежнева Тат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ощущения красоты нашей северной деревенской природы, без любви к ней, нельзя создать прекрасное в самих нас, в нашей душе. Природа выступает для нас как источник вдохновения, она побуждает радоваться жизни, наслаждаться ее красотой. И сегодня мы убедимся в этом, посмотрев прекрасные видеосюжеты, посвященные нашей плосковской сторо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ейзажи не только восхищают нас красотой нашей природы, но и призывают нас относиться с любовью к изумрудному цвету ее лугов, необъятной шири ее полей, к ясности ее поднебесья- таким редким на земле.</w:t>
      </w:r>
    </w:p>
    <w:p>
      <w:pPr>
        <w:pStyle w:val="Normal"/>
        <w:rPr/>
      </w:pPr>
      <w:r>
        <w:rPr>
          <w:sz w:val="28"/>
          <w:szCs w:val="28"/>
        </w:rPr>
        <w:t xml:space="preserve">Жюри были объявлены результаты первой номинации- видеопрезентаций </w:t>
      </w:r>
      <w:r>
        <w:rPr>
          <w:color w:val="0000FF"/>
          <w:sz w:val="40"/>
          <w:szCs w:val="40"/>
          <w:u w:val="single"/>
        </w:rPr>
        <w:t>« Край мой в блеске радуг и свете зо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устовалова Ирина ( « Веры зранитель зоркий»- о храме в с. Кос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жнева Варвара   ( « Родные ме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холкова Алина ( « Край род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 - Макарова Наталья (« Созвучие природы и поэз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ебова Татьяна ( « Малая род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олкова Елена ( «Родин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   Неспанова Анастасия, Барболина Анна, Соболевская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« Зимние пейзажи малой роди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ржатель Дмитрий ( « Как прекрасен этот 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резентация отличалась своей задумкой, эстетикой, творческим во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с большим  интересом  смотрели эти творческие работы, наслаждались красотой природы своей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ашей области, нашего района есть своя символика. Мысль о создании символики с. Косково успешно реализовала следующая номинация </w:t>
      </w:r>
      <w:r>
        <w:rPr>
          <w:color w:val="0000FF"/>
          <w:sz w:val="40"/>
          <w:szCs w:val="40"/>
          <w:u w:val="single"/>
        </w:rPr>
        <w:t>«Душа любить мое село не перестанет».</w:t>
      </w:r>
      <w:r>
        <w:rPr>
          <w:sz w:val="28"/>
          <w:szCs w:val="28"/>
        </w:rPr>
        <w:t xml:space="preserve"> Она заключалась  в разработке гимна, герба и флага нашего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Шишов Никола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Шиш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еспан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редставил свои работы, которые также были отмечены своеобразием, знанием своего края, эстетикой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ом села была предложена  песня « Край родной», слова и музыка Елены Пахол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ая номинация  </w:t>
      </w:r>
      <w:r>
        <w:rPr>
          <w:color w:val="0000FF"/>
          <w:sz w:val="40"/>
          <w:szCs w:val="40"/>
          <w:u w:val="single"/>
        </w:rPr>
        <w:t>« У каждого села своя гордость»</w:t>
      </w:r>
      <w:r>
        <w:rPr>
          <w:sz w:val="28"/>
          <w:szCs w:val="28"/>
        </w:rPr>
        <w:t xml:space="preserve"> на разработку экскурсионного маршрута села была представлена одной работой. Руководитель- Шумилова Елена Алексеевна, учитель Косковской школы. Представили работу учащиеся 6 класса Коптяев Артем и Алексеевская Татьяна. Рассказ учащихся сопровождался слайд-презентацией. Ребята с большой гордостью рассказали о достопримечательностях и памятных местах наш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всех номинаций  были награждены дипломами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чер продолжился исторической игрой </w:t>
      </w:r>
      <w:r>
        <w:rPr>
          <w:color w:val="0000FF"/>
          <w:sz w:val="40"/>
          <w:szCs w:val="40"/>
        </w:rPr>
        <w:t>« Родной свой край люби и знай» .</w:t>
      </w:r>
      <w:r>
        <w:rPr>
          <w:sz w:val="28"/>
          <w:szCs w:val="28"/>
        </w:rPr>
        <w:t xml:space="preserve"> Накануне мероприятия каждой организации села было предложено представить по 3 фотографии и 3 вопроса об истории своего учреждения. Все участники вечера вспомнили тех, кто долгие годы работал на благо села, руководителей и простых тружеников. Вспомнили даты, историю появления этих учреждений на селе. Активно, с большим интересом все отвечали на вопросы, смотрели представленн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слови тебя, моя родина, труд и разум человеческий. Будь счастлива! Будешь ты счастлива- и я буду счастл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ело хорошеет с каждым годом. А мы живем с надеждой и верой в свой край, свою землю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вместе исполнили гимн села, песню « Край родной»</w:t>
      </w:r>
    </w:p>
    <w:p>
      <w:pPr>
        <w:pStyle w:val="Normal"/>
        <w:rPr/>
      </w:pPr>
      <w:r>
        <w:rPr>
          <w:sz w:val="28"/>
          <w:szCs w:val="28"/>
        </w:rPr>
        <w:t xml:space="preserve">В заключении ведущие поблагодарили участников акции </w:t>
      </w:r>
      <w:r>
        <w:rPr>
          <w:b/>
          <w:sz w:val="40"/>
          <w:szCs w:val="40"/>
        </w:rPr>
        <w:t xml:space="preserve">« Подарок школьному музею», </w:t>
      </w:r>
      <w:r>
        <w:rPr>
          <w:sz w:val="28"/>
          <w:szCs w:val="28"/>
        </w:rPr>
        <w:t>которая была организована на базе сельской библиотеки и приурочена к юбилею школьного музея. Ее участника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ухова Ант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дяков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иш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ухов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были вручены сертификаты участников акции и памятные подарки. А в библиотеке оформлена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м  краеведческого вечера стан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диска «Край мой в блеске радуг и свете зорь», куда войдут видеопрезентации с музыкальным сопровождение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ринятия юридически обоснованного гимна, герба и флага села на совете депу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ой папки « У каждого села своя гордость» о памятных местах и достопримечательностях  для гостей нашего с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о пополнит фонд сельской библиотеки краевед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9:00Z</dcterms:created>
  <dc:creator>Admin</dc:creator>
  <dc:description/>
  <cp:keywords/>
  <dc:language>en-US</dc:language>
  <cp:lastModifiedBy>user</cp:lastModifiedBy>
  <dcterms:modified xsi:type="dcterms:W3CDTF">2015-02-16T12:19:00Z</dcterms:modified>
  <cp:revision>2</cp:revision>
  <dc:subject/>
  <dc:title>3 февраля в Плосковской сельской библиотеке прошел краеведческий вечер</dc:title>
</cp:coreProperties>
</file>