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ИЧМЕНГ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9.11.2018 года  №  144</w:t>
      </w:r>
      <w:r>
        <w:rPr>
          <w:color w:val="FFFFFF"/>
          <w:sz w:val="28"/>
          <w:szCs w:val="28"/>
        </w:rPr>
        <w:t xml:space="preserve">130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  <w:t>с.Кичменгский Городок</w:t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 прогнозе социально </w:t>
      </w:r>
      <w:r>
        <w:rPr>
          <w:color w:val="000000"/>
          <w:spacing w:val="-2"/>
          <w:sz w:val="28"/>
          <w:szCs w:val="28"/>
        </w:rPr>
        <w:t xml:space="preserve">экономического развития 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4"/>
        <w:ind w:right="51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на 2019 год и на период до 2021 год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о статьями 169, 173 Бюджетного кодекса Российской Федерации, администрация сельского поселения Кичменгское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 – экономического развития сельского поселения Кичменгское на 2019 год и на период до  2021 года, применяемый для составления бюджета сельского поселения Кичменгское на 2019-2021 годы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По поручению главы поселения </w:t>
      </w:r>
    </w:p>
    <w:p>
      <w:pPr>
        <w:pStyle w:val="ConsPlusNormal"/>
        <w:rPr/>
      </w:pPr>
      <w:r>
        <w:rPr/>
        <w:t xml:space="preserve">первый заместитель Главы </w:t>
      </w:r>
    </w:p>
    <w:p>
      <w:pPr>
        <w:pStyle w:val="ConsPlusNormal"/>
        <w:rPr/>
      </w:pPr>
      <w:r>
        <w:rPr/>
        <w:t xml:space="preserve">сельского поселения Кичменгско                                                 В.И. Дурягина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Кичменгское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18  № 144</w:t>
      </w:r>
      <w:r>
        <w:rPr>
          <w:color w:val="FFFFFF"/>
          <w:sz w:val="24"/>
          <w:szCs w:val="24"/>
        </w:rPr>
        <w:t>130</w:t>
      </w:r>
      <w:r>
        <w:rPr>
          <w:sz w:val="24"/>
          <w:szCs w:val="24"/>
        </w:rPr>
        <w:t xml:space="preserve">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ичменгское на 2019 год и на период до 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>Прогноз социально-экономического развития сельского поселения  Кичменгское на 2019 год и период до 2021 года разработан в соответствии с Федеральным законом №172-ФЗ от 28.06.2014 «О стратегическом планировании в Российской Федерации». Исходными данными для</w:t>
      </w:r>
      <w:r>
        <w:rPr>
          <w:color w:val="333333"/>
          <w:sz w:val="28"/>
          <w:szCs w:val="28"/>
        </w:rPr>
        <w:t xml:space="preserve"> разработки основных показателей прогноза социально-экономического развития сельского поселения Кичменгское на 2019 год являются основные показатели </w:t>
      </w:r>
      <w:r>
        <w:rPr>
          <w:sz w:val="28"/>
          <w:szCs w:val="28"/>
        </w:rPr>
        <w:t xml:space="preserve">прогноза социально-экономического развития Кичменгско-Городецкого муниципального района на 2019 год и на период до 2021 года, итоги развития поселения за 10 месяцев 2018 года, сценарные условий развития РФ на 2019 год и на период до 2021 года. Прогноз составлен на основании сведений представленных  предприятиями и организациями различных отраслей экономики и форм собственности, зарегистрированных на территории посе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чменгское входит в состав Кичменгско-Городецкого муниципального района. Площадь поселения составляет – 229796,39га, в том числе занятых с/х угодьями  - 85244,7га, земли лесного фонда – 101802,0 га, земли населенных пунктов – 2005 га. Административный центр находится в  районном центре в с.Кичменгский Городок, который расположен на территории муниципального образования Городецк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3295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295800"/>
                          <a:chOff x="0" y="0"/>
                          <a:chExt cx="5057640" cy="329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764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9240"/>
                            <a:ext cx="4809960" cy="32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10720"/>
                            <a:ext cx="3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36360"/>
                            <a:ext cx="409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07">
                                <a:moveTo>
                                  <a:pt x="645" y="0"/>
                                </a:moveTo>
                                <a:lnTo>
                                  <a:pt x="645" y="12"/>
                                </a:lnTo>
                                <a:lnTo>
                                  <a:pt x="630" y="37"/>
                                </a:lnTo>
                                <a:lnTo>
                                  <a:pt x="615" y="49"/>
                                </a:lnTo>
                                <a:lnTo>
                                  <a:pt x="600" y="61"/>
                                </a:lnTo>
                                <a:lnTo>
                                  <a:pt x="585" y="74"/>
                                </a:lnTo>
                                <a:lnTo>
                                  <a:pt x="555" y="86"/>
                                </a:lnTo>
                                <a:lnTo>
                                  <a:pt x="525" y="98"/>
                                </a:lnTo>
                                <a:lnTo>
                                  <a:pt x="495" y="111"/>
                                </a:lnTo>
                                <a:lnTo>
                                  <a:pt x="465" y="123"/>
                                </a:lnTo>
                                <a:lnTo>
                                  <a:pt x="420" y="135"/>
                                </a:lnTo>
                                <a:lnTo>
                                  <a:pt x="375" y="148"/>
                                </a:lnTo>
                                <a:lnTo>
                                  <a:pt x="330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25" y="172"/>
                                </a:lnTo>
                                <a:lnTo>
                                  <a:pt x="18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407"/>
                                </a:lnTo>
                                <a:lnTo>
                                  <a:pt x="60" y="407"/>
                                </a:lnTo>
                                <a:lnTo>
                                  <a:pt x="120" y="395"/>
                                </a:lnTo>
                                <a:lnTo>
                                  <a:pt x="180" y="395"/>
                                </a:lnTo>
                                <a:lnTo>
                                  <a:pt x="225" y="383"/>
                                </a:lnTo>
                                <a:lnTo>
                                  <a:pt x="285" y="370"/>
                                </a:lnTo>
                                <a:lnTo>
                                  <a:pt x="330" y="370"/>
                                </a:lnTo>
                                <a:lnTo>
                                  <a:pt x="375" y="358"/>
                                </a:lnTo>
                                <a:lnTo>
                                  <a:pt x="420" y="345"/>
                                </a:lnTo>
                                <a:lnTo>
                                  <a:pt x="465" y="333"/>
                                </a:lnTo>
                                <a:lnTo>
                                  <a:pt x="495" y="321"/>
                                </a:lnTo>
                                <a:lnTo>
                                  <a:pt x="525" y="308"/>
                                </a:lnTo>
                                <a:lnTo>
                                  <a:pt x="555" y="296"/>
                                </a:lnTo>
                                <a:lnTo>
                                  <a:pt x="585" y="284"/>
                                </a:lnTo>
                                <a:lnTo>
                                  <a:pt x="600" y="271"/>
                                </a:lnTo>
                                <a:lnTo>
                                  <a:pt x="615" y="259"/>
                                </a:lnTo>
                                <a:lnTo>
                                  <a:pt x="630" y="247"/>
                                </a:lnTo>
                                <a:lnTo>
                                  <a:pt x="645" y="222"/>
                                </a:lnTo>
                                <a:lnTo>
                                  <a:pt x="645" y="210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10720"/>
                            <a:ext cx="600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9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75" y="12"/>
                                </a:lnTo>
                                <a:lnTo>
                                  <a:pt x="435" y="25"/>
                                </a:lnTo>
                                <a:lnTo>
                                  <a:pt x="480" y="25"/>
                                </a:lnTo>
                                <a:lnTo>
                                  <a:pt x="540" y="37"/>
                                </a:lnTo>
                                <a:lnTo>
                                  <a:pt x="600" y="37"/>
                                </a:lnTo>
                                <a:lnTo>
                                  <a:pt x="630" y="49"/>
                                </a:lnTo>
                                <a:lnTo>
                                  <a:pt x="675" y="62"/>
                                </a:lnTo>
                                <a:lnTo>
                                  <a:pt x="720" y="74"/>
                                </a:lnTo>
                                <a:lnTo>
                                  <a:pt x="765" y="86"/>
                                </a:lnTo>
                                <a:lnTo>
                                  <a:pt x="795" y="99"/>
                                </a:lnTo>
                                <a:lnTo>
                                  <a:pt x="825" y="111"/>
                                </a:lnTo>
                                <a:lnTo>
                                  <a:pt x="855" y="123"/>
                                </a:lnTo>
                                <a:lnTo>
                                  <a:pt x="885" y="123"/>
                                </a:lnTo>
                                <a:lnTo>
                                  <a:pt x="900" y="136"/>
                                </a:lnTo>
                                <a:lnTo>
                                  <a:pt x="915" y="160"/>
                                </a:lnTo>
                                <a:lnTo>
                                  <a:pt x="930" y="173"/>
                                </a:lnTo>
                                <a:lnTo>
                                  <a:pt x="945" y="185"/>
                                </a:lnTo>
                                <a:lnTo>
                                  <a:pt x="945" y="198"/>
                                </a:lnTo>
                                <a:lnTo>
                                  <a:pt x="945" y="210"/>
                                </a:lnTo>
                                <a:lnTo>
                                  <a:pt x="930" y="222"/>
                                </a:lnTo>
                                <a:lnTo>
                                  <a:pt x="930" y="235"/>
                                </a:lnTo>
                                <a:lnTo>
                                  <a:pt x="915" y="247"/>
                                </a:lnTo>
                                <a:lnTo>
                                  <a:pt x="900" y="259"/>
                                </a:lnTo>
                                <a:lnTo>
                                  <a:pt x="870" y="272"/>
                                </a:lnTo>
                                <a:lnTo>
                                  <a:pt x="840" y="284"/>
                                </a:lnTo>
                                <a:lnTo>
                                  <a:pt x="810" y="309"/>
                                </a:lnTo>
                                <a:lnTo>
                                  <a:pt x="795" y="309"/>
                                </a:lnTo>
                                <a:lnTo>
                                  <a:pt x="750" y="321"/>
                                </a:lnTo>
                                <a:lnTo>
                                  <a:pt x="705" y="333"/>
                                </a:lnTo>
                                <a:lnTo>
                                  <a:pt x="660" y="346"/>
                                </a:lnTo>
                                <a:lnTo>
                                  <a:pt x="615" y="358"/>
                                </a:lnTo>
                                <a:lnTo>
                                  <a:pt x="570" y="358"/>
                                </a:lnTo>
                                <a:lnTo>
                                  <a:pt x="510" y="370"/>
                                </a:lnTo>
                                <a:lnTo>
                                  <a:pt x="480" y="383"/>
                                </a:lnTo>
                                <a:lnTo>
                                  <a:pt x="420" y="383"/>
                                </a:lnTo>
                                <a:lnTo>
                                  <a:pt x="360" y="395"/>
                                </a:lnTo>
                                <a:lnTo>
                                  <a:pt x="300" y="395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36360"/>
                            <a:ext cx="781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0">
                                <a:moveTo>
                                  <a:pt x="1230" y="197"/>
                                </a:moveTo>
                                <a:lnTo>
                                  <a:pt x="1155" y="197"/>
                                </a:lnTo>
                                <a:lnTo>
                                  <a:pt x="1095" y="197"/>
                                </a:lnTo>
                                <a:lnTo>
                                  <a:pt x="1035" y="210"/>
                                </a:lnTo>
                                <a:lnTo>
                                  <a:pt x="960" y="210"/>
                                </a:lnTo>
                                <a:lnTo>
                                  <a:pt x="900" y="210"/>
                                </a:lnTo>
                                <a:lnTo>
                                  <a:pt x="840" y="210"/>
                                </a:lnTo>
                                <a:lnTo>
                                  <a:pt x="765" y="197"/>
                                </a:lnTo>
                                <a:lnTo>
                                  <a:pt x="705" y="197"/>
                                </a:lnTo>
                                <a:lnTo>
                                  <a:pt x="645" y="197"/>
                                </a:lnTo>
                                <a:lnTo>
                                  <a:pt x="585" y="197"/>
                                </a:lnTo>
                                <a:lnTo>
                                  <a:pt x="525" y="185"/>
                                </a:lnTo>
                                <a:lnTo>
                                  <a:pt x="465" y="185"/>
                                </a:lnTo>
                                <a:lnTo>
                                  <a:pt x="405" y="172"/>
                                </a:lnTo>
                                <a:lnTo>
                                  <a:pt x="360" y="160"/>
                                </a:lnTo>
                                <a:lnTo>
                                  <a:pt x="300" y="160"/>
                                </a:lnTo>
                                <a:lnTo>
                                  <a:pt x="255" y="148"/>
                                </a:lnTo>
                                <a:lnTo>
                                  <a:pt x="210" y="135"/>
                                </a:lnTo>
                                <a:lnTo>
                                  <a:pt x="180" y="123"/>
                                </a:lnTo>
                                <a:lnTo>
                                  <a:pt x="135" y="111"/>
                                </a:lnTo>
                                <a:lnTo>
                                  <a:pt x="105" y="98"/>
                                </a:lnTo>
                                <a:lnTo>
                                  <a:pt x="75" y="86"/>
                                </a:lnTo>
                                <a:lnTo>
                                  <a:pt x="60" y="74"/>
                                </a:lnTo>
                                <a:lnTo>
                                  <a:pt x="30" y="61"/>
                                </a:lnTo>
                                <a:lnTo>
                                  <a:pt x="15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22"/>
                                </a:lnTo>
                                <a:lnTo>
                                  <a:pt x="0" y="247"/>
                                </a:lnTo>
                                <a:lnTo>
                                  <a:pt x="15" y="259"/>
                                </a:lnTo>
                                <a:lnTo>
                                  <a:pt x="30" y="271"/>
                                </a:lnTo>
                                <a:lnTo>
                                  <a:pt x="60" y="284"/>
                                </a:lnTo>
                                <a:lnTo>
                                  <a:pt x="75" y="296"/>
                                </a:lnTo>
                                <a:lnTo>
                                  <a:pt x="105" y="308"/>
                                </a:lnTo>
                                <a:lnTo>
                                  <a:pt x="135" y="321"/>
                                </a:lnTo>
                                <a:lnTo>
                                  <a:pt x="180" y="333"/>
                                </a:lnTo>
                                <a:lnTo>
                                  <a:pt x="210" y="345"/>
                                </a:lnTo>
                                <a:lnTo>
                                  <a:pt x="255" y="358"/>
                                </a:lnTo>
                                <a:lnTo>
                                  <a:pt x="300" y="370"/>
                                </a:lnTo>
                                <a:lnTo>
                                  <a:pt x="360" y="370"/>
                                </a:lnTo>
                                <a:lnTo>
                                  <a:pt x="405" y="383"/>
                                </a:lnTo>
                                <a:lnTo>
                                  <a:pt x="465" y="395"/>
                                </a:lnTo>
                                <a:lnTo>
                                  <a:pt x="525" y="395"/>
                                </a:lnTo>
                                <a:lnTo>
                                  <a:pt x="585" y="407"/>
                                </a:lnTo>
                                <a:lnTo>
                                  <a:pt x="645" y="407"/>
                                </a:lnTo>
                                <a:lnTo>
                                  <a:pt x="705" y="407"/>
                                </a:lnTo>
                                <a:lnTo>
                                  <a:pt x="765" y="407"/>
                                </a:lnTo>
                                <a:lnTo>
                                  <a:pt x="84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095" y="407"/>
                                </a:lnTo>
                                <a:lnTo>
                                  <a:pt x="1155" y="407"/>
                                </a:lnTo>
                                <a:lnTo>
                                  <a:pt x="1230" y="407"/>
                                </a:lnTo>
                                <a:lnTo>
                                  <a:pt x="123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10720"/>
                            <a:ext cx="781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08">
                                <a:moveTo>
                                  <a:pt x="1230" y="395"/>
                                </a:moveTo>
                                <a:lnTo>
                                  <a:pt x="1155" y="395"/>
                                </a:lnTo>
                                <a:lnTo>
                                  <a:pt x="1095" y="395"/>
                                </a:lnTo>
                                <a:lnTo>
                                  <a:pt x="105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15" y="408"/>
                                </a:lnTo>
                                <a:lnTo>
                                  <a:pt x="855" y="408"/>
                                </a:lnTo>
                                <a:lnTo>
                                  <a:pt x="780" y="408"/>
                                </a:lnTo>
                                <a:lnTo>
                                  <a:pt x="735" y="395"/>
                                </a:lnTo>
                                <a:lnTo>
                                  <a:pt x="675" y="395"/>
                                </a:lnTo>
                                <a:lnTo>
                                  <a:pt x="615" y="395"/>
                                </a:lnTo>
                                <a:lnTo>
                                  <a:pt x="555" y="383"/>
                                </a:lnTo>
                                <a:lnTo>
                                  <a:pt x="495" y="383"/>
                                </a:lnTo>
                                <a:lnTo>
                                  <a:pt x="450" y="370"/>
                                </a:lnTo>
                                <a:lnTo>
                                  <a:pt x="390" y="370"/>
                                </a:lnTo>
                                <a:lnTo>
                                  <a:pt x="345" y="358"/>
                                </a:lnTo>
                                <a:lnTo>
                                  <a:pt x="300" y="346"/>
                                </a:lnTo>
                                <a:lnTo>
                                  <a:pt x="255" y="346"/>
                                </a:lnTo>
                                <a:lnTo>
                                  <a:pt x="210" y="333"/>
                                </a:lnTo>
                                <a:lnTo>
                                  <a:pt x="180" y="321"/>
                                </a:lnTo>
                                <a:lnTo>
                                  <a:pt x="135" y="309"/>
                                </a:lnTo>
                                <a:lnTo>
                                  <a:pt x="105" y="296"/>
                                </a:lnTo>
                                <a:lnTo>
                                  <a:pt x="75" y="284"/>
                                </a:lnTo>
                                <a:lnTo>
                                  <a:pt x="60" y="272"/>
                                </a:lnTo>
                                <a:lnTo>
                                  <a:pt x="30" y="259"/>
                                </a:lnTo>
                                <a:lnTo>
                                  <a:pt x="15" y="247"/>
                                </a:lnTo>
                                <a:lnTo>
                                  <a:pt x="15" y="235"/>
                                </a:lnTo>
                                <a:lnTo>
                                  <a:pt x="0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8"/>
                                </a:lnTo>
                                <a:lnTo>
                                  <a:pt x="0" y="185"/>
                                </a:lnTo>
                                <a:lnTo>
                                  <a:pt x="15" y="160"/>
                                </a:lnTo>
                                <a:lnTo>
                                  <a:pt x="30" y="148"/>
                                </a:lnTo>
                                <a:lnTo>
                                  <a:pt x="45" y="136"/>
                                </a:lnTo>
                                <a:lnTo>
                                  <a:pt x="60" y="123"/>
                                </a:lnTo>
                                <a:lnTo>
                                  <a:pt x="90" y="111"/>
                                </a:lnTo>
                                <a:lnTo>
                                  <a:pt x="120" y="99"/>
                                </a:lnTo>
                                <a:lnTo>
                                  <a:pt x="150" y="86"/>
                                </a:lnTo>
                                <a:lnTo>
                                  <a:pt x="180" y="74"/>
                                </a:lnTo>
                                <a:lnTo>
                                  <a:pt x="210" y="74"/>
                                </a:lnTo>
                                <a:lnTo>
                                  <a:pt x="255" y="62"/>
                                </a:lnTo>
                                <a:lnTo>
                                  <a:pt x="300" y="49"/>
                                </a:lnTo>
                                <a:lnTo>
                                  <a:pt x="360" y="37"/>
                                </a:lnTo>
                                <a:lnTo>
                                  <a:pt x="405" y="37"/>
                                </a:lnTo>
                                <a:lnTo>
                                  <a:pt x="450" y="25"/>
                                </a:lnTo>
                                <a:lnTo>
                                  <a:pt x="510" y="25"/>
                                </a:lnTo>
                                <a:lnTo>
                                  <a:pt x="570" y="12"/>
                                </a:lnTo>
                                <a:lnTo>
                                  <a:pt x="630" y="12"/>
                                </a:lnTo>
                                <a:lnTo>
                                  <a:pt x="690" y="0"/>
                                </a:lnTo>
                                <a:lnTo>
                                  <a:pt x="735" y="0"/>
                                </a:lnTo>
                                <a:lnTo>
                                  <a:pt x="810" y="0"/>
                                </a:lnTo>
                                <a:lnTo>
                                  <a:pt x="870" y="0"/>
                                </a:lnTo>
                                <a:lnTo>
                                  <a:pt x="930" y="198"/>
                                </a:lnTo>
                                <a:lnTo>
                                  <a:pt x="123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41120"/>
                            <a:ext cx="2776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ощадь территории с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06000"/>
                            <a:ext cx="1565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чменгское 229796,39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577520"/>
                            <a:ext cx="59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нятые с/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710720"/>
                            <a:ext cx="49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годьям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84392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24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891080"/>
                            <a:ext cx="73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емли лес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024280"/>
                            <a:ext cx="70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онда; 101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294920"/>
                            <a:ext cx="33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ем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428120"/>
                            <a:ext cx="59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се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561320"/>
                            <a:ext cx="64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унктов; 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467360"/>
                            <a:ext cx="144792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3036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491120"/>
                            <a:ext cx="102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нятые с/х угодь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2052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781280"/>
                            <a:ext cx="1045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емли лесного фо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11068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2071440"/>
                            <a:ext cx="90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емли насел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197080"/>
                            <a:ext cx="36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ун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9240"/>
                            <a:ext cx="4809960" cy="32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59.5pt" coordorigin="0,0" coordsize="7965,5190">
                <v:rect id="shape_0" stroked="f" o:allowincell="f" style="position:absolute;left:0;top:0;width:7964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2;width:7574;height:50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0,198" path="m0,0l15,0l45,0l60,0l60,198l0,0xe" fillcolor="#ffffcc" stroked="t" o:allowincell="f" style="position:absolute;left:2610;top:2694;width:59;height:197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645,407" path="m645,0l645,12l630,37l615,49l600,61l585,74l555,86l525,98l495,111l465,123l420,135l375,148l330,160l285,160l225,172l180,185l120,185l60,197l0,197l0,407l60,407l120,395l180,395l225,383l285,370l330,370l375,358l420,345l465,333l495,321l525,308l555,296l585,284l600,271l615,259l630,247l645,222l645,210l645,0xe" fillcolor="#4d4d80" stroked="t" o:allowincell="f" style="position:absolute;left:2970;top:2892;width:644;height:40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945,395" path="m0,0l75,0l135,0l195,0l240,0l315,12l375,12l435,25l480,25l540,37l600,37l630,49l675,62l720,74l765,86l795,99l825,111l855,123l885,123l900,136l915,160l930,173l945,185l945,198l945,210l930,222l930,235l915,247l900,259l870,272l840,284l810,309l795,309l750,321l705,333l660,346l615,358l570,358l510,370l480,383l420,383l360,395l300,395l0,198l0,0xe" fillcolor="#9999ff" stroked="t" o:allowincell="f" style="position:absolute;left:2670;top:2694;width:944;height:394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230,420" path="m1230,197l1155,197l1095,197l1035,210l960,210l900,210l840,210l765,197l705,197l645,197l585,197l525,185l465,185l405,172l360,160l300,160l255,148l210,135l180,123l135,111l105,98l75,86l60,74l30,61l15,49l0,37l0,12l0,0l0,210l0,222l0,247l15,259l30,271l60,284l75,296l105,308l135,321l180,333l210,345l255,358l300,370l360,370l405,383l465,395l525,395l585,407l645,407l705,407l765,407l840,420l900,420l960,420l1035,420l1095,407l1155,407l1230,407l1230,197xe" fillcolor="#4d1a33" stroked="t" o:allowincell="f" style="position:absolute;left:1740;top:2892;width:1229;height:419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coordsize="1230,408" path="m1230,395l1155,395l1095,395l1050,408l990,408l915,408l855,408l780,408l735,395l675,395l615,395l555,383l495,383l450,370l390,370l345,358l300,346l255,346l210,333l180,321l135,309l105,296l75,284l60,272l30,259l15,247l15,235l0,222l0,210l0,198l0,185l15,160l30,148l45,136l60,123l90,111l120,99l150,86l180,74l210,74l255,62l300,49l360,37l405,37l450,25l510,25l570,12l630,12l690,0l735,0l810,0l870,0l930,198l1230,395xe" fillcolor="#993366" stroked="t" o:allowincell="f" style="position:absolute;left:1740;top:2694;width:1229;height:407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222;width:437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ощадь территории с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482;width:246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чменгское 229796,39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484;width:9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нятые с/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694;width:7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годьям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904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24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978;width:11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емли лес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188;width:1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онда; 101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39;width:5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ем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2249;width:9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се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459;width:10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унктов;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0;top:2311;width:2279;height:137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385;top:2410;width:104;height:8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550;top:2348;width:16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нятые с/х угодь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85;top:2867;width:104;height:85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550;top:2805;width:16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емли лес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85;top:3324;width:104;height: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550;top:3262;width:14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емли насел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3460;width:5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ун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2;width:7574;height:50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 с севера на юг 86 км.; с запада на восток 5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сельского поселения занимают территории земель сельскохозяйственного назначения и земли лесного фонда, где размещаются предприятия специализирующиеся на производстве мясной, молочной продукции, заготовкой и переработкой л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ДЕМОГРАФИЧЕСКАЯ СИТУ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9 г. численность населения сельского поселения составила 4378 человек, которые проживают в 2151 хозяй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5"/>
        <w:gridCol w:w="1156"/>
        <w:gridCol w:w="1240"/>
        <w:gridCol w:w="1251"/>
        <w:gridCol w:w="1214"/>
        <w:gridCol w:w="12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20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в трудоспособном возраст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предъявляет все более высокие требования к профессиональной подготовке специалистов. Кадры в основном готовятся в учебных заведениях Вологодской области. </w:t>
      </w:r>
    </w:p>
    <w:p>
      <w:pPr>
        <w:pStyle w:val="Heading2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СЕЛЬСКОЕ ХОЗЯЙСТВО, ПРОИЗВОДСТВО И ТОРГОВ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СПК «Альянс», ООО «Союз», КФХ «Искра», ООО «Курилово», СПК «Восток», СПК (колхоз) «Родина», СПК «Майский», ООО «Агрофирма Еловино», и граждане, имеющиеся участки для ведения личного подсобного хозяйства. Всего земельных участков, находящихся в собственности граждан – 2911. 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81"/>
        <w:gridCol w:w="1687"/>
        <w:gridCol w:w="1273"/>
        <w:gridCol w:w="1116"/>
        <w:gridCol w:w="111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Оценка 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Прогноз 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Прогноз 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Прогноз 2021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сева (га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0 (6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 (64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оизводства зерна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2(58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8 (45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, гол.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 (45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7 (42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надой молока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3,4(58,6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2 (48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скота ж.в.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2(52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89 (49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с/х продукции (тыс.руб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8 (55,5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82 (50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0,0</w:t>
            </w:r>
          </w:p>
        </w:tc>
      </w:tr>
    </w:tbl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Кичменгско-Городецкого района находится на территории сельского поселения Кичменг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Лесозаготовкой и лесопереработкой занимаются 32 индивидуальных предпринимателя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На территории сельского поселения Кичменгское </w:t>
      </w:r>
      <w:r>
        <w:rPr>
          <w:color w:val="000000"/>
          <w:sz w:val="28"/>
          <w:szCs w:val="28"/>
        </w:rPr>
        <w:t>функционирует 42 магазинов розничной торговли, в том числе смешанных товаров 37. Уменьшение количества объектов розничной торговли ожидается вследствие большой</w:t>
      </w:r>
      <w:r>
        <w:rPr>
          <w:sz w:val="28"/>
          <w:szCs w:val="28"/>
        </w:rPr>
        <w:t xml:space="preserve"> удаленности населенных пунктов, плохого состояния дорог для подвоза товаров и низкой рентабельности продаж в связи с маленькой численностью населения и низкой покупательской спосо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работают пять школ и два структурных подразделения Кичо-Городецкой СОШ (д. Слобода и д. Березовая Гора)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38"/>
        <w:gridCol w:w="1238"/>
        <w:gridCol w:w="12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рвомайская средняя школа место осуществления образовательной деятельности с. Курило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Косковск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образовательной деятельности с. Ел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оск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г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ич-Городецкая средняя школа»  место осуществления образовательной деятельности д.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ч-Городецкая средняя школа»  место осуществления образовательной деятельности д. Березов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кончено строительство нового здания БОУ Косковской средней школ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школьное образование обеспечивают 6 детских сад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94"/>
        <w:gridCol w:w="1638"/>
        <w:gridCol w:w="1333"/>
        <w:gridCol w:w="1333"/>
        <w:gridCol w:w="133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школьного образовательного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21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ДОУ детский сад «Теремок» ( с. Коск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ДОУ детский сад «Зоренька» (д.Буртано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ДОУ детский сад «Рябинка» (Югск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ДОУ детский сад «Дюймовочка» (д. Березовая го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БДОУ детский сад «Колосок»  (д. Слоб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БДОУ детский сад «Аленушка» (п. Наход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уппа дошкольного обучения «Ромашка»  (д. Еловин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стоящее время в школах поселения организован подвоз учащихся к местонахождению образовательных учреждений. Подвоз осуществляется организованно БУ «Автотранспортное предприяти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сновными направлениями развития здравоохранения является охрана здоровья населения, профилактика заболеваний. Медицинское обслуживание населения осуществляют 10 ФАПов, одна амбулатория в пос. Югский (офис врача общей практики)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культуры поселения представляют  8 филиалов БУК «Кичменгское СКО» (8 сельских клубов). В сельском поселении Кичменгское в качестве мест массового отдыха населения используются одиннадцать действующих сельских клубов (Вагановский, Дорожковский, Березовогорский, Пыжугский, Лаптюгский, Спицинский,  Югский, Плосковский, Еловинский, Куриловский, Кобыльский), а также прилегающие к ним территории, обеспечивающие реализацию любого культурно – массового мероприятия в соответствии с запросами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ередаваемых БУК «Кичменгское СКО» на реализацию своих полномочий в сфере культуры, определяется бюджетом сельского поселения на очередной финансовый год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4"/>
        <w:gridCol w:w="1753"/>
        <w:gridCol w:w="1485"/>
        <w:gridCol w:w="1214"/>
        <w:gridCol w:w="121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21 год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12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иные цели (ЕД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  <w:lang w:eastAsia="en-US"/>
        </w:rPr>
        <w:t xml:space="preserve">В 2018 году произведен ремонт Югского дома культуры на сумму 300,9 тыс. руб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сельских клуб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47"/>
        <w:gridCol w:w="1306"/>
        <w:gridCol w:w="1138"/>
        <w:gridCol w:w="1138"/>
        <w:gridCol w:w="1138"/>
      </w:tblGrid>
      <w:tr>
        <w:trPr>
          <w:trHeight w:val="3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1 год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роприятий на платной основе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мероприятий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роприятий на платной основе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естре муниципальных дорог поселения 313,8 км дорожной се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утри населенных пунктов дорожная и уличная сеть составляет около 150 км. Обслуживание осуществляется дорожными организациями ДРСУ, сельхозпредприятиями поселения, индивидуальными предпринимателями и физическ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е хозяйство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луживание и содержание объектов  жилищно-коммунального хозяйства и благоустройства осуществляют ООО «Жилищник», ООО «Комсервис», МУП «Кичм-Городецкое имущество».</w:t>
      </w:r>
    </w:p>
    <w:p>
      <w:pPr>
        <w:pStyle w:val="TextBodyIndent"/>
        <w:rPr>
          <w:szCs w:val="24"/>
        </w:rPr>
      </w:pPr>
      <w:r>
        <w:rPr>
          <w:bCs/>
          <w:sz w:val="28"/>
          <w:szCs w:val="28"/>
        </w:rPr>
        <w:t xml:space="preserve">Протяженность уличного освещения </w:t>
      </w:r>
      <w:r>
        <w:rPr>
          <w:sz w:val="28"/>
          <w:szCs w:val="28"/>
        </w:rPr>
        <w:t>на территории сельского поселения Кичменгское составляет 138,8 количество фонарей 617 шт.</w:t>
      </w:r>
      <w:r>
        <w:rPr>
          <w:szCs w:val="24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жиженным газом обеспечивает население ООО «Устюггазстрой»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К благоустройству относятся 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 организации благоустройств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было проведено обустройство зоны массового отдыха в деревне Еловино «Устройство зоны отдыха в деревне Еловино в рамках реализации проекта «Деревня-душа России» (программа «Народный бюджет»)</w:t>
      </w:r>
    </w:p>
    <w:p>
      <w:pPr>
        <w:pStyle w:val="TextBodyIndent"/>
        <w:rPr/>
      </w:pPr>
      <w:r>
        <w:rPr>
          <w:sz w:val="28"/>
          <w:szCs w:val="28"/>
        </w:rPr>
        <w:t>В 2019 году планируется принять участие в реализации 2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ревянной площадки для отдыха в деревне Нижнее Ворово в рамках реализации проекта «Деревня-душа России» (программа «Народный бюдж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пожарного водоема в рамках реализации проекта «Деревня-душа России» (программа «Народный бюджет»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лектроснабжением в поселении занимается одно предприятие -Кичменгско-Городецкий участок В-Устюгских электросетей ПАО МРСК «Северо-Запада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отдельных показателей бюджета сельского поселения Кичменгское Кичменгско-Городец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96"/>
        <w:gridCol w:w="1363"/>
        <w:gridCol w:w="1351"/>
        <w:gridCol w:w="1185"/>
        <w:gridCol w:w="1226"/>
      </w:tblGrid>
      <w:tr>
        <w:trPr>
          <w:trHeight w:val="1290" w:hRule="atLeast"/>
        </w:trPr>
        <w:tc>
          <w:tcPr>
            <w:tcW w:w="8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бюджета </w:t>
            </w:r>
            <w:r>
              <w:rPr>
                <w:b/>
                <w:bCs/>
                <w:sz w:val="24"/>
                <w:szCs w:val="24"/>
              </w:rPr>
              <w:t xml:space="preserve">за 2017 год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жидаемое исполнение бюджета </w:t>
            </w:r>
            <w:r>
              <w:rPr>
                <w:b/>
                <w:bCs/>
                <w:sz w:val="24"/>
                <w:szCs w:val="24"/>
              </w:rPr>
              <w:t xml:space="preserve">за 2018 год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бюджет на 2020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бюджет на 2021 год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ВСЕГО,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3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9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перечис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зврат остатков  субсидий, субвенций иных межбюджетных трансфертов, имеющих целевое назначение, прошлых л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,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1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0,9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и спор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. и мун.дол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профицит (+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крытия дефицита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3"/>
        <w:gridCol w:w="1514"/>
        <w:gridCol w:w="1418"/>
        <w:gridCol w:w="1558"/>
      </w:tblGrid>
      <w:tr>
        <w:trPr>
          <w:trHeight w:val="40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исполнения муниципальных программ </w:t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ким поселением Кичменгско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бюджета за 2016 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бюджета за 2017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жидаемое исполнение бюджета за 2018 год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на 2019 год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"Развитие сети автомобильных дорог общего пользования местного значения на период 2013 -2015 г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организация уличного освещения в рамках подпрограммы" Обеспечение реализации Гос. Программы "Энергоэффективность и развитие газификации на территории Вологодской области на 2014-2020г.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Управление региональными финансами Вологодской области на 2015-2020 годы "Реализация  проекта "Народный бюджет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кономическое развитие Вологодской области на 2014-2020 годы" Подпрограмма "Развитие местного самоуправления в Вологодской области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Обеспечение законности, правопорядка и общественной безопасности в Вологодской области на 2014-2020 годы" Подпрограмма  "Обеспечение реализации Государственной программы на 2014-2020 годы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2015-2020 г.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хранение и развитие культурного потенциала Вологодской области на 2014-2018г.г.»Программа «Культурные ценности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ограмма «Социальная поддержка граждан в Вологодской области» Подпрограмма «Безбарьерная среда»  Мероприятия государственной программы РФ «Доступная среда» на 2014-2018 г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ичменгско-Городецком муниципальном районе на 2015-2017 г.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субъектов малого и среднего предпринимательства в Кич-Городецком район" на 2015-2020 г.г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Вологодской области на 2014 - 2017 годы и на период до 2020 года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торого этапа проекта "Народный бюджет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феры "Культура" в Кичменгско-Городецком муниципальном районе на 2015-2020г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2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4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20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В 2019 году планируется участие в программах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роекта "Народный бюджет"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- Государственная программа "Обеспечение законности, правопорядка и общественной безопасности в Вологодской области на 2014-2020 годы" Подпрограмма  "Обеспечение реализации Государственной программы на 2014-2020 годы"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едоимк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По состоянию на 1 ноября  2018 года недоимка по платежам в бюджет сельского поселения составила  1 136,4  тыс. руб., в т.ч.  налог на имущество физических лиц – 784,6 тыс. руб., земельный налог – 351,8 тыс. руб.</w:t>
      </w:r>
    </w:p>
    <w:p>
      <w:pPr>
        <w:pStyle w:val="Style15"/>
        <w:ind w:firstLine="567"/>
        <w:jc w:val="both"/>
        <w:rPr/>
      </w:pPr>
      <w:r>
        <w:rPr>
          <w:szCs w:val="28"/>
        </w:rPr>
        <w:t>В целях снижения недоимки регулярно проводится работа по следующим направлениям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на заседание комиссии по неплатежам в бюджет приглашаются налогоплательщики;</w:t>
      </w:r>
    </w:p>
    <w:p>
      <w:pPr>
        <w:pStyle w:val="Style15"/>
        <w:ind w:firstLine="567"/>
        <w:jc w:val="both"/>
        <w:rPr/>
      </w:pPr>
      <w:r>
        <w:rPr>
          <w:szCs w:val="28"/>
        </w:rPr>
        <w:t>- осуществляется подворовый обход населения;</w:t>
      </w:r>
    </w:p>
    <w:p>
      <w:pPr>
        <w:pStyle w:val="Style15"/>
        <w:ind w:firstLine="567"/>
        <w:jc w:val="both"/>
        <w:rPr/>
      </w:pPr>
      <w:r>
        <w:rPr>
          <w:szCs w:val="28"/>
        </w:rPr>
        <w:t>- проводится разъяснительные беседы с работодателями и налогоплательщиками о необходимости уплаты налогов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направляются письма должникам с указанием суммы задолженности в разрезе налогов и необходимостью погашения данной задолжен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Cs w:val="28"/>
        </w:rPr>
      </w:pPr>
      <w:r>
        <w:rPr>
          <w:szCs w:val="28"/>
        </w:rPr>
        <w:t>- размещаются информационные материалы на стендах населенных пун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color w:val="4A556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ONE</dc:creator>
  <dc:description/>
  <cp:keywords/>
  <dc:language>en-US</dc:language>
  <cp:lastModifiedBy>user</cp:lastModifiedBy>
  <cp:lastPrinted>2018-11-07T10:23:00Z</cp:lastPrinted>
  <dcterms:modified xsi:type="dcterms:W3CDTF">2018-11-15T11:34:00Z</dcterms:modified>
  <cp:revision>2</cp:revision>
  <dc:subject/>
  <dc:title>СОВЕТ  КИЧМЕНГСКОГО СЕЛЬСКОГО ПОСЕЛЕНИЯ</dc:title>
</cp:coreProperties>
</file>