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ЧМЕНГСКОЕ</w:t>
        <w:br/>
        <w:t xml:space="preserve">КИЧМЕНГСКО-ГОРОД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.2019 года                                                                                              № 1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варительных 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экономического развития за  10 месяцев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и ожидаемых итогах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ичменгское </w:t>
      </w:r>
      <w:r>
        <w:rPr>
          <w:b/>
          <w:sz w:val="28"/>
          <w:szCs w:val="28"/>
        </w:rPr>
        <w:t>Кичменгско-Городецкого муниципального района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184.2 Бюджетного кодекса Российской Федерации, в целях  своевременного и качественного составления проекта бюджета сельского поселения на 2020 год и плановый период 2021 и 2022 годов, администрация сельского поселения Кичменгское Кичменгско-Городецкого муниципального района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едварительные итоги социально-экономического развития сельского поселения Кичменгское Кичменгско-Городецкого муниципального района за 10 месяцев 2019 года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жидаемые итоги социально-экономического развития  сельского поселения Кичменгское Кичменгско-Городецкого муниципального района за 2019 год  (п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сельского поселения Кичменгско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   В.И. Ду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9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Кичменгское  </w:t>
            </w:r>
            <w:r>
              <w:rPr>
                <w:sz w:val="28"/>
                <w:szCs w:val="28"/>
              </w:rPr>
              <w:t>Кичменгско-Город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lef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года  № 1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 экономического развития сельского поселения Кичменгское Кичменгско-Городецкого муниципального района за 10 месяцев 2019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составляются на основа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нных по исполнению бюджета сельского поселения за истекший период 2019 года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в специалистов обособленных подразделений по подведомственным им территориям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специалистов администрац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предоставленных организациями и индивидуальными предпринимателями, осуществляющих свою деятельность на территор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атистическим данным по Кичменгско-Городецкому муниципальному району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3"/>
        <w:gridCol w:w="1514"/>
        <w:gridCol w:w="1843"/>
      </w:tblGrid>
      <w:tr>
        <w:trPr>
          <w:trHeight w:val="2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 10 месяцев 2019 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9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 бюджета за 10 месяцев  2019 года к  ожидаемому исполнению 2019 года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1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4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7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3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63"/>
        <w:gridCol w:w="2171"/>
        <w:gridCol w:w="1905"/>
      </w:tblGrid>
      <w:tr>
        <w:trPr>
          <w:trHeight w:val="1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10 месяцев 2019 года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9 год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бюджета за 10 месяцев 2019 года к ожидаемому исполнению 2019 год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73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9,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2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0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2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9,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2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,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72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1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8,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. и мун.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9 г. численность населения сельского поселения составила 4214 человек, которые проживают в 2151 хозяй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 2019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КФХ «Север»,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ей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11.2019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42 магазина розничной торговли, в том числе смешанных товаров 32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служивание населения </w:t>
      </w:r>
      <w:r>
        <w:rPr>
          <w:color w:val="000000"/>
          <w:sz w:val="28"/>
          <w:szCs w:val="28"/>
        </w:rPr>
        <w:t>осуществляют 8 ФАПов</w:t>
      </w:r>
      <w:r>
        <w:rPr>
          <w:sz w:val="28"/>
          <w:szCs w:val="28"/>
        </w:rPr>
        <w:t xml:space="preserve">, одна амбулатория в пос. Югский (офис врача общей прак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10 месяцев 2019 года составили 230,3 тыс. руб., что уже составляет 100% от утвержденных бюджетных назначений. До конца 2019 года средств субвенции достаточно для оплаты труда специалиста по воинскому учету. Количество граждан, состоящих на первичном воинском учете по состоянию на 01.11.2019 г. – </w:t>
      </w:r>
      <w:r>
        <w:rPr>
          <w:color w:val="000000"/>
          <w:sz w:val="28"/>
          <w:szCs w:val="28"/>
        </w:rPr>
        <w:t>99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10 месяцев 2019 года составляет 15,5 тыс. руб., что составляет 0,1 % от утвержденных годовых назнач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 8 филиалов БУК «Кичменгское СКО» (8 сельских клуб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9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9 года к ожидаемому исполнению 2019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3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с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  расходах на организацию благоустройства отраж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Народный бюджет» в сумме 6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уличного освещения в сумме 3 381,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устройство систем уличного освещения в сумме 98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лагоустройства и содержания мест массового отдыха в сумме 238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рганизация содержания мест захоронения в сумме 17,8 тыс. руб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на благоустройство направлено 4 647,3 тыс. руб., что составляет21,1% от всей суммы расходов бюджета поселения предусмотренных по благоустройству в 2019 год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ельского поселения осуществляют свою деятельность следующие адреса, осуществляющие образовательную деятельность: Куриловская ООШ – 13 уч., Косковская СОШ – 103 уч., Еловинская ООШ – 15, Югская СОШ – 60 уч., структурные подразделения Кич-Городецкой СОШ д. Слобода – 14 уч.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38, «Теремок» с. Косково - 35, «Зоренька» д. Буртаново - 17, «Колосок» д. Слобода - 17, «Дюймовочка» д. Березовая Гора – 15, детский сад «Аленушка» в п. Находка – 43 и  группа дошкольного обучения «Ромашка» в Еловинской школе – 5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33" w:hanging="0"/>
        <w:rPr/>
      </w:pPr>
      <w:r>
        <w:rPr>
          <w:color w:val="000000"/>
          <w:sz w:val="28"/>
          <w:szCs w:val="28"/>
        </w:rPr>
        <w:t xml:space="preserve">Утверждено: </w:t>
      </w:r>
    </w:p>
    <w:p>
      <w:pPr>
        <w:pStyle w:val="Normal"/>
        <w:tabs>
          <w:tab w:val="clear" w:pos="708"/>
          <w:tab w:val="left" w:pos="540" w:leader="none"/>
        </w:tabs>
        <w:ind w:left="4933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чменгское </w:t>
      </w:r>
      <w:r>
        <w:rPr>
          <w:sz w:val="28"/>
          <w:szCs w:val="28"/>
        </w:rPr>
        <w:t>Кичменгско-Городец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933" w:hanging="0"/>
        <w:rPr>
          <w:sz w:val="28"/>
          <w:szCs w:val="28"/>
        </w:rPr>
      </w:pPr>
      <w:r>
        <w:rPr>
          <w:sz w:val="28"/>
          <w:szCs w:val="28"/>
        </w:rPr>
        <w:t xml:space="preserve">от  11.11.2019года № 143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ind w:left="405" w:hanging="0"/>
        <w:jc w:val="center"/>
        <w:rPr/>
      </w:pPr>
      <w:r>
        <w:rPr>
          <w:b/>
          <w:sz w:val="28"/>
          <w:szCs w:val="28"/>
        </w:rPr>
        <w:t>сельского поселения Кичменгское Кичменгско-Городецкого муниципального района за 2019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19-2022 годы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финансирования предусмотренных расходов в бюджет поселения в 2019 году зачисляются в полном объеме земельный налог и налог на имущество физических лиц, а также налоговые и неналоговые доходы по следующим нормативам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 лиц - 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пошлина: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- за совершение нотариальных действий (за исключением действий, совершаемых консульскими учреждениями Российской Федерации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 10 месяцев 2019 г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9 год 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4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57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62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4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50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4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4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9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7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9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31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8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52"/>
      </w:tblGrid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10 месяцев 2019 г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9 год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73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9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62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2,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9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2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7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1,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. и мун.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9 г. численность населения сельского поселения составила 4214 человек, которые проживают в 2151 хозяй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0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*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по статистическим дан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/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КФХ «Север»,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я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01.2018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42 магазина розничной торговли, в том числе смешанных товаров 37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населения осуществляют</w:t>
      </w:r>
      <w:r>
        <w:rPr>
          <w:color w:val="000000"/>
          <w:sz w:val="28"/>
          <w:szCs w:val="28"/>
        </w:rPr>
        <w:t xml:space="preserve"> 8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АПов, одна амбулатория в пос. Югский (офис врача общей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2018 год составит 214,2 тыс. руб., Количество граждан, состоящих на первичном воинском учете по состоянию на 01.01.2019 г. составит -  99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2019 год планируется в сумме 85,0 тыс. руб.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8 филиалов БУК «Кичменгское СКО» (8 сельских клуб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9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9 года к ожидаемому исполнению 2019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3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 расходах на организацию благоустройства отраж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Народный бюджет» в сумме 6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уличного освещения в сумме 3 381,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устройство систем уличного освещения в сумме 98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содержания мест массового отдыха в сумме 238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рганизация содержания мест захоронения в сумме 17,8 тыс. руб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на благоустройство направлено 4 647,3 тыс. руб., что составляет21,1% от всей суммы расходов бюджета поселения предусмотренных по благоустройству в 2019 год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осуществляют свою деятельность следующие адреса, осуществляющие образовательную деятельность: Куриловская ООШ – 13 уч., Косковская СОШ – 103 уч., Еловинская ООШ – 15, Югская СОШ – 60 уч., структурные подразделения Кич-Городецкой СОШ д. Слобода – 14 уч.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38, «Теремок» с. Косково - 35, «Зоренька» д. Буртаново - 17, «Колосок» д. Слобода - 17, «Дюймовочка» д. Березовая Гора – 15, детский сад «Аленушка» в п. Находка – 43 и  группа дошкольного обучения «Ромашка» в Еловинской школе – 5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autoSpaceDE w:val="fals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comp</dc:creator>
  <dc:description/>
  <cp:keywords/>
  <dc:language>en-US</dc:language>
  <cp:lastModifiedBy>user</cp:lastModifiedBy>
  <cp:lastPrinted>2019-11-08T16:23:00Z</cp:lastPrinted>
  <dcterms:modified xsi:type="dcterms:W3CDTF">2019-11-20T06:20:00Z</dcterms:modified>
  <cp:revision>3</cp:revision>
  <dc:subject/>
  <dc:title>         ХАСАНСКИЙ   МУНИЦИПАЛЬНЫЙ   РАЙОН</dc:title>
</cp:coreProperties>
</file>